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育部教學卓越獎高中職組初選智慧財產切結書</w:t>
      </w:r>
    </w:p>
    <w:p>
      <w:pPr>
        <w:pStyle w:val="Normal"/>
        <w:spacing w:lineRule="auto" w:line="360" w:before="540" w:after="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0" w:after="360"/>
        <w:ind w:left="708" w:hanging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方案名稱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8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本團隊參加「</w:t>
            </w:r>
            <w:r>
              <w:rPr>
                <w:rFonts w:eastAsia="標楷體"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教育部教學卓越獎」初選，參與選拔之作品保證未涉及抄襲，如有抄襲情事，得由主辦單位取消入選資格，本團隊無任何異議，並放棄先訴抗辯權。</w:t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立書人代表：簽章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出生年月日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2:00Z</dcterms:created>
  <dc:creator>Fish</dc:creator>
  <dc:description/>
  <cp:keywords/>
  <dc:language>en-US</dc:language>
  <cp:lastModifiedBy>cdjht022</cp:lastModifiedBy>
  <cp:lastPrinted>2014-02-25T10:12:00Z</cp:lastPrinted>
  <dcterms:modified xsi:type="dcterms:W3CDTF">2016-02-15T03:22:00Z</dcterms:modified>
  <cp:revision>2</cp:revision>
  <dc:subject/>
  <dc:title>101年度教育部教學卓越獎初選智慧財產切結書</dc:title>
</cp:coreProperties>
</file>