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right="0" w:hanging="0"/>
              <w:rPr>
                <w:rFonts w:cs="Arial"/>
              </w:rPr>
            </w:pP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主旨：有關『</w:t>
            </w: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  <w:t>108</w:t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年度本市立中小學（含幼兒園）校園環境</w:t>
            </w: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  <w:t>(</w:t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室外</w:t>
            </w: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  <w:t>)</w:t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第三期消毒工</w:t>
            </w:r>
            <w:r>
              <w:rPr>
                <w:rFonts w:ascii="Roboto;Times New Roman" w:hAnsi="Roboto;Times New Roman" w:cs="Roboto;Times New Roman" w:eastAsia="Roboto;Times New Roman"/>
                <w:color w:val="202124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right="0" w:hanging="0"/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202124"/>
                <w:kern w:val="0"/>
                <w:szCs w:val="24"/>
              </w:rPr>
              <w:t xml:space="preserve">           </w:t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作』辦理期程。</w:t>
            </w:r>
          </w:p>
          <w:p>
            <w:pPr>
              <w:pStyle w:val="Normal"/>
              <w:widowControl/>
              <w:ind w:right="0" w:hanging="0"/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</w:pP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right="0" w:hanging="0"/>
              <w:rPr>
                <w:rFonts w:cs="Arial"/>
              </w:rPr>
            </w:pP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說明：</w:t>
            </w: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  <w:br/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一、本次校園消毒工作原訂於</w:t>
            </w: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  <w:t>8</w:t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月</w:t>
            </w: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  <w:t>24</w:t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日進行，但因颱風影響故將此次校園環境</w:t>
            </w:r>
            <w:r>
              <w:rPr>
                <w:rFonts w:ascii="Roboto;Times New Roman" w:hAnsi="Roboto;Times New Roman" w:cs="Roboto;Times New Roman" w:eastAsia="Roboto;Times New Roman"/>
                <w:color w:val="202124"/>
                <w:kern w:val="0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right="0" w:firstLine="480"/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</w:pP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消毒工作延至</w:t>
            </w: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  <w:t>9/7</w:t>
            </w: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  <w:t>(</w:t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六</w:t>
            </w: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  <w:t>) 8:00</w:t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再行辦理。</w:t>
            </w: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  <w:br/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二、</w:t>
            </w: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  <w:t>108</w:t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年</w:t>
            </w: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  <w:t>9/7</w:t>
            </w: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  <w:t>(</w:t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六</w:t>
            </w: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  <w:t>) 8:00</w:t>
            </w: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  <w:t>—</w:t>
            </w: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  <w:t>9:00</w:t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，校園暫停開放，以師生與民眾安全</w:t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。</w:t>
            </w:r>
            <w:r>
              <w:rPr>
                <w:rFonts w:ascii="Roboto;Times New Roman" w:hAnsi="Roboto;Times New Roman" w:cs="Roboto;Times New Roman" w:eastAsia="Roboto;Times New Roman"/>
                <w:color w:val="202124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0" w:hanging="0"/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</w:pP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三、校園暫停開放時間內，造成不便，請見諒。</w:t>
            </w:r>
          </w:p>
        </w:tc>
      </w:tr>
    </w:tbl>
    <w:p>
      <w:pPr>
        <w:pStyle w:val="Normal"/>
        <w:spacing w:before="360" w:after="0"/>
        <w:ind w:right="-475" w:hanging="0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學務處衛生組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476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34:00Z</dcterms:created>
  <dc:creator>user</dc:creator>
  <dc:description/>
  <dc:language>en-US</dc:language>
  <cp:lastModifiedBy>user</cp:lastModifiedBy>
  <dcterms:modified xsi:type="dcterms:W3CDTF">2019-09-02T05:41:00Z</dcterms:modified>
  <cp:revision>1</cp:revision>
  <dc:subject/>
  <dc:title/>
</cp:coreProperties>
</file>