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新細明體;新細明體" w:hAnsi="新細明體;新細明體" w:cs="新細明體;新細明體"/>
          <w:b/>
        </w:rPr>
        <w:t>新竹市成德高中</w:t>
      </w:r>
      <w:r>
        <w:rPr>
          <w:rFonts w:ascii="新細明體;新細明體" w:hAnsi="新細明體;新細明體" w:cs="新細明體;新細明體"/>
          <w:b/>
        </w:rPr>
        <w:t xml:space="preserve"> 體育科  高</w:t>
      </w:r>
      <w:r>
        <w:rPr>
          <w:rFonts w:ascii="新細明體;新細明體" w:hAnsi="新細明體;新細明體" w:cs="新細明體;新細明體"/>
          <w:b/>
        </w:rPr>
        <w:t>二題庫卷</w:t>
      </w:r>
      <w:r>
        <w:rPr>
          <w:rFonts w:ascii="新細明體;新細明體" w:hAnsi="新細明體;新細明體" w:cs="新細明體;新細明體"/>
          <w:b/>
        </w:rPr>
        <w:t xml:space="preserve"> 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0" w:name="Q2PE0760721"/>
      <w:bookmarkEnd w:id="0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籃球比賽中，裁判做出「</w:t>
      </w:r>
      <w:r>
        <w:rPr/>
        <w:t>一指，手腕擺動</w:t>
      </w:r>
      <w:r>
        <w:rPr>
          <w:rFonts w:cs="DFHeiStd-W7;書法細圓（注音一）"/>
        </w:rPr>
        <w:t>」手勢，其手勢所代表的意思是下列哪一項</w:t>
      </w:r>
      <w:r>
        <w:rPr/>
        <w:t>？　　</w:t>
      </w:r>
      <w:r>
        <w:rPr/>
        <w:t>(B)</w:t>
      </w:r>
      <w:r>
        <w:rPr/>
        <w:t>得一分　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" w:name="Q2PE0760721"/>
      <w:bookmarkStart w:id="2" w:name="Q2PE0760871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下列關於羽球防守動作的敘述，何者</w:t>
      </w:r>
      <w:r>
        <w:rPr>
          <w:u w:val="double"/>
        </w:rPr>
        <w:t>錯誤</w:t>
      </w:r>
      <w:r>
        <w:rPr/>
        <w:t>？　　</w:t>
      </w:r>
      <w:r>
        <w:rPr/>
        <w:t>(D)</w:t>
      </w:r>
      <w:r>
        <w:rPr/>
        <w:t>揮拍時要運用手臂而不是整個手腕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3" w:name="Q2PE0760871"/>
      <w:bookmarkStart w:id="4" w:name="Q2PE0760764"/>
      <w:bookmarkEnd w:id="3"/>
      <w:r>
        <w:rPr>
          <w:rFonts w:ascii="標楷體" w:hAnsi="標楷體" w:cs="標楷體" w:eastAsia="標楷體"/>
        </w:rPr>
        <w:t>（  ）</w:t>
      </w:r>
      <w:r>
        <w:rPr/>
        <w:t>排球比賽中，想要擁有最佳的戰術運用及最佳的攻擊搭配，先決條件就是要有下列</w:t>
      </w:r>
      <w:r>
        <w:rPr/>
        <w:t>何者</w:t>
      </w:r>
      <w:r>
        <w:rPr/>
        <w:t>？　</w:t>
      </w:r>
      <w:r>
        <w:rPr/>
        <w:t>(A)</w:t>
      </w:r>
      <w:r>
        <w:rPr/>
        <w:t>好的接發球　</w:t>
      </w:r>
      <w:bookmarkStart w:id="5" w:name="A2PE0760764"/>
      <w:bookmarkEnd w:id="4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6" w:name="Q2PE0760856"/>
      <w:bookmarkEnd w:id="5"/>
      <w:r>
        <w:rPr>
          <w:rFonts w:ascii="標楷體" w:hAnsi="標楷體" w:cs="標楷體" w:eastAsia="標楷體"/>
        </w:rPr>
        <w:t>（  ）</w:t>
      </w:r>
      <w:r>
        <w:rPr/>
        <w:t>依據羽球規則，雙打比賽開始時，應由站在哪一邊發球區的球員發球？　</w:t>
      </w:r>
      <w:r>
        <w:rPr/>
        <w:t>(B)</w:t>
      </w:r>
      <w:r>
        <w:rPr/>
        <w:t>右邊　</w:t>
      </w:r>
      <w:bookmarkStart w:id="7" w:name="A2PE0760856"/>
      <w:bookmarkEnd w:id="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8" w:name="Q2PE0760707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下列何者是參與籃球鬥牛比賽應注意的技巧</w:t>
      </w:r>
      <w:r>
        <w:rPr/>
        <w:t>？　</w:t>
      </w:r>
      <w:r>
        <w:rPr/>
        <w:t>(</w:t>
      </w:r>
      <w:r>
        <w:rPr/>
        <w:t>甲</w:t>
      </w:r>
      <w:r>
        <w:rPr/>
        <w:t>)</w:t>
      </w:r>
      <w:r>
        <w:rPr>
          <w:rFonts w:cs="DFMingStd-W5;Arial Unicode MS"/>
        </w:rPr>
        <w:t>卡位要扎實</w:t>
      </w:r>
      <w:r>
        <w:rPr/>
        <w:t>　</w:t>
      </w:r>
      <w:r>
        <w:rPr/>
        <w:t>(</w:t>
      </w:r>
      <w:r>
        <w:rPr/>
        <w:t>乙</w:t>
      </w:r>
      <w:r>
        <w:rPr/>
        <w:t>)</w:t>
      </w:r>
      <w:r>
        <w:rPr/>
        <w:t>要</w:t>
      </w:r>
      <w:r>
        <w:rPr>
          <w:rFonts w:cs="DFMingStd-W5;Arial Unicode MS"/>
        </w:rPr>
        <w:t>鞏固籃板球</w:t>
      </w:r>
      <w:r>
        <w:rPr/>
        <w:t>　</w:t>
      </w:r>
      <w:r>
        <w:rPr/>
        <w:t>(</w:t>
      </w:r>
      <w:r>
        <w:rPr/>
        <w:t>丙</w:t>
      </w:r>
      <w:r>
        <w:rPr/>
        <w:t>)</w:t>
      </w:r>
      <w:r>
        <w:rPr>
          <w:rFonts w:cs="DFMingStd-W5;Arial Unicode MS"/>
        </w:rPr>
        <w:t>減少對手第二波、第三波的攻擊</w:t>
      </w:r>
      <w:r>
        <w:rPr/>
        <w:t>　　</w:t>
      </w:r>
      <w:r>
        <w:rPr/>
        <w:t>(D)</w:t>
      </w:r>
      <w:r>
        <w:rPr/>
        <w:t>甲乙丙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9" w:name="Q2PE0760707"/>
      <w:bookmarkStart w:id="10" w:name="Q2PE0760850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羽球比賽中，如果兩隊選手比分相差超過</w:t>
      </w:r>
      <w:r>
        <w:rPr/>
        <w:t>2</w:t>
      </w:r>
      <w:r>
        <w:rPr/>
        <w:t>分，則率先得到幾分的一方贏得當局比賽？　　</w:t>
      </w:r>
      <w:r>
        <w:rPr/>
        <w:t>(D)21</w:t>
      </w:r>
      <w:r>
        <w:rPr/>
        <w:t>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1" w:name="Q2PE0760850"/>
      <w:bookmarkStart w:id="12" w:name="Q2PE0760697"/>
      <w:bookmarkEnd w:id="11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街頭籃球</w:t>
      </w:r>
      <w:r>
        <w:rPr/>
        <w:t>是流行於城市的籃球比賽形式，源於和流行於黑人社區，所以又稱為何者？</w:t>
      </w:r>
    </w:p>
    <w:p>
      <w:pPr>
        <w:pStyle w:val="Style7"/>
        <w:spacing w:lineRule="exact" w:line="400"/>
        <w:ind w:left="1020" w:hanging="0"/>
        <w:rPr/>
      </w:pPr>
      <w:r>
        <w:rPr/>
        <w:t>　</w:t>
      </w:r>
      <w:r>
        <w:rPr/>
        <w:t>(A)</w:t>
      </w:r>
      <w:r>
        <w:rPr/>
        <w:t>黑人籃球　</w:t>
      </w:r>
      <w:bookmarkStart w:id="13" w:name="A2PE0760697"/>
      <w:bookmarkEnd w:id="12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4" w:name="Q2PE0760756"/>
      <w:bookmarkEnd w:id="13"/>
      <w:r>
        <w:rPr>
          <w:rFonts w:ascii="標楷體" w:hAnsi="標楷體" w:cs="標楷體" w:eastAsia="標楷體"/>
        </w:rPr>
        <w:t>（  ）</w:t>
      </w:r>
      <w:r>
        <w:rPr>
          <w:iCs/>
        </w:rPr>
        <w:t>下列</w:t>
      </w:r>
      <w:r>
        <w:rPr>
          <w:iCs/>
        </w:rPr>
        <w:t>關於排球</w:t>
      </w:r>
      <w:r>
        <w:rPr>
          <w:iCs/>
        </w:rPr>
        <w:t>B</w:t>
      </w:r>
      <w:r>
        <w:rPr/>
        <w:t>式快攻的敘述，</w:t>
      </w:r>
      <w:r>
        <w:rPr/>
        <w:t>何者</w:t>
      </w:r>
      <w:r>
        <w:rPr/>
        <w:t>正確？</w:t>
      </w:r>
      <w:r>
        <w:rPr/>
        <w:t>(B)</w:t>
      </w:r>
      <w:r>
        <w:rPr/>
        <w:t>型態類似</w:t>
      </w:r>
      <w:r>
        <w:rPr>
          <w:iCs/>
        </w:rPr>
        <w:t>A</w:t>
      </w:r>
      <w:r>
        <w:rPr/>
        <w:t>式快攻　</w:t>
      </w:r>
      <w:bookmarkStart w:id="15" w:name="A2PE0760756"/>
      <w:bookmarkEnd w:id="14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6" w:name="Q2PE0760865"/>
      <w:bookmarkEnd w:id="15"/>
      <w:r>
        <w:rPr>
          <w:rFonts w:ascii="標楷體" w:hAnsi="標楷體" w:cs="標楷體" w:eastAsia="標楷體"/>
        </w:rPr>
        <w:t>（  ）</w:t>
      </w:r>
      <w:r>
        <w:rPr/>
        <w:t>下列何者是羽球比賽混合雙打的正確球員搭配方式？　　</w:t>
      </w:r>
      <w:r>
        <w:rPr/>
        <w:t>(C)</w:t>
      </w:r>
      <w:r>
        <w:rPr/>
        <w:t>男子球員搭配女子球員　</w:t>
      </w:r>
      <w:bookmarkStart w:id="17" w:name="A2PE0760865"/>
      <w:bookmarkEnd w:id="1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8" w:name="Q2PE0760863"/>
      <w:bookmarkEnd w:id="17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羽球雙打前後隊形中，前區</w:t>
      </w:r>
      <w:r>
        <w:rPr/>
        <w:t>A</w:t>
      </w:r>
      <w:r>
        <w:rPr/>
        <w:t>球員的主要任務？　</w:t>
      </w:r>
      <w:r>
        <w:rPr/>
        <w:t>(A)</w:t>
      </w:r>
      <w:r>
        <w:rPr/>
        <w:t>挑長遠球　</w:t>
      </w:r>
      <w:bookmarkStart w:id="19" w:name="A2PE0760863"/>
      <w:bookmarkEnd w:id="1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20" w:name="Q2PE0760858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羽球雙打比賽中，要如何才能得到下一球的發球權？　</w:t>
      </w:r>
      <w:r>
        <w:rPr>
          <w:rFonts w:eastAsia="Times New Roman;Times New Roman"/>
        </w:rPr>
        <w:t xml:space="preserve"> </w:t>
      </w:r>
      <w:r>
        <w:rPr/>
        <w:t>(D)</w:t>
      </w:r>
      <w:r>
        <w:rPr/>
        <w:t>得分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21" w:name="Q2PE0760858"/>
      <w:bookmarkStart w:id="22" w:name="Q2PE0760762"/>
      <w:bookmarkEnd w:id="21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關</w:t>
      </w:r>
      <w:r>
        <w:rPr/>
        <w:t>於排球各式快攻擊球點的敘述，</w:t>
      </w:r>
      <w:r>
        <w:rPr/>
        <w:t>何者</w:t>
      </w:r>
      <w:r>
        <w:rPr/>
        <w:t>正確？　</w:t>
      </w:r>
      <w:r>
        <w:rPr/>
        <w:t>(C)C</w:t>
      </w:r>
      <w:r>
        <w:rPr/>
        <w:t>式快攻在大約高於球網上緣</w:t>
      </w:r>
      <w:r>
        <w:rPr/>
        <w:t>50</w:t>
      </w:r>
      <w:r>
        <w:rPr/>
        <w:t>公分的距離　</w:t>
      </w:r>
      <w:bookmarkStart w:id="23" w:name="A2PE0760762"/>
      <w:bookmarkEnd w:id="22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24" w:name="Q2PE0760706"/>
      <w:bookmarkEnd w:id="23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rFonts w:cs="DFHeiStd-W7;書法細圓（注音一）"/>
          <w:u w:val="double"/>
        </w:rPr>
        <w:t>不是</w:t>
      </w:r>
      <w:r>
        <w:rPr/>
        <w:t>參與籃球鬥牛比賽應有的正確的觀念？　</w:t>
      </w:r>
      <w:r>
        <w:rPr/>
        <w:t>(A)</w:t>
      </w:r>
      <w:r>
        <w:rPr/>
        <w:t>只強調透過個人運球技巧過人投籃</w:t>
      </w:r>
      <w:bookmarkStart w:id="25" w:name="A2PE0760706"/>
      <w:bookmarkEnd w:id="24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26" w:name="Q2PE0760749"/>
      <w:bookmarkEnd w:id="25"/>
      <w:r>
        <w:rPr>
          <w:rFonts w:ascii="標楷體" w:hAnsi="標楷體" w:cs="標楷體" w:eastAsia="標楷體"/>
        </w:rPr>
        <w:t>（  ）</w:t>
      </w:r>
      <w:r>
        <w:rPr/>
        <w:t>排球比賽中，最常用來</w:t>
      </w:r>
      <w:r>
        <w:rPr/>
        <w:t>作</w:t>
      </w:r>
      <w:r>
        <w:rPr/>
        <w:t>為接發球技術</w:t>
      </w:r>
      <w:r>
        <w:rPr/>
        <w:t>的</w:t>
      </w:r>
      <w:r>
        <w:rPr/>
        <w:t>是下列</w:t>
      </w:r>
      <w:r>
        <w:rPr/>
        <w:t>何</w:t>
      </w:r>
      <w:r>
        <w:rPr/>
        <w:t>種？　</w:t>
      </w:r>
      <w:r>
        <w:rPr/>
        <w:t>(C)</w:t>
      </w:r>
      <w:r>
        <w:rPr/>
        <w:t>低手傳球　</w:t>
      </w:r>
      <w:bookmarkStart w:id="27" w:name="A2PE0760749"/>
      <w:bookmarkEnd w:id="2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28" w:name="Q2PE0760857"/>
      <w:bookmarkEnd w:id="27"/>
      <w:r>
        <w:rPr>
          <w:rFonts w:ascii="標楷體" w:hAnsi="標楷體" w:cs="標楷體" w:eastAsia="標楷體"/>
        </w:rPr>
        <w:t>（  ）</w:t>
      </w:r>
      <w:r>
        <w:rPr/>
        <w:t>羽球雙打比賽中，輪到發球時，如過未取得下一球的發球權前，各隊應有幾次的發球權？　　</w:t>
      </w:r>
      <w:r>
        <w:rPr/>
        <w:t>(C)</w:t>
      </w:r>
      <w:r>
        <w:rPr/>
        <w:t>一　</w:t>
      </w:r>
      <w:bookmarkStart w:id="29" w:name="A2PE0760857"/>
      <w:bookmarkEnd w:id="2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30" w:name="Q2PE0760702"/>
      <w:bookmarkEnd w:id="29"/>
      <w:r>
        <w:rPr>
          <w:rFonts w:ascii="標楷體" w:hAnsi="標楷體" w:cs="標楷體" w:eastAsia="標楷體"/>
        </w:rPr>
        <w:t>（  ）</w:t>
      </w:r>
      <w:r>
        <w:rPr/>
        <w:t>下列關於街頭籃球三對三鬥牛的敘述，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　</w:t>
      </w:r>
      <w:r>
        <w:rPr/>
        <w:t>(B)</w:t>
      </w:r>
      <w:r>
        <w:rPr/>
        <w:t>要有嚴謹的束縛與限制，否則比賽容易產生衝突　</w:t>
      </w:r>
      <w:bookmarkStart w:id="31" w:name="A2PE0760702"/>
      <w:bookmarkEnd w:id="30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32" w:name="Q2PE0760753"/>
      <w:bookmarkEnd w:id="31"/>
      <w:r>
        <w:rPr>
          <w:rFonts w:ascii="標楷體" w:hAnsi="標楷體" w:cs="標楷體" w:eastAsia="標楷體"/>
        </w:rPr>
        <w:t>（  ）</w:t>
      </w:r>
      <w:r>
        <w:rPr>
          <w:iCs/>
        </w:rPr>
        <w:t>排球</w:t>
      </w:r>
      <w:r>
        <w:rPr>
          <w:iCs/>
        </w:rPr>
        <w:t>A</w:t>
      </w:r>
      <w:r>
        <w:rPr/>
        <w:t>式快攻戰術中，攻擊手起跳擊球的位置是在舉球員何方？　</w:t>
      </w:r>
      <w:r>
        <w:rPr/>
        <w:t>(C)</w:t>
      </w:r>
      <w:r>
        <w:rPr/>
        <w:t>前方</w:t>
      </w:r>
      <w:bookmarkStart w:id="33" w:name="A2PE0760753"/>
      <w:bookmarkEnd w:id="32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34" w:name="Q2PE0760754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/>
        <w:t>排球比賽中，下列</w:t>
      </w:r>
      <w:r>
        <w:rPr/>
        <w:t>何</w:t>
      </w:r>
      <w:r>
        <w:rPr/>
        <w:t>種是正確的快攻戰術名稱？　　</w:t>
      </w:r>
      <w:r>
        <w:rPr/>
        <w:t>(D)</w:t>
      </w:r>
      <w:r>
        <w:rPr>
          <w:iCs/>
        </w:rPr>
        <w:t>C</w:t>
      </w:r>
      <w:r>
        <w:rPr/>
        <w:t>式快攻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35" w:name="Q2PE0760754"/>
      <w:bookmarkStart w:id="36" w:name="Q2PE0760720"/>
      <w:bookmarkEnd w:id="35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籃球比賽中，裁判鳴笛後做出「</w:t>
      </w:r>
      <w:r>
        <w:rPr/>
        <w:t>雙拳輪轉</w:t>
      </w:r>
      <w:r>
        <w:rPr>
          <w:rFonts w:cs="DFHeiStd-W7;書法細圓（注音一）"/>
        </w:rPr>
        <w:t>」手勢，其手勢</w:t>
      </w:r>
      <w:r>
        <w:rPr/>
        <w:t>表示下列哪一項規則內容？</w:t>
      </w:r>
      <w:r>
        <w:rPr>
          <w:rFonts w:eastAsia="Times New Roman;Times New Roman"/>
        </w:rPr>
        <w:t xml:space="preserve"> </w:t>
      </w:r>
      <w:r>
        <w:rPr/>
        <w:t>(C)</w:t>
      </w:r>
      <w:r>
        <w:rPr/>
        <w:t>帶球走　</w:t>
      </w:r>
      <w:bookmarkStart w:id="37" w:name="A2PE0760720"/>
      <w:bookmarkEnd w:id="36"/>
      <w:r>
        <w:rPr/>
        <w:t>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38" w:name="Q2PE0760768"/>
      <w:bookmarkEnd w:id="37"/>
      <w:r>
        <w:rPr>
          <w:rFonts w:ascii="標楷體" w:hAnsi="標楷體" w:cs="標楷體" w:eastAsia="標楷體"/>
        </w:rPr>
        <w:t>（  ）</w:t>
      </w:r>
      <w:r>
        <w:rPr/>
        <w:t>排球比賽時，為了避開敵隊前方的攔網，攻擊手常會透過下列</w:t>
      </w:r>
      <w:r>
        <w:rPr/>
        <w:t>何</w:t>
      </w:r>
      <w:r>
        <w:rPr/>
        <w:t>種攻擊的戰術破壞敵隊防守？　</w:t>
      </w:r>
      <w:r>
        <w:rPr/>
        <w:t>(B)</w:t>
      </w:r>
      <w:r>
        <w:rPr/>
        <w:t>移位攻擊　</w:t>
      </w:r>
      <w:bookmarkStart w:id="39" w:name="A2PE0760768"/>
      <w:bookmarkEnd w:id="3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40" w:name="Q2PE0760864"/>
      <w:bookmarkEnd w:id="39"/>
      <w:r>
        <w:rPr>
          <w:rFonts w:ascii="標楷體" w:hAnsi="標楷體" w:cs="標楷體" w:eastAsia="標楷體"/>
        </w:rPr>
        <w:t>（  ）</w:t>
      </w:r>
      <w:r>
        <w:rPr/>
        <w:t>羽球雙打前後隊形中，後區</w:t>
      </w:r>
      <w:r>
        <w:rPr/>
        <w:t>B</w:t>
      </w:r>
      <w:r>
        <w:rPr/>
        <w:t>球員的預備站位是約在球場中心位置的何處？　</w:t>
      </w:r>
      <w:r>
        <w:rPr/>
        <w:t>(B)</w:t>
      </w:r>
      <w:r>
        <w:rPr/>
        <w:t>後一步</w:t>
      </w:r>
      <w:bookmarkStart w:id="41" w:name="A2PE0760864"/>
      <w:bookmarkEnd w:id="40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42" w:name="Q2PE0760699"/>
      <w:bookmarkEnd w:id="41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街頭籃球</w:t>
      </w:r>
      <w:r>
        <w:rPr>
          <w:rFonts w:cs="DFMingStd-W5;Arial Unicode MS"/>
        </w:rPr>
        <w:t>也可稱為街頭</w:t>
      </w:r>
      <w:r>
        <w:rPr/>
        <w:t>幾人對幾人</w:t>
      </w:r>
      <w:r>
        <w:rPr>
          <w:rFonts w:cs="DFMingStd-W5;Arial Unicode MS"/>
        </w:rPr>
        <w:t>鬥牛</w:t>
      </w:r>
      <w:r>
        <w:rPr/>
        <w:t>？　　</w:t>
      </w:r>
      <w:r>
        <w:rPr/>
        <w:t>(C)</w:t>
      </w:r>
      <w:r>
        <w:rPr>
          <w:rFonts w:cs="DFMingStd-W5;Arial Unicode MS"/>
        </w:rPr>
        <w:t>三對三</w:t>
      </w:r>
      <w:r>
        <w:rPr/>
        <w:t>　</w:t>
      </w:r>
      <w:bookmarkStart w:id="43" w:name="A2PE0760699"/>
      <w:bookmarkEnd w:id="42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44" w:name="Q2PE0760710"/>
      <w:bookmarkEnd w:id="43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擔任籃球裁判應有的專業表現？　</w:t>
      </w:r>
      <w:r>
        <w:rPr/>
        <w:t>(B)</w:t>
      </w:r>
      <w:r>
        <w:rPr/>
        <w:t>隨時隨地注意觀眾的評價</w:t>
      </w:r>
      <w:bookmarkStart w:id="45" w:name="A2PE0760710"/>
      <w:bookmarkEnd w:id="44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46" w:name="Q2PE0760861"/>
      <w:bookmarkEnd w:id="45"/>
      <w:r>
        <w:rPr>
          <w:rFonts w:ascii="標楷體" w:hAnsi="標楷體" w:cs="標楷體" w:eastAsia="標楷體"/>
        </w:rPr>
        <w:t>（  ）</w:t>
      </w:r>
      <w:r>
        <w:rPr/>
        <w:t>下列關於羽球雙打的敘述，何者</w:t>
      </w:r>
      <w:r>
        <w:rPr>
          <w:u w:val="double"/>
        </w:rPr>
        <w:t>錯誤</w:t>
      </w:r>
      <w:r>
        <w:rPr/>
        <w:t>？　</w:t>
      </w:r>
      <w:r>
        <w:rPr/>
        <w:t>(C)</w:t>
      </w:r>
      <w:r>
        <w:rPr/>
        <w:t>速度節奏較慢於單打　</w:t>
      </w:r>
      <w:bookmarkStart w:id="47" w:name="A2PE0760861"/>
      <w:bookmarkEnd w:id="4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48" w:name="Q2PE0760748"/>
      <w:bookmarkEnd w:id="47"/>
      <w:r>
        <w:rPr>
          <w:rFonts w:ascii="標楷體" w:hAnsi="標楷體" w:cs="標楷體" w:eastAsia="標楷體"/>
        </w:rPr>
        <w:t>（  ）</w:t>
      </w:r>
      <w:r>
        <w:rPr/>
        <w:t>一場精采的</w:t>
      </w:r>
      <w:r>
        <w:rPr/>
        <w:t>排</w:t>
      </w:r>
      <w:r>
        <w:rPr/>
        <w:t>球</w:t>
      </w:r>
      <w:r>
        <w:rPr/>
        <w:t>比</w:t>
      </w:r>
      <w:r>
        <w:rPr/>
        <w:t>賽，需要由球員們的技術與下列</w:t>
      </w:r>
      <w:r>
        <w:rPr/>
        <w:t>何</w:t>
      </w:r>
      <w:r>
        <w:rPr/>
        <w:t>種要素組成？　</w:t>
      </w:r>
      <w:r>
        <w:rPr>
          <w:rFonts w:eastAsia="Times New Roman;Times New Roman"/>
        </w:rPr>
        <w:t xml:space="preserve"> </w:t>
      </w:r>
      <w:r>
        <w:rPr/>
        <w:t>(B)</w:t>
      </w:r>
      <w:r>
        <w:rPr/>
        <w:t>戰術</w:t>
      </w:r>
      <w:bookmarkStart w:id="49" w:name="A2PE0760748"/>
      <w:bookmarkEnd w:id="4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50" w:name="Q2PE0760859"/>
      <w:bookmarkEnd w:id="49"/>
      <w:r>
        <w:rPr>
          <w:rFonts w:ascii="標楷體" w:hAnsi="標楷體" w:cs="標楷體" w:eastAsia="標楷體"/>
        </w:rPr>
        <w:t>（  ）</w:t>
      </w:r>
      <w:r>
        <w:rPr/>
        <w:t>羽球雙打比賽的發球區域，是依據何者決定？　</w:t>
      </w:r>
      <w:r>
        <w:rPr/>
        <w:t>(A)</w:t>
      </w:r>
      <w:r>
        <w:rPr/>
        <w:t>依得分單、雙數決定　</w:t>
      </w:r>
      <w:bookmarkStart w:id="51" w:name="A2PE0760859"/>
      <w:bookmarkEnd w:id="50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52" w:name="Q2PE0760854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下列關於羽球雙打觀念的敘述，何者</w:t>
      </w:r>
      <w:r>
        <w:rPr>
          <w:u w:val="double"/>
        </w:rPr>
        <w:t>錯誤</w:t>
      </w:r>
      <w:r>
        <w:rPr/>
        <w:t>？　　</w:t>
      </w:r>
      <w:r>
        <w:rPr/>
        <w:t>(D)</w:t>
      </w:r>
      <w:r>
        <w:rPr/>
        <w:t>個人技術優於隊友時就應盡量發揮，減少隊友出手的機會，才容易贏球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53" w:name="Q2PE0760854"/>
      <w:bookmarkStart w:id="54" w:name="Q2PE0760712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擔任籃球裁判，進行明確判斷時應有的專業表現？　</w:t>
      </w:r>
      <w:r>
        <w:rPr>
          <w:rFonts w:eastAsia="Times New Roman;Times New Roman"/>
        </w:rPr>
        <w:t xml:space="preserve"> </w:t>
      </w:r>
      <w:r>
        <w:rPr/>
        <w:t>(D)</w:t>
      </w:r>
      <w:r>
        <w:rPr/>
        <w:t>沒必要讓觀眾知道裁判的判決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55" w:name="Q2PE0760712"/>
      <w:bookmarkStart w:id="56" w:name="Q2PE0760770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關於</w:t>
      </w:r>
      <w:r>
        <w:rPr/>
        <w:t>排球交叉掩護攻擊的敘述，何者正確？　　</w:t>
      </w:r>
      <w:r>
        <w:rPr/>
        <w:t>(D)</w:t>
      </w:r>
      <w:r>
        <w:rPr/>
        <w:t>前後兩人攻擊應同一點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57" w:name="Q2PE0760770"/>
      <w:bookmarkStart w:id="58" w:name="Q2PE0760713"/>
      <w:bookmarkEnd w:id="57"/>
      <w:r>
        <w:rPr>
          <w:rFonts w:ascii="標楷體" w:hAnsi="標楷體" w:cs="標楷體" w:eastAsia="標楷體"/>
        </w:rPr>
        <w:t>（  ）</w:t>
      </w:r>
      <w:r>
        <w:rPr/>
        <w:t>籃球比賽中，裁判</w:t>
      </w:r>
      <w:r>
        <w:rPr>
          <w:rFonts w:cs="DFHeiStd-W7;書法細圓（注音一）"/>
        </w:rPr>
        <w:t>鳴笛同時在胸前做</w:t>
      </w:r>
      <w:r>
        <w:rPr/>
        <w:t>前臂交叉手勢，是表示下列哪一項規則內容？　</w:t>
      </w:r>
      <w:r>
        <w:rPr/>
        <w:t>(A)</w:t>
      </w:r>
      <w:r>
        <w:rPr>
          <w:rFonts w:cs="DFHeiStd-W7;書法細圓（注音一）"/>
        </w:rPr>
        <w:t>球員替補</w:t>
      </w:r>
      <w:r>
        <w:rPr/>
        <w:t>　</w:t>
      </w:r>
      <w:bookmarkStart w:id="59" w:name="A2PE0760713"/>
      <w:bookmarkEnd w:id="5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60" w:name="Q2PE0760751"/>
      <w:bookmarkEnd w:id="59"/>
      <w:r>
        <w:rPr>
          <w:rFonts w:ascii="標楷體" w:hAnsi="標楷體" w:cs="標楷體" w:eastAsia="標楷體"/>
        </w:rPr>
        <w:t>（  ）</w:t>
      </w:r>
      <w:r>
        <w:rPr>
          <w:iCs/>
        </w:rPr>
        <w:t>排球</w:t>
      </w:r>
      <w:r>
        <w:rPr>
          <w:iCs/>
        </w:rPr>
        <w:t>A</w:t>
      </w:r>
      <w:r>
        <w:rPr/>
        <w:t>式快攻的攻擊位置，大約在高於球網上緣幾公分的距離？　</w:t>
      </w:r>
      <w:r>
        <w:rPr/>
        <w:t>(A)50</w:t>
      </w:r>
      <w:bookmarkStart w:id="61" w:name="A2PE0760751"/>
      <w:bookmarkEnd w:id="60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62" w:name="Q2PE0760769"/>
      <w:bookmarkEnd w:id="61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何者是</w:t>
      </w:r>
      <w:r>
        <w:rPr/>
        <w:t>排球個人時間差攻擊戰術的主要目的？　</w:t>
      </w:r>
      <w:r>
        <w:rPr/>
        <w:t>(C)</w:t>
      </w:r>
      <w:r>
        <w:rPr/>
        <w:t>使攔網者來不及攔網　</w:t>
      </w:r>
      <w:bookmarkStart w:id="63" w:name="A2PE0760769"/>
      <w:bookmarkEnd w:id="62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64" w:name="Q2PE0760763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關</w:t>
      </w:r>
      <w:r>
        <w:rPr/>
        <w:t>於排球各式快攻的敘述，</w:t>
      </w:r>
      <w:r>
        <w:rPr/>
        <w:t>何者</w:t>
      </w:r>
      <w:r>
        <w:rPr/>
        <w:t>正確？　</w:t>
      </w:r>
      <w:r>
        <w:rPr/>
        <w:t>(D)C</w:t>
      </w:r>
      <w:r>
        <w:rPr/>
        <w:t>式快攻稱為背面近身快攻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65" w:name="Q2PE0760763"/>
      <w:bookmarkStart w:id="66" w:name="Q2PE0760715"/>
      <w:bookmarkEnd w:id="65"/>
      <w:r>
        <w:rPr>
          <w:rFonts w:ascii="標楷體" w:hAnsi="標楷體" w:cs="標楷體" w:eastAsia="標楷體"/>
        </w:rPr>
        <w:t>（  ）</w:t>
      </w:r>
      <w:r>
        <w:rPr/>
        <w:t>正式的籃球比賽上下半場間的中場休息時間為幾分鐘？　　</w:t>
      </w:r>
      <w:r>
        <w:rPr/>
        <w:t>(C)</w:t>
      </w:r>
      <w:r>
        <w:rPr/>
        <w:t>十五分鐘　</w:t>
      </w:r>
      <w:bookmarkStart w:id="67" w:name="A2PE0760715"/>
      <w:bookmarkEnd w:id="6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68" w:name="Q2PE0760766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關</w:t>
      </w:r>
      <w:r>
        <w:rPr/>
        <w:t>於排球比賽中弧形接發球的敘述，何者正確？　　</w:t>
      </w:r>
      <w:r>
        <w:rPr/>
        <w:t>(D)</w:t>
      </w:r>
      <w:r>
        <w:rPr/>
        <w:t>由舉球員和兩位前排球員站在網前不接發球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69" w:name="Q2PE0760766"/>
      <w:bookmarkStart w:id="70" w:name="Q2PE0760703"/>
      <w:bookmarkEnd w:id="69"/>
      <w:r>
        <w:rPr>
          <w:rFonts w:ascii="標楷體" w:hAnsi="標楷體" w:cs="標楷體" w:eastAsia="標楷體"/>
        </w:rPr>
        <w:t>（  ）</w:t>
      </w:r>
      <w:r>
        <w:rPr/>
        <w:t>下列關於籃球全場三人傳球上籃練習方法的敘述，何者</w:t>
      </w:r>
      <w:r>
        <w:rPr>
          <w:rFonts w:cs="DFHeiStd-W7;書法細圓（注音一）"/>
          <w:u w:val="double"/>
        </w:rPr>
        <w:t>錯誤</w:t>
      </w:r>
      <w:r>
        <w:rPr/>
        <w:t>？　</w:t>
      </w:r>
      <w:r>
        <w:rPr/>
        <w:t>(C)</w:t>
      </w:r>
      <w:r>
        <w:rPr/>
        <w:t>B</w:t>
      </w:r>
      <w:r>
        <w:rPr/>
        <w:t>再將球傳給</w:t>
      </w:r>
      <w:r>
        <w:rPr/>
        <w:t>C</w:t>
      </w:r>
      <w:r>
        <w:rPr/>
        <w:t>，</w:t>
      </w:r>
      <w:r>
        <w:rPr/>
        <w:t>C</w:t>
      </w:r>
      <w:r>
        <w:rPr/>
        <w:t>立刻將球傳給</w:t>
      </w:r>
      <w:r>
        <w:rPr/>
        <w:t>A</w:t>
      </w:r>
      <w:bookmarkStart w:id="71" w:name="R2PE0760703"/>
      <w:bookmarkEnd w:id="70"/>
      <w:r>
        <w:rPr/>
        <w:t>詳解：</w:t>
      </w:r>
      <w:r>
        <w:rPr/>
        <w:t>(C)C</w:t>
      </w:r>
      <w:r>
        <w:rPr/>
        <w:t>應回傳給</w:t>
      </w:r>
      <w:r>
        <w:rPr/>
        <w:t>B</w:t>
      </w:r>
      <w:r>
        <w:rPr/>
        <w:t>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72" w:name="Q2PE0760705"/>
      <w:bookmarkEnd w:id="71"/>
      <w:r>
        <w:rPr>
          <w:rFonts w:ascii="標楷體" w:hAnsi="標楷體" w:cs="標楷體" w:eastAsia="標楷體"/>
        </w:rPr>
        <w:t>（  ）</w:t>
      </w:r>
      <w:r>
        <w:rPr/>
        <w:t>下列關於籃球全場三人</w:t>
      </w:r>
      <w:r>
        <w:rPr/>
        <w:t>S</w:t>
      </w:r>
      <w:r>
        <w:rPr/>
        <w:t>形傳球上籃練習方法的敘述，何者</w:t>
      </w:r>
      <w:r>
        <w:rPr>
          <w:rFonts w:cs="DFHeiStd-W7;書法細圓（注音一）"/>
          <w:u w:val="double"/>
        </w:rPr>
        <w:t>錯誤</w:t>
      </w:r>
      <w:r>
        <w:rPr/>
        <w:t>？　</w:t>
      </w:r>
      <w:r>
        <w:rPr>
          <w:rFonts w:eastAsia="Times New Roman;Times New Roman"/>
        </w:rPr>
        <w:t xml:space="preserve"> </w:t>
      </w:r>
      <w:r>
        <w:rPr/>
        <w:t>(C)</w:t>
      </w:r>
      <w:r>
        <w:rPr/>
        <w:t>A</w:t>
      </w:r>
      <w:r>
        <w:rPr/>
        <w:t>再將球傳給</w:t>
      </w:r>
      <w:r>
        <w:rPr/>
        <w:t>C</w:t>
      </w:r>
      <w:r>
        <w:rPr/>
        <w:t>後，繞過</w:t>
      </w:r>
      <w:r>
        <w:rPr/>
        <w:t>B</w:t>
      </w:r>
      <w:r>
        <w:rPr/>
        <w:t>繼續向中線跑動　</w:t>
      </w:r>
      <w:bookmarkStart w:id="73" w:name="R2PE0760705"/>
      <w:bookmarkEnd w:id="72"/>
      <w:r>
        <w:rPr/>
        <w:t>詳解：</w:t>
      </w:r>
      <w:r>
        <w:rPr/>
        <w:t>(C)</w:t>
      </w:r>
      <w:r>
        <w:rPr/>
        <w:t>應繞過</w:t>
      </w:r>
      <w:r>
        <w:rPr/>
        <w:t>C</w:t>
      </w:r>
      <w:r>
        <w:rPr/>
        <w:t>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74" w:name="Q2PE0760701"/>
      <w:bookmarkEnd w:id="73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街頭籃球是由下列哪一位所推創的</w:t>
      </w:r>
      <w:r>
        <w:rPr>
          <w:rFonts w:cs="DFMingStd-W5;Arial Unicode MS"/>
        </w:rPr>
        <w:t>一種全新的籃球文化</w:t>
      </w:r>
      <w:r>
        <w:rPr/>
        <w:t>？　</w:t>
      </w:r>
      <w:r>
        <w:rPr/>
        <w:t>(A)</w:t>
      </w:r>
      <w:r>
        <w:rPr>
          <w:rFonts w:cs="DFMingStd-W5;Arial Unicode MS"/>
        </w:rPr>
        <w:t>洛克</w:t>
      </w:r>
      <w:r>
        <w:rPr/>
        <w:t>　</w:t>
      </w:r>
      <w:bookmarkStart w:id="75" w:name="A2PE0760701"/>
      <w:bookmarkEnd w:id="74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76" w:name="Q2PE0760698"/>
      <w:bookmarkEnd w:id="75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街頭籃球</w:t>
      </w:r>
      <w:r>
        <w:rPr/>
        <w:t>經過逐漸發展，成為現時世界流行的三人籃球比賽。一般比賽形式為三對三或幾人對幾人的比賽？　　</w:t>
      </w:r>
      <w:r>
        <w:rPr/>
        <w:t>(B)</w:t>
      </w:r>
      <w:r>
        <w:rPr/>
        <w:t>一對一　</w:t>
      </w:r>
      <w:bookmarkStart w:id="77" w:name="A2PE0760698"/>
      <w:bookmarkEnd w:id="7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78" w:name="Q2PE0760868"/>
      <w:bookmarkEnd w:id="77"/>
      <w:r>
        <w:rPr>
          <w:rFonts w:ascii="標楷體" w:hAnsi="標楷體" w:cs="標楷體" w:eastAsia="標楷體"/>
        </w:rPr>
        <w:t>（  ）</w:t>
      </w:r>
      <w:r>
        <w:rPr/>
        <w:t>下列關於羽球平抽球的敘述，何者</w:t>
      </w:r>
      <w:r>
        <w:rPr>
          <w:u w:val="double"/>
        </w:rPr>
        <w:t>錯誤</w:t>
      </w:r>
      <w:r>
        <w:rPr/>
        <w:t>？　　</w:t>
      </w:r>
      <w:r>
        <w:rPr/>
        <w:t>(B)</w:t>
      </w:r>
      <w:r>
        <w:rPr/>
        <w:t>是一種處理後場球的重要技術</w:t>
      </w:r>
      <w:bookmarkStart w:id="79" w:name="A2PE0760868"/>
      <w:bookmarkEnd w:id="7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80" w:name="Q2PE0760711"/>
      <w:bookmarkEnd w:id="79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擔任籃球裁判應有的專業表現？　</w:t>
      </w:r>
      <w:r>
        <w:rPr>
          <w:rFonts w:eastAsia="Times New Roman;Times New Roman"/>
        </w:rPr>
        <w:t xml:space="preserve"> </w:t>
      </w:r>
      <w:r>
        <w:rPr/>
        <w:t>(C)</w:t>
      </w:r>
      <w:r>
        <w:rPr/>
        <w:t>一旦判定，就不能認錯改判　</w:t>
      </w:r>
      <w:bookmarkStart w:id="81" w:name="A2PE0760711"/>
      <w:bookmarkEnd w:id="80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82" w:name="Q2PE0760847"/>
      <w:bookmarkEnd w:id="81"/>
      <w:r>
        <w:rPr>
          <w:rFonts w:ascii="標楷體" w:hAnsi="標楷體" w:cs="標楷體" w:eastAsia="標楷體"/>
        </w:rPr>
        <w:t>（  ）</w:t>
      </w:r>
      <w:r>
        <w:rPr/>
        <w:t>臺灣羽球雙打號稱「黃金女雙」的是下列哪兩位選手？　</w:t>
      </w:r>
      <w:r>
        <w:rPr/>
        <w:t>(A)</w:t>
      </w:r>
      <w:r>
        <w:rPr/>
        <w:t>程文欣、簡毓瑾　</w:t>
      </w:r>
      <w:bookmarkStart w:id="83" w:name="A2PE0760847"/>
      <w:bookmarkEnd w:id="82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84" w:name="Q2PE0760761"/>
      <w:bookmarkEnd w:id="83"/>
      <w:r>
        <w:rPr>
          <w:rFonts w:ascii="標楷體" w:hAnsi="標楷體" w:cs="標楷體" w:eastAsia="標楷體"/>
        </w:rPr>
        <w:t>（  ）</w:t>
      </w:r>
      <w:r>
        <w:rPr/>
        <w:t>排球快攻戰術中，在舉球員背面進行攻擊方式的是下列</w:t>
      </w:r>
      <w:r>
        <w:rPr/>
        <w:t>何</w:t>
      </w:r>
      <w:r>
        <w:rPr/>
        <w:t>種快攻模式？　</w:t>
      </w:r>
      <w:r>
        <w:rPr/>
        <w:t>(A)C</w:t>
      </w:r>
      <w:r>
        <w:rPr/>
        <w:t>式快攻　</w:t>
      </w:r>
      <w:bookmarkStart w:id="85" w:name="A2PE0760761"/>
      <w:bookmarkEnd w:id="84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86" w:name="Q2PE0760852"/>
      <w:bookmarkEnd w:id="85"/>
      <w:r>
        <w:rPr>
          <w:rFonts w:ascii="標楷體" w:hAnsi="標楷體" w:cs="標楷體" w:eastAsia="標楷體"/>
        </w:rPr>
        <w:t>（  ）</w:t>
      </w:r>
      <w:r>
        <w:rPr/>
        <w:t>依據羽球規則，兩局比賽之間的休息時間是幾分鐘？　　</w:t>
      </w:r>
      <w:r>
        <w:rPr/>
        <w:t>(B)</w:t>
      </w:r>
      <w:r>
        <w:rPr/>
        <w:t>兩分鐘　</w:t>
      </w:r>
      <w:bookmarkStart w:id="87" w:name="A2PE0760852"/>
      <w:bookmarkEnd w:id="8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88" w:name="Q2PE0760755"/>
      <w:bookmarkEnd w:id="87"/>
      <w:r>
        <w:rPr>
          <w:rFonts w:ascii="標楷體" w:hAnsi="標楷體" w:cs="標楷體" w:eastAsia="標楷體"/>
        </w:rPr>
        <w:t>（  ）</w:t>
      </w:r>
      <w:r>
        <w:rPr/>
        <w:t>排球比賽中，被稱為「開身快攻」的是指下列</w:t>
      </w:r>
      <w:r>
        <w:rPr/>
        <w:t>何</w:t>
      </w:r>
      <w:r>
        <w:rPr/>
        <w:t>種快攻模式？　</w:t>
      </w:r>
      <w:r>
        <w:rPr/>
        <w:t>(A)</w:t>
      </w:r>
      <w:r>
        <w:rPr>
          <w:iCs/>
        </w:rPr>
        <w:t>B</w:t>
      </w:r>
      <w:r>
        <w:rPr/>
        <w:t>式快攻　</w:t>
      </w:r>
      <w:bookmarkStart w:id="89" w:name="A2PE0760755"/>
      <w:bookmarkEnd w:id="8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90" w:name="Q2PE0760870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/>
        <w:t>下列關於羽球雙打發球順序的敘述，何者</w:t>
      </w:r>
      <w:r>
        <w:rPr>
          <w:u w:val="double"/>
        </w:rPr>
        <w:t>錯誤</w:t>
      </w:r>
      <w:r>
        <w:rPr/>
        <w:t>？　　</w:t>
      </w:r>
      <w:r>
        <w:rPr/>
        <w:t>(D)</w:t>
      </w:r>
      <w:r>
        <w:rPr/>
        <w:t>發球方換發球區發球時，接球方兩位球員亦須交換位置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91" w:name="Q2PE0760870"/>
      <w:bookmarkStart w:id="92" w:name="Q2PE0760765"/>
      <w:bookmarkEnd w:id="91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關</w:t>
      </w:r>
      <w:r>
        <w:rPr/>
        <w:t>於排球比賽中</w:t>
      </w:r>
      <w:r>
        <w:rPr>
          <w:iCs/>
        </w:rPr>
        <w:t>W</w:t>
      </w:r>
      <w:r>
        <w:rPr/>
        <w:t>形接發球的敘述，何者正確？　</w:t>
      </w:r>
      <w:r>
        <w:rPr>
          <w:rFonts w:eastAsia="Times New Roman;Times New Roman"/>
        </w:rPr>
        <w:t xml:space="preserve"> </w:t>
      </w:r>
      <w:r>
        <w:rPr/>
        <w:t>(B)</w:t>
      </w:r>
      <w:r>
        <w:rPr/>
        <w:t>這種接發球隊形能避免球場上有空隙的區域出現</w:t>
      </w:r>
      <w:bookmarkStart w:id="93" w:name="A2PE0760765"/>
      <w:bookmarkEnd w:id="92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94" w:name="Q2PE0760704"/>
      <w:bookmarkEnd w:id="93"/>
      <w:bookmarkEnd w:id="94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籃球進行全場三人</w:t>
      </w:r>
      <w:r>
        <w:rPr>
          <w:rFonts w:cs="DFHeiStd-W7;書法細圓（注音一）"/>
        </w:rPr>
        <w:t>S</w:t>
      </w:r>
      <w:r>
        <w:rPr>
          <w:rFonts w:cs="DFHeiStd-W7;書法細圓（注音一）"/>
        </w:rPr>
        <w:t>形傳球上籃練習時，</w:t>
      </w:r>
      <w:r>
        <w:rPr/>
        <w:t>未持球及尚未接球的人，應稍微往球場的何處移動，否則其他兩人會跟不上？　　</w:t>
      </w:r>
      <w:r>
        <w:rPr/>
        <w:t>(D)</w:t>
      </w:r>
      <w:r>
        <w:rPr/>
        <w:t>往球場中間跑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95" w:name="Q2PE0760704"/>
      <w:bookmarkStart w:id="96" w:name="Q2PE0760714"/>
      <w:bookmarkEnd w:id="95"/>
      <w:r>
        <w:rPr>
          <w:rFonts w:ascii="標楷體" w:hAnsi="標楷體" w:cs="標楷體" w:eastAsia="標楷體"/>
        </w:rPr>
        <w:t>（  ）</w:t>
      </w:r>
      <w:r>
        <w:rPr/>
        <w:t>正式籃球比賽的候補球員人數，最多應為幾人？　　</w:t>
      </w:r>
      <w:r>
        <w:rPr/>
        <w:t>(B)</w:t>
      </w:r>
      <w:r>
        <w:rPr/>
        <w:t>七人</w:t>
      </w:r>
      <w:bookmarkStart w:id="97" w:name="A2PE0760714"/>
      <w:bookmarkEnd w:id="9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98" w:name="Q2PE0760869"/>
      <w:bookmarkEnd w:id="97"/>
      <w:r>
        <w:rPr>
          <w:rFonts w:ascii="標楷體" w:hAnsi="標楷體" w:cs="標楷體" w:eastAsia="標楷體"/>
        </w:rPr>
        <w:t>（  ）</w:t>
      </w:r>
      <w:r>
        <w:rPr/>
        <w:t>下列關於羽球雙打中進退隊形應用的敘述，何者</w:t>
      </w:r>
      <w:r>
        <w:rPr>
          <w:u w:val="double"/>
        </w:rPr>
        <w:t>錯誤</w:t>
      </w:r>
      <w:r>
        <w:rPr/>
        <w:t>？　　</w:t>
      </w:r>
      <w:r>
        <w:rPr/>
        <w:t>(C)</w:t>
      </w:r>
      <w:r>
        <w:rPr/>
        <w:t>有固定的站法　</w:t>
      </w:r>
      <w:bookmarkStart w:id="99" w:name="A2PE0760869"/>
      <w:bookmarkEnd w:id="9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00" w:name="Q2PE0760851"/>
      <w:bookmarkEnd w:id="99"/>
      <w:r>
        <w:rPr>
          <w:rFonts w:ascii="標楷體" w:hAnsi="標楷體" w:cs="標楷體" w:eastAsia="標楷體"/>
        </w:rPr>
        <w:t>（  ）</w:t>
      </w:r>
      <w:r>
        <w:rPr/>
        <w:t>依據羽球規則，如果雙方比分一直打成平手，則率先得</w:t>
      </w:r>
      <w:r>
        <w:rPr/>
        <w:br/>
      </w:r>
      <w:r>
        <w:rPr/>
        <w:t>到第幾分的一方取勝？　</w:t>
      </w:r>
      <w:r>
        <w:rPr/>
        <w:t>(A)30</w:t>
      </w:r>
      <w:r>
        <w:rPr/>
        <w:t>　</w:t>
      </w:r>
      <w:bookmarkStart w:id="101" w:name="A2PE0760851"/>
      <w:bookmarkEnd w:id="100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02" w:name="Q2PE0760750"/>
      <w:bookmarkEnd w:id="101"/>
      <w:bookmarkEnd w:id="102"/>
      <w:r>
        <w:rPr>
          <w:rFonts w:ascii="標楷體" w:hAnsi="標楷體" w:cs="標楷體" w:eastAsia="標楷體"/>
        </w:rPr>
        <w:t>（  ）</w:t>
      </w:r>
      <w:r>
        <w:rPr/>
        <w:t>排球比賽中，被稱為「正面近身快攻」的是指下列</w:t>
      </w:r>
      <w:r>
        <w:rPr/>
        <w:t>何</w:t>
      </w:r>
      <w:r>
        <w:rPr/>
        <w:t>種快攻模式？　　</w:t>
      </w:r>
      <w:r>
        <w:rPr/>
        <w:t>(D)</w:t>
      </w:r>
      <w:r>
        <w:rPr>
          <w:iCs/>
        </w:rPr>
        <w:t>A</w:t>
      </w:r>
      <w:r>
        <w:rPr/>
        <w:t>式快攻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03" w:name="Q2PE0760750"/>
      <w:bookmarkStart w:id="104" w:name="Q2PE0760848"/>
      <w:bookmarkEnd w:id="103"/>
      <w:r>
        <w:rPr>
          <w:rFonts w:ascii="標楷體" w:hAnsi="標楷體" w:cs="標楷體" w:eastAsia="標楷體"/>
        </w:rPr>
        <w:t>（  ）</w:t>
      </w:r>
      <w:r>
        <w:rPr/>
        <w:t>臺灣羽球的「黃金女雙」在西元</w:t>
      </w:r>
      <w:r>
        <w:rPr/>
        <w:t>2009</w:t>
      </w:r>
      <w:r>
        <w:rPr/>
        <w:t>年超級系列賽，由哪一個國家主辦的羽球公開賽中，拿下女子雙打冠軍？　　</w:t>
      </w:r>
      <w:r>
        <w:rPr/>
        <w:t>(B)</w:t>
      </w:r>
      <w:r>
        <w:rPr/>
        <w:t>南韓</w:t>
      </w:r>
      <w:bookmarkStart w:id="105" w:name="A2PE0760848"/>
      <w:bookmarkEnd w:id="104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06" w:name="Q2PE0760717"/>
      <w:bookmarkEnd w:id="105"/>
      <w:r>
        <w:rPr>
          <w:rFonts w:ascii="標楷體" w:hAnsi="標楷體" w:cs="標楷體" w:eastAsia="標楷體"/>
        </w:rPr>
        <w:t>（  ）</w:t>
      </w:r>
      <w:r>
        <w:rPr/>
        <w:t>籃球</w:t>
      </w:r>
      <w:r>
        <w:rPr>
          <w:rFonts w:cs="DFHeiStd-W7;書法細圓（注音一）"/>
        </w:rPr>
        <w:t>三對三鬥牛比賽</w:t>
      </w:r>
      <w:r>
        <w:rPr/>
        <w:t>發球時，應在三分線之頂點後方發球區發球，否則應判為何？　</w:t>
      </w:r>
      <w:r>
        <w:rPr/>
        <w:t>(A)</w:t>
      </w:r>
      <w:r>
        <w:rPr/>
        <w:t>違例</w:t>
      </w:r>
      <w:bookmarkStart w:id="107" w:name="A2PE0760717"/>
      <w:bookmarkEnd w:id="10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08" w:name="Q2PE0760752"/>
      <w:bookmarkEnd w:id="107"/>
      <w:r>
        <w:rPr>
          <w:rFonts w:ascii="標楷體" w:hAnsi="標楷體" w:cs="標楷體" w:eastAsia="標楷體"/>
        </w:rPr>
        <w:t>（  ）</w:t>
      </w:r>
      <w:r>
        <w:rPr>
          <w:iCs/>
        </w:rPr>
        <w:t>進行排球</w:t>
      </w:r>
      <w:r>
        <w:rPr>
          <w:iCs/>
        </w:rPr>
        <w:t>A</w:t>
      </w:r>
      <w:r>
        <w:rPr/>
        <w:t>式快攻時，攻擊手應跑至舉球員前方約幾步的距離起跳攻擊？　　</w:t>
      </w:r>
      <w:r>
        <w:rPr/>
        <w:t>(B)</w:t>
      </w:r>
      <w:r>
        <w:rPr/>
        <w:t>半步　</w:t>
      </w:r>
      <w:bookmarkStart w:id="109" w:name="A2PE0760752"/>
      <w:bookmarkEnd w:id="10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10" w:name="Q2PE0760860"/>
      <w:bookmarkEnd w:id="109"/>
      <w:r>
        <w:rPr>
          <w:rFonts w:ascii="標楷體" w:hAnsi="標楷體" w:cs="標楷體" w:eastAsia="標楷體"/>
        </w:rPr>
        <w:t>（  ）</w:t>
      </w:r>
      <w:r>
        <w:rPr/>
        <w:t>下列何種擊球法</w:t>
      </w:r>
      <w:r>
        <w:rPr>
          <w:u w:val="double"/>
        </w:rPr>
        <w:t>不是</w:t>
      </w:r>
      <w:r>
        <w:rPr/>
        <w:t>羽球雙打戰術應用的主要技術？　</w:t>
      </w:r>
      <w:r>
        <w:rPr/>
        <w:t>(B)</w:t>
      </w:r>
      <w:r>
        <w:rPr/>
        <w:t>長球　</w:t>
      </w:r>
      <w:bookmarkStart w:id="111" w:name="A2PE0760860"/>
      <w:bookmarkEnd w:id="110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12" w:name="Q2PE0760862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/>
        <w:t>羽球雙打中，以進攻為主的是下列何種隊形？　</w:t>
      </w:r>
      <w:r>
        <w:rPr>
          <w:rFonts w:eastAsia="Times New Roman;Times New Roman"/>
        </w:rPr>
        <w:t xml:space="preserve"> </w:t>
      </w:r>
      <w:r>
        <w:rPr/>
        <w:t>(D)</w:t>
      </w:r>
      <w:r>
        <w:rPr/>
        <w:t>前後隊形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13" w:name="Q2PE0760862"/>
      <w:bookmarkStart w:id="114" w:name="Q2PE0760718"/>
      <w:bookmarkEnd w:id="113"/>
      <w:bookmarkEnd w:id="114"/>
      <w:r>
        <w:rPr>
          <w:rFonts w:ascii="標楷體" w:hAnsi="標楷體" w:cs="標楷體" w:eastAsia="標楷體"/>
        </w:rPr>
        <w:t>（  ）</w:t>
      </w:r>
      <w:r>
        <w:rPr/>
        <w:t>一般的籃球鬥牛規範，當籃板球由防守隊搶到後，應做回場動作，才可以進行進攻，回場的區域應為下列哪一個位置？　</w:t>
      </w:r>
      <w:r>
        <w:rPr/>
        <w:t>(D)</w:t>
      </w:r>
      <w:r>
        <w:rPr/>
        <w:t>三分線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15" w:name="Q2PE0760718"/>
      <w:bookmarkStart w:id="116" w:name="Q2PE0760700"/>
      <w:bookmarkEnd w:id="115"/>
      <w:bookmarkEnd w:id="116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街頭籃球是在</w:t>
      </w:r>
      <w:r>
        <w:rPr/>
        <w:t>西元哪一年，由當時擔任紐約公園市政處主任的洛克，為了避免青少年誤入歧途，於是將紐約街頭的籃球比賽，移至洛克公園的露天廣場舉行，而推創出的一種全新的籃球文化？　　</w:t>
      </w:r>
      <w:r>
        <w:rPr/>
        <w:t>(D)</w:t>
      </w:r>
      <w:r>
        <w:rPr>
          <w:rFonts w:cs="HNTimes-Roman;Times New Roman"/>
        </w:rPr>
        <w:t>1965</w:t>
      </w:r>
      <w:r>
        <w:rPr/>
        <w:t>年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17" w:name="Q2PE0760700"/>
      <w:bookmarkStart w:id="118" w:name="Q2PE0760855"/>
      <w:bookmarkEnd w:id="117"/>
      <w:r>
        <w:rPr>
          <w:rFonts w:ascii="標楷體" w:hAnsi="標楷體" w:cs="標楷體" w:eastAsia="標楷體"/>
        </w:rPr>
        <w:t>（  ）</w:t>
      </w:r>
      <w:r>
        <w:rPr/>
        <w:t>下列關於羽球雙打比賽規則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可以回擊兩次　</w:t>
      </w:r>
      <w:bookmarkStart w:id="119" w:name="A2PE0760855"/>
      <w:bookmarkEnd w:id="11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20" w:name="Q2PE0760853"/>
      <w:bookmarkEnd w:id="119"/>
      <w:r>
        <w:rPr>
          <w:rFonts w:ascii="標楷體" w:hAnsi="標楷體" w:cs="標楷體" w:eastAsia="標楷體"/>
        </w:rPr>
        <w:t>（  ）</w:t>
      </w:r>
      <w:r>
        <w:rPr/>
        <w:t>依據羽球規則，首局比完後，接下來的一局比賽由哪一隊率先發球？　</w:t>
      </w:r>
      <w:r>
        <w:rPr>
          <w:rFonts w:eastAsia="Times New Roman;Times New Roman"/>
        </w:rPr>
        <w:t xml:space="preserve"> </w:t>
      </w:r>
      <w:r>
        <w:rPr/>
        <w:t>(C)</w:t>
      </w:r>
      <w:r>
        <w:rPr/>
        <w:t>首局比賽獲勝一方　</w:t>
      </w:r>
      <w:bookmarkStart w:id="121" w:name="A2PE0760853"/>
      <w:bookmarkEnd w:id="120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22" w:name="Q2PE0760716"/>
      <w:bookmarkEnd w:id="121"/>
      <w:r>
        <w:rPr>
          <w:rFonts w:ascii="標楷體" w:hAnsi="標楷體" w:cs="標楷體" w:eastAsia="標楷體"/>
        </w:rPr>
        <w:t>（  ）</w:t>
      </w:r>
      <w:r>
        <w:rPr>
          <w:rFonts w:cs="DFHeiStd-W7;書法細圓（注音一）"/>
        </w:rPr>
        <w:t>籃球比賽中，裁判鳴笛後做出「</w:t>
      </w:r>
      <w:r>
        <w:rPr/>
        <w:t>雙手拍球</w:t>
      </w:r>
      <w:r>
        <w:rPr>
          <w:rFonts w:cs="DFHeiStd-W7;書法細圓（注音一）"/>
        </w:rPr>
        <w:t>」手勢，其手勢</w:t>
      </w:r>
      <w:r>
        <w:rPr/>
        <w:t>表示下列哪一項規則內容？</w:t>
      </w:r>
    </w:p>
    <w:p>
      <w:pPr>
        <w:pStyle w:val="Style7"/>
        <w:spacing w:lineRule="exact" w:line="400"/>
        <w:ind w:left="1020" w:hanging="0"/>
        <w:rPr/>
      </w:pPr>
      <w:r>
        <w:rPr/>
        <w:t>　</w:t>
      </w:r>
      <w:r>
        <w:rPr/>
        <w:t>(D)</w:t>
      </w:r>
      <w:r>
        <w:rPr>
          <w:rFonts w:cs="DFHeiStd-W7;書法細圓（注音一）"/>
        </w:rPr>
        <w:t>不合法運球或兩次運球</w:t>
      </w:r>
      <w:r>
        <w:rPr/>
        <w:t>。</w:t>
      </w:r>
      <w:bookmarkStart w:id="123" w:name="A2PE0760716"/>
      <w:bookmarkEnd w:id="122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24" w:name="Q2PE0760849"/>
      <w:bookmarkEnd w:id="123"/>
      <w:r>
        <w:rPr>
          <w:rFonts w:ascii="標楷體" w:hAnsi="標楷體" w:cs="標楷體" w:eastAsia="標楷體"/>
        </w:rPr>
        <w:t>（  ）</w:t>
      </w:r>
      <w:r>
        <w:rPr/>
        <w:t>羽球</w:t>
      </w:r>
      <w:r>
        <w:rPr/>
        <w:t>21</w:t>
      </w:r>
      <w:r>
        <w:rPr/>
        <w:t>分制新規則於西元哪一年的</w:t>
      </w:r>
      <w:r>
        <w:rPr/>
        <w:t>2</w:t>
      </w:r>
      <w:r>
        <w:rPr/>
        <w:t>月</w:t>
      </w:r>
      <w:r>
        <w:rPr/>
        <w:t>1</w:t>
      </w:r>
      <w:r>
        <w:rPr/>
        <w:t>日起正式實施？　</w:t>
      </w:r>
      <w:r>
        <w:rPr/>
        <w:t>(C)2006</w:t>
      </w:r>
      <w:r>
        <w:rPr/>
        <w:t>　</w:t>
      </w:r>
      <w:bookmarkStart w:id="125" w:name="A2PE0760849"/>
      <w:bookmarkEnd w:id="124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26" w:name="Q2PE0760719"/>
      <w:bookmarkEnd w:id="125"/>
      <w:r>
        <w:rPr>
          <w:rFonts w:ascii="標楷體" w:hAnsi="標楷體" w:cs="標楷體" w:eastAsia="標楷體"/>
        </w:rPr>
        <w:t>（  ）</w:t>
      </w:r>
      <w:r>
        <w:rPr/>
        <w:t>籃球鬥牛比賽中，防守隊抄截獲球或搶得籃板球後，未做回場動作及發動進攻投籃，應判罰為何？　</w:t>
      </w:r>
      <w:r>
        <w:rPr/>
        <w:t>(B)</w:t>
      </w:r>
      <w:r>
        <w:rPr/>
        <w:t>違例　</w:t>
      </w:r>
      <w:bookmarkStart w:id="127" w:name="A2PE0760719"/>
      <w:bookmarkEnd w:id="126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28" w:name="Q2PE0760757"/>
      <w:bookmarkEnd w:id="127"/>
      <w:r>
        <w:rPr>
          <w:rFonts w:ascii="標楷體" w:hAnsi="標楷體" w:cs="標楷體" w:eastAsia="標楷體"/>
        </w:rPr>
        <w:t>（  ）</w:t>
      </w:r>
      <w:r>
        <w:rPr>
          <w:iCs/>
        </w:rPr>
        <w:t>進行排球</w:t>
      </w:r>
      <w:r>
        <w:rPr>
          <w:iCs/>
        </w:rPr>
        <w:t>B</w:t>
      </w:r>
      <w:r>
        <w:rPr/>
        <w:t>式快攻時，攻擊手應跑至與舉球員平行約多少距離起跳攻擊？　　</w:t>
      </w:r>
      <w:r>
        <w:rPr/>
        <w:t>(C)1</w:t>
      </w:r>
      <w:r>
        <w:rPr/>
        <w:t>～</w:t>
      </w:r>
      <w:r>
        <w:rPr/>
        <w:t>1.5</w:t>
      </w:r>
      <w:r>
        <w:rPr/>
        <w:t>公尺</w:t>
      </w:r>
      <w:bookmarkStart w:id="129" w:name="A2PE0760757"/>
      <w:bookmarkEnd w:id="128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30" w:name="Q2PE0760767"/>
      <w:bookmarkEnd w:id="129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關</w:t>
      </w:r>
      <w:r>
        <w:rPr/>
        <w:t>於排球比賽中弧形接發球特點的敘述，何者正確？　</w:t>
      </w:r>
      <w:r>
        <w:rPr/>
        <w:t>(A)</w:t>
      </w:r>
      <w:r>
        <w:rPr/>
        <w:t>由球場上接發球能力較佳的球員，主要負責全場的接發球區域　</w:t>
      </w:r>
      <w:bookmarkStart w:id="131" w:name="A2PE0760767"/>
      <w:bookmarkEnd w:id="130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32" w:name="Q2PE0760867"/>
      <w:bookmarkEnd w:id="131"/>
      <w:r>
        <w:rPr>
          <w:rFonts w:ascii="標楷體" w:hAnsi="標楷體" w:cs="標楷體" w:eastAsia="標楷體"/>
        </w:rPr>
        <w:t>（  ）</w:t>
      </w:r>
      <w:r>
        <w:rPr/>
        <w:t>下列關於羽球雙打中左右隊形應用的敘述，何者正確？　</w:t>
      </w:r>
      <w:r>
        <w:rPr/>
        <w:t>(A)</w:t>
      </w:r>
      <w:r>
        <w:rPr/>
        <w:t>以中線等分，兩位球員各自負責自己的那一半　</w:t>
      </w:r>
      <w:bookmarkStart w:id="133" w:name="A2PE0760867"/>
      <w:bookmarkEnd w:id="132"/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34" w:name="Q2PE0760708"/>
      <w:bookmarkEnd w:id="133"/>
      <w:r>
        <w:rPr>
          <w:rFonts w:ascii="標楷體" w:hAnsi="標楷體" w:cs="標楷體" w:eastAsia="標楷體"/>
        </w:rPr>
        <w:t>（  ）</w:t>
      </w:r>
      <w:r>
        <w:rPr/>
        <w:t>下列關於三對三籃球「反向掩護」基本戰術的練習敘述，何者</w:t>
      </w:r>
      <w:r>
        <w:rPr>
          <w:rFonts w:cs="DFMingStd-W5;Arial Unicode MS"/>
          <w:u w:val="double"/>
        </w:rPr>
        <w:t>錯誤</w:t>
      </w:r>
      <w:r>
        <w:rPr/>
        <w:t>？　</w:t>
      </w:r>
      <w:r>
        <w:rPr/>
        <w:t>(A)</w:t>
      </w:r>
      <w:r>
        <w:rPr/>
        <w:t>A</w:t>
      </w:r>
      <w:r>
        <w:rPr/>
        <w:t>站在三分線頂點持球，將球傳給</w:t>
      </w:r>
      <w:r>
        <w:rPr/>
        <w:t>C</w:t>
      </w:r>
      <w:r>
        <w:rPr/>
        <w:t>(</w:t>
      </w:r>
      <w:r>
        <w:rPr/>
        <w:t>在禁區右上角附近</w:t>
      </w:r>
      <w:r>
        <w:rPr/>
        <w:t>)</w:t>
      </w:r>
      <w:r>
        <w:rPr/>
        <w:t>後，跑至</w:t>
      </w:r>
      <w:r>
        <w:rPr/>
        <w:t>B</w:t>
      </w:r>
      <w:r>
        <w:rPr/>
        <w:t>(</w:t>
      </w:r>
      <w:r>
        <w:rPr/>
        <w:t>在禁區左上角附近</w:t>
      </w:r>
      <w:r>
        <w:rPr/>
        <w:t>)</w:t>
      </w:r>
      <w:r>
        <w:rPr/>
        <w:t>處防守</w:t>
      </w:r>
      <w:r>
        <w:rPr/>
        <w:t>B</w:t>
      </w:r>
      <w:r>
        <w:rPr/>
        <w:t>　</w:t>
      </w:r>
      <w:bookmarkStart w:id="135" w:name="R2PE0760708"/>
      <w:bookmarkEnd w:id="134"/>
      <w:r>
        <w:rPr/>
        <w:t>詳解：</w:t>
      </w:r>
      <w:r>
        <w:rPr/>
        <w:t>(A)</w:t>
      </w:r>
      <w:r>
        <w:rPr/>
        <w:t>應跑至</w:t>
      </w:r>
      <w:r>
        <w:rPr>
          <w:rFonts w:cs="HNTimes-Italic;Times New Roman"/>
          <w:iCs/>
        </w:rPr>
        <w:t>B</w:t>
      </w:r>
      <w:r>
        <w:rPr/>
        <w:t>處幫</w:t>
      </w:r>
      <w:r>
        <w:rPr>
          <w:rFonts w:cs="HNTimes-Italic;Times New Roman"/>
          <w:iCs/>
        </w:rPr>
        <w:t>B</w:t>
      </w:r>
      <w:r>
        <w:rPr/>
        <w:t>做掩護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36" w:name="Q2PE0760709"/>
      <w:bookmarkEnd w:id="135"/>
      <w:r>
        <w:rPr>
          <w:rFonts w:ascii="標楷體" w:hAnsi="標楷體" w:cs="標楷體" w:eastAsia="標楷體"/>
        </w:rPr>
        <w:t>（  ）</w:t>
      </w:r>
      <w:r>
        <w:rPr/>
        <w:t>下列關於三對三籃球「交叉掩護」基本戰術的練習敘述，何者</w:t>
      </w:r>
      <w:r>
        <w:rPr>
          <w:rFonts w:cs="DFMingStd-W5;Arial Unicode MS"/>
          <w:u w:val="double"/>
        </w:rPr>
        <w:t>錯誤</w:t>
      </w:r>
      <w:r>
        <w:rPr/>
        <w:t>？　</w:t>
      </w:r>
      <w:r>
        <w:rPr>
          <w:rFonts w:eastAsia="Times New Roman;Times New Roman"/>
        </w:rPr>
        <w:t xml:space="preserve"> </w:t>
      </w:r>
      <w:r>
        <w:rPr/>
        <w:t>(B)</w:t>
      </w:r>
      <w:r>
        <w:rPr/>
        <w:t>A</w:t>
      </w:r>
      <w:r>
        <w:rPr/>
        <w:t>站在原地，準備傳球</w:t>
      </w:r>
      <w:bookmarkStart w:id="137" w:name="R2PE0760709"/>
      <w:bookmarkEnd w:id="136"/>
      <w:r>
        <w:rPr/>
        <w:t>詳解：</w:t>
      </w:r>
      <w:r>
        <w:rPr>
          <w:rFonts w:cs="HNTimes-Italic;Times New Roman"/>
          <w:iCs/>
        </w:rPr>
        <w:t>(B)</w:t>
      </w:r>
      <w:r>
        <w:rPr>
          <w:rFonts w:cs="HNTimes-Italic;Times New Roman"/>
          <w:iCs/>
        </w:rPr>
        <w:t>A</w:t>
      </w:r>
      <w:r>
        <w:rPr/>
        <w:t>應往</w:t>
      </w:r>
      <w:r>
        <w:rPr>
          <w:rFonts w:cs="HNTimes-Italic;Times New Roman"/>
          <w:iCs/>
        </w:rPr>
        <w:t>C</w:t>
      </w:r>
      <w:r>
        <w:rPr/>
        <w:t>的方向移動，準備接球投籃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38" w:name="Q2PE0760771"/>
      <w:bookmarkEnd w:id="137"/>
      <w:bookmarkEnd w:id="138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關於</w:t>
      </w:r>
      <w:r>
        <w:rPr/>
        <w:t>排球交叉掩護攻擊的敘述，</w:t>
      </w:r>
      <w:r>
        <w:rPr/>
        <w:t>何者</w:t>
      </w:r>
      <w:r>
        <w:rPr>
          <w:u w:val="double"/>
        </w:rPr>
        <w:t>錯誤</w:t>
      </w:r>
      <w:r>
        <w:rPr/>
        <w:t>？　　</w:t>
      </w:r>
      <w:r>
        <w:rPr/>
        <w:t>(D)</w:t>
      </w:r>
      <w:r>
        <w:rPr/>
        <w:t>一定要四位球員一起進行</w:t>
      </w:r>
      <w:r>
        <w:rPr/>
        <w:t>。</w:t>
      </w:r>
    </w:p>
    <w:p>
      <w:pPr>
        <w:pStyle w:val="Style9"/>
        <w:spacing w:lineRule="exact" w:line="400"/>
        <w:rPr/>
      </w:pPr>
      <w:bookmarkStart w:id="139" w:name="Q2PE0760771"/>
      <w:bookmarkStart w:id="140" w:name="R2PE0760771"/>
      <w:bookmarkEnd w:id="139"/>
      <w:bookmarkEnd w:id="140"/>
      <w:r>
        <w:rPr/>
        <w:t>詳解：</w:t>
      </w:r>
      <w:r>
        <w:rPr/>
        <w:t>(D)</w:t>
      </w:r>
      <w:r>
        <w:rPr/>
        <w:t>兩位或兩位以上皆可。</w:t>
      </w:r>
    </w:p>
    <w:p>
      <w:pPr>
        <w:pStyle w:val="Style7"/>
        <w:numPr>
          <w:ilvl w:val="0"/>
          <w:numId w:val="2"/>
        </w:numPr>
        <w:spacing w:lineRule="exact" w:line="400"/>
        <w:rPr/>
      </w:pPr>
      <w:bookmarkStart w:id="141" w:name="R2PE0760771"/>
      <w:bookmarkStart w:id="142" w:name="Q2PE0760866"/>
      <w:bookmarkEnd w:id="141"/>
      <w:bookmarkEnd w:id="142"/>
      <w:r>
        <w:rPr>
          <w:rFonts w:ascii="標楷體" w:hAnsi="標楷體" w:cs="標楷體" w:eastAsia="標楷體"/>
        </w:rPr>
        <w:t>（  ）</w:t>
      </w:r>
      <w:r>
        <w:rPr/>
        <w:t>下列關於羽球雙打中三角隊形應用的敘述，何者</w:t>
      </w:r>
      <w:r>
        <w:rPr>
          <w:u w:val="double"/>
        </w:rPr>
        <w:t>錯誤</w:t>
      </w:r>
      <w:r>
        <w:rPr/>
        <w:t>？</w:t>
      </w:r>
      <w:r>
        <w:rPr/>
        <w:t>(D)</w:t>
      </w:r>
      <w:r>
        <w:rPr/>
        <w:t>後面的</w:t>
      </w:r>
      <w:r>
        <w:rPr/>
        <w:t>B</w:t>
      </w:r>
      <w:r>
        <w:rPr/>
        <w:t>球員主要處理前排球員剩餘的三角地帶，盡量做挑球或打高遠球。</w:t>
      </w:r>
    </w:p>
    <w:p>
      <w:pPr>
        <w:pStyle w:val="Style8"/>
        <w:spacing w:lineRule="exact" w:line="400"/>
        <w:rPr/>
      </w:pPr>
      <w:bookmarkStart w:id="143" w:name="Q2PE0760866"/>
      <w:bookmarkStart w:id="144" w:name="A2PE0760866"/>
      <w:bookmarkEnd w:id="143"/>
      <w:bookmarkEnd w:id="144"/>
      <w:r>
        <w:rPr/>
        <w:t>《答案》</w:t>
      </w:r>
      <w:r>
        <w:rPr/>
        <w:t>D</w:t>
      </w:r>
    </w:p>
    <w:p>
      <w:pPr>
        <w:pStyle w:val="Style9"/>
        <w:spacing w:lineRule="exact" w:line="400"/>
        <w:rPr/>
      </w:pPr>
      <w:bookmarkStart w:id="145" w:name="A2PE0760866"/>
      <w:bookmarkStart w:id="146" w:name="R2PE0760866"/>
      <w:bookmarkEnd w:id="145"/>
      <w:bookmarkEnd w:id="146"/>
      <w:r>
        <w:rPr/>
        <w:t>詳解：</w:t>
      </w:r>
      <w:r>
        <w:rPr/>
        <w:t>(D)</w:t>
      </w:r>
      <w:r>
        <w:rPr/>
        <w:t>盡量避免挑球或打高遠球。</w:t>
      </w:r>
    </w:p>
    <w:p>
      <w:pPr>
        <w:pStyle w:val="Normal"/>
        <w:snapToGrid w:val="false"/>
        <w:spacing w:lineRule="exact" w:line="400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  <w:bookmarkStart w:id="147" w:name="R2PE0760866"/>
      <w:bookmarkStart w:id="148" w:name="R2PE0760866"/>
      <w:bookmarkEnd w:id="148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新細明體" w:hAnsi="新細明體;新細明體" w:eastAsia="新細明體;新細明體" w:cs="新細明體;新細明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新細明體" w:hAnsi="新細明體;新細明體" w:eastAsia="新細明體;新細明體" w:cs="新細明體;新細明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新細明體" w:hAnsi="新細明體;新細明體" w:eastAsia="新細明體;新細明體" w:cs="新細明體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3:00Z</dcterms:created>
  <dc:creator>Asus</dc:creator>
  <dc:description/>
  <cp:keywords/>
  <dc:language>en-US</dc:language>
  <cp:lastModifiedBy>User</cp:lastModifiedBy>
  <cp:lastPrinted>2019-05-02T08:16:00Z</cp:lastPrinted>
  <dcterms:modified xsi:type="dcterms:W3CDTF">2019-05-02T00:16:00Z</dcterms:modified>
  <cp:revision>3</cp:revision>
  <dc:subject/>
  <dc:title> </dc:title>
</cp:coreProperties>
</file>