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840" w:right="-120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二學期高一、國一「與校長有約」建議單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17"/>
        <w:gridCol w:w="5176"/>
      </w:tblGrid>
      <w:tr>
        <w:trPr>
          <w:trHeight w:val="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       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覆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班特殊生過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四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與其他同學起衝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班上秩序和耽誤課程進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能平均分配特殊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輔導處一起協助辦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旋轉樓梯積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旋轉樓梯為室內空間，如遇下雨天積水，建議盡量不要走旋轉樓梯，改走其他樓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有福利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及未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設置合作社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賣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上，本校規模小，加上法規限制能販賣的東西有限，收入已不足支應經營成本，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去曾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賣部門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虧損，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維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束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國內中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況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販賣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替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規範的商品可以向合作社反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逐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於販賣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售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籃球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即將改善為室內籃球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積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外球場在所難免，請多包涵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有游泳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因校地問題，暫無此規畫，日後靖盧用地可供校方使用，會將游泳池進行規畫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有福利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及未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設置合作社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賣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上，本校規模小，加上法規限制能販賣的東西有限，收入已不足支應經營成本，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去曾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賣部門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虧損，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維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束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國內中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況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販賣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替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規範的商品可以向合作社反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逐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於販賣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售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籃球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即將改善為室內籃球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燈光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前於家長座談會當天已有反應會影響學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盡快改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盡速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廊逢大雨都會風雨無阻的潑入鐵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加強遮雨器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納入研議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門口太容易積水導致一直有蚊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蚊子太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看積水情形予以改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上第三節課拉鐵鍊太吵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時段拉鐵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下室網路收訊不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網路已建置完整，需要再檢查設備設定狀況，進行無線網路環境優化，改善網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有舞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教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課程進行更順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舍新建完成將有這些應有設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食的訂購流程可以更簡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縮短一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外食訂購時間縮短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可以有鏡子的律動舞蹈教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舍新建完成將有此設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把各班班長加到一個共同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較方便通知各項事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切事務請各班多留意學務處公告，不要在上學時間使用手機處理事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輔不要上進度或開學時再上一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輔沒有上進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電腦常常當機開不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更新電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壞掉的電腦可紀錄告知資訊組處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課多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教育部規定社團課一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總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日期須與全校各處室安排之演講、活動、比賽等協調時間及場地，盡量平均分配於整學期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課一周一節就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安排由課發會決定，需經討論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廁所馬桶塞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拖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盡速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影機故障一個月才換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故障逾一個月未換或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故障的請至設備組處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雨造成籃球場溼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練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蓋風雨籃球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爭取多次，會繼續爭取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獎學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體育班沒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增設體育班獎學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普通班獎學金是政府給的就近入學獎金，並非本校自設。體育班獎學金需再研議辦法及經費來源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平頭容易被誤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冬天會比較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可以剪造型頭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代表隊秉持整齊、清潔及學生專注學習，這也是各運動代表隊精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令台下器材會積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一點排水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令台位於土下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排水需靠抽水方式處理，學生如果把馬達電源插頭拔掉或急降雨發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有可能造成積水，會加強注意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廁所很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沒衛生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更換芳香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夠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住宿生不要在小便斗放入肥皂，造成堵塞而產生臭味，已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紙部分會請工友放置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完身體很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有時間洗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允許第一節吃早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讓我們有時間上課前洗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與各教練討論訓練後的時間安排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能給學生簡單清潔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早餐時間已有安排時間，原則上課時間不能吃餐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夏天很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蚊子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怪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裝冷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議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能換桌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電每天要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不方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z w:val="28"/>
                <w:szCs w:val="28"/>
              </w:rPr>
              <w:t>納入未來規劃參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量器材生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請換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代表隊加強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擦拭及上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每年依據需求向上級單位申請購買器材經費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美津濃贊助校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請服裝廠商評估，本校各單項運動成績是否能符合贊助條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請各教練加油提升成績表現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燈光不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盡速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晾衣場請加裝燈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廁所門請盡速修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盡速改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影機請換亮度足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清楚的設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盡量更新設備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冷氣插卡機請更換符合新卡之設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處理完成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06:00Z</dcterms:created>
  <dc:creator>user</dc:creator>
  <dc:description/>
  <cp:keywords/>
  <dc:language>en-US</dc:language>
  <cp:lastModifiedBy>user</cp:lastModifiedBy>
  <dcterms:modified xsi:type="dcterms:W3CDTF">2019-05-20T23:56:00Z</dcterms:modified>
  <cp:revision>177</cp:revision>
  <dc:subject/>
  <dc:title/>
</cp:coreProperties>
</file>