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國中一年級</w:t>
      </w:r>
      <w:r>
        <w:rPr>
          <w:rFonts w:ascii="新細明體;PMingLiU" w:hAnsi="新細明體;PMingLiU" w:cs="新細明體;PMingLiU"/>
          <w:b/>
        </w:rPr>
        <w:t xml:space="preserve"> 體育</w:t>
      </w:r>
      <w:r>
        <w:rPr>
          <w:rFonts w:ascii="新細明體;PMingLiU" w:hAnsi="新細明體;PMingLiU" w:cs="新細明體;PMingLiU"/>
          <w:b/>
        </w:rPr>
        <w:t>科題庫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0" w:name="Q2PE0410765"/>
      <w:bookmarkStart w:id="1" w:name="Q2PE0410772"/>
      <w:bookmarkEnd w:id="0"/>
      <w:bookmarkEnd w:id="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何種發球，</w:t>
      </w:r>
      <w:r>
        <w:rPr>
          <w:rFonts w:ascii="新細明體;PMingLiU" w:hAnsi="新細明體;PMingLiU" w:cs="新細明體;PMingLiU"/>
          <w:kern w:val="0"/>
          <w:u w:val="double"/>
        </w:rPr>
        <w:t>較不適合</w:t>
      </w:r>
      <w:r>
        <w:rPr>
          <w:rFonts w:ascii="新細明體;PMingLiU" w:hAnsi="新細明體;PMingLiU" w:cs="新細明體;PMingLiU"/>
          <w:kern w:val="0"/>
        </w:rPr>
        <w:t>用反拍發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短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平高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高遠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網前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2" w:name="Q2PE0410765"/>
      <w:bookmarkStart w:id="3" w:name="Q2PE0410770"/>
      <w:bookmarkEnd w:id="2"/>
      <w:bookmarkEnd w:id="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有關羽球發高遠球的敘述，何者</w:t>
      </w:r>
      <w:r>
        <w:rPr>
          <w:rFonts w:ascii="新細明體;PMingLiU" w:hAnsi="新細明體;PMingLiU" w:cs="新細明體;PMingLiU"/>
          <w:kern w:val="0"/>
          <w:u w:val="double"/>
        </w:rPr>
        <w:t>錯誤</w:t>
      </w:r>
      <w:r>
        <w:rPr>
          <w:rFonts w:ascii="新細明體;PMingLiU" w:hAnsi="新細明體;PMingLiU" w:cs="新細明體;PMingLiU"/>
          <w:kern w:val="0"/>
        </w:rPr>
        <w:t>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將球由下向上擊出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使球高飛落於對方後場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迫使對方後退至底線擊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是最具有攻擊性的發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" w:name="Q2PE0410770"/>
      <w:bookmarkStart w:id="5" w:name="Q2PE0410768"/>
      <w:bookmarkEnd w:id="4"/>
      <w:bookmarkEnd w:id="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哪一類型的羽球拍，因為重量較輕，易於揮動，適合快速擊球，所以廣受歡迎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奈米碳纖維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全木製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木框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鋁製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6" w:name="Q2PE0410768"/>
      <w:bookmarkStart w:id="7" w:name="Q2PE0410754"/>
      <w:bookmarkEnd w:id="6"/>
      <w:bookmarkEnd w:id="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習慣右手執拍者，用於還擊身體右側來球的握拍法是何者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直拍握拍法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橫拍握拍法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反手握拍法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正手拍握法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" w:name="Q2PE0410754"/>
      <w:bookmarkStart w:id="9" w:name="Q2PE0410774"/>
      <w:bookmarkEnd w:id="8"/>
      <w:bookmarkEnd w:id="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比賽中，羽球落在球場的界線上，應該算？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 xml:space="preserve">界外球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 xml:space="preserve">重新發球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界內球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非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0" w:name="Q2PE0410774"/>
      <w:bookmarkStart w:id="11" w:name="Q2PE0410763"/>
      <w:bookmarkEnd w:id="10"/>
      <w:bookmarkEnd w:id="1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挑選一支適合自己的羽球拍，下列哪一項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必要的選項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握把大小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造型特殊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球拍重量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把柄彈性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2" w:name="Q2PE0410763"/>
      <w:bookmarkStart w:id="13" w:name="Q2PE0410767"/>
      <w:bookmarkEnd w:id="12"/>
      <w:bookmarkEnd w:id="1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有關羽球發短球的敘述，何者</w:t>
      </w:r>
      <w:r>
        <w:rPr>
          <w:rFonts w:ascii="新細明體;PMingLiU" w:hAnsi="新細明體;PMingLiU" w:cs="新細明體;PMingLiU"/>
          <w:kern w:val="0"/>
          <w:u w:val="double"/>
        </w:rPr>
        <w:t>錯誤</w:t>
      </w:r>
      <w:r>
        <w:rPr>
          <w:rFonts w:ascii="新細明體;PMingLiU" w:hAnsi="新細明體;PMingLiU" w:cs="新細明體;PMingLiU"/>
          <w:kern w:val="0"/>
        </w:rPr>
        <w:t>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使羽球貼網而過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運用手腕帶動手臂來發力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利用手指</w:t>
      </w:r>
      <w:bookmarkStart w:id="14" w:name="Q2PE0410756"/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kern w:val="0"/>
        </w:rPr>
      </w:pPr>
      <w:bookmarkEnd w:id="14"/>
      <w:r>
        <w:rPr>
          <w:rFonts w:ascii="新細明體;PMingLiU" w:hAnsi="新細明體;PMingLiU" w:cs="新細明體;PMingLiU"/>
          <w:kern w:val="0"/>
        </w:rPr>
        <w:t>控制球拍的方向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擊球瞬間，手臂帶動手腕輕輕向前推送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5" w:name="Q2PE0410767"/>
      <w:bookmarkEnd w:id="1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依據羽球發球規則的規定，發球擊球的位置不得高於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頭部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胸部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腹部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腰部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6" w:name="Q2PE0410758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發球中，強調球能貼網而進到有效區域，手臂揮拍幅度與手腕甩動力量最小的是發哪種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高遠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平高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短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網前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7" w:name="Q2PE0410758"/>
      <w:bookmarkStart w:id="18" w:name="Q2PE0410757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發球中，球強調球的飛行速度，擊球位置高於發高遠球，發球力量略低於發高遠球，手腕甩動速度最快的是發哪種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平高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超高遠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短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殺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9" w:name="Q2PE0410757"/>
      <w:bookmarkStart w:id="20" w:name="Q2PE0410773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發球動作中，發哪一種球，手臂揮拍的幅度與手腕甩動的力量最大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高遠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平高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短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殺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21" w:name="Q2PE0410773"/>
      <w:bookmarkStart w:id="22" w:name="Q2PE0410752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毛球的英文名稱是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cs="新細明體;PMingLiU" w:ascii="新細明體;PMingLiU" w:hAnsi="新細明體;PMingLiU"/>
          <w:kern w:val="0"/>
        </w:rPr>
        <w:t>Soccer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cs="新細明體;PMingLiU" w:ascii="新細明體;PMingLiU" w:hAnsi="新細明體;PMingLiU"/>
          <w:kern w:val="0"/>
        </w:rPr>
        <w:t>Badminton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cs="新細明體;PMingLiU" w:ascii="新細明體;PMingLiU" w:hAnsi="新細明體;PMingLiU"/>
          <w:kern w:val="0"/>
        </w:rPr>
        <w:t>Basketball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cs="新細明體;PMingLiU" w:ascii="新細明體;PMingLiU" w:hAnsi="新細明體;PMingLiU"/>
          <w:kern w:val="0"/>
        </w:rPr>
        <w:t>Baseball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23" w:name="Q2PE0410752"/>
      <w:bookmarkStart w:id="24" w:name="Q2PE0410759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擊球技術中，它的特點是球的飛行距離遠且弧度較高，不被對方於半場攔截，並落在對方後場底線的擊球種類是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高遠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抽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殺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切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25" w:name="Q2PE0410759"/>
      <w:bookmarkStart w:id="26" w:name="Q2PE0410762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右手持拍者，擊羽球正拍高遠球的動作敘述，請問何者正確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擊球前，先判斷來球的方向和落點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側身後退，面向來球，使球在自己左肩稍前上方的位置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 xml:space="preserve">左手臂自然高舉，右手向後做引拍動作，身體重心在左腳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擊球瞬間，利用手臂的力量，用力前擊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PE0410762"/>
      <w:bookmarkStart w:id="28" w:name="Q2PE0410755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羽球握拍法中，其握拍要領是中指、無名指、小指輕握球拍，右手大拇指置於握把最寬面的握拍法是哪一種握拍法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直拍握拍法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橫拍握拍法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反手握拍法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正手拍握法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29" w:name="Q2PE0410772"/>
      <w:bookmarkStart w:id="30" w:name="Q2PE0410755"/>
      <w:bookmarkStart w:id="31" w:name="Q2PE0410673"/>
      <w:bookmarkEnd w:id="29"/>
      <w:bookmarkEnd w:id="30"/>
      <w:bookmarkEnd w:id="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哪項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籃球運球上籃得分的重點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起跨點與籃框距離的判斷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球員裝備的優劣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起跳上籃時，持球的穩定度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上籃打板的位置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32" w:name="Q2PE0410673"/>
      <w:bookmarkStart w:id="33" w:name="Q2PE0410674"/>
      <w:bookmarkEnd w:id="32"/>
      <w:bookmarkEnd w:id="3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正規比賽，每隊上場人數是？　</w:t>
      </w:r>
      <w:r>
        <w:rPr>
          <w:rFonts w:cs="新細明體;PMingLiU" w:ascii="新細明體;PMingLiU" w:hAnsi="新細明體;PMingLiU"/>
          <w:kern w:val="0"/>
        </w:rPr>
        <w:t>(A)5</w:t>
      </w:r>
      <w:r>
        <w:rPr>
          <w:rFonts w:ascii="新細明體;PMingLiU" w:hAnsi="新細明體;PMingLiU" w:cs="新細明體;PMingLiU"/>
          <w:kern w:val="0"/>
        </w:rPr>
        <w:t>人　</w:t>
      </w:r>
      <w:r>
        <w:rPr>
          <w:rFonts w:cs="新細明體;PMingLiU" w:ascii="新細明體;PMingLiU" w:hAnsi="新細明體;PMingLiU"/>
          <w:kern w:val="0"/>
        </w:rPr>
        <w:t>(B)6</w:t>
      </w:r>
      <w:r>
        <w:rPr>
          <w:rFonts w:ascii="新細明體;PMingLiU" w:hAnsi="新細明體;PMingLiU" w:cs="新細明體;PMingLiU"/>
          <w:kern w:val="0"/>
        </w:rPr>
        <w:t>人　</w:t>
      </w:r>
      <w:r>
        <w:rPr>
          <w:rFonts w:cs="新細明體;PMingLiU" w:ascii="新細明體;PMingLiU" w:hAnsi="新細明體;PMingLiU"/>
          <w:kern w:val="0"/>
        </w:rPr>
        <w:t>(C)8</w:t>
      </w:r>
      <w:r>
        <w:rPr>
          <w:rFonts w:ascii="新細明體;PMingLiU" w:hAnsi="新細明體;PMingLiU" w:cs="新細明體;PMingLiU"/>
          <w:kern w:val="0"/>
        </w:rPr>
        <w:t>人　</w:t>
      </w:r>
      <w:r>
        <w:rPr>
          <w:rFonts w:cs="新細明體;PMingLiU" w:ascii="新細明體;PMingLiU" w:hAnsi="新細明體;PMingLiU"/>
          <w:kern w:val="0"/>
        </w:rPr>
        <w:t>(D)1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34" w:name="Q2PE0410674"/>
      <w:bookmarkStart w:id="35" w:name="Q2PE0410655"/>
      <w:bookmarkEnd w:id="34"/>
      <w:bookmarkEnd w:id="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運動的發源地是哪一個國家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美國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英國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俄國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中國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36" w:name="Q2PE0410656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全國國中籃球聯賽的縮寫為下列何者？　</w:t>
      </w:r>
      <w:r>
        <w:rPr>
          <w:rFonts w:cs="新細明體;PMingLiU" w:ascii="新細明體;PMingLiU" w:hAnsi="新細明體;PMingLiU"/>
          <w:kern w:val="0"/>
        </w:rPr>
        <w:t>(A)HBL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B)SBL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C)JHBL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>(D)UBA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37" w:name="Q2PE0410656"/>
      <w:bookmarkStart w:id="38" w:name="Q2PE0410671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何者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檢查籃球是不是圓的測試程序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將球的紋路平行的向著自己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將球向上拋起並使球向後旋轉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以兩手食指輪流轉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若球是圓，球旋轉時，呈現平穩的狀態；球若不圓，球旋轉時會呈現抖動或晃動的狀態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39" w:name="Q2PE0410671"/>
      <w:bookmarkStart w:id="40" w:name="Q2PE0410663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比賽中，球員二次運球應判為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運球犯規　</w:t>
      </w:r>
      <w:r>
        <w:rPr>
          <w:rFonts w:cs="新細明體;PMingLiU" w:ascii="新細明體;PMingLiU" w:hAnsi="新細明體;PMingLiU"/>
          <w:kern w:val="0"/>
        </w:rPr>
        <w:t xml:space="preserve">(B) </w:t>
      </w:r>
      <w:r>
        <w:rPr>
          <w:rFonts w:ascii="新細明體;PMingLiU" w:hAnsi="新細明體;PMingLiU" w:cs="新細明體;PMingLiU"/>
          <w:kern w:val="0"/>
        </w:rPr>
        <w:t>技術犯規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出場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違例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1" w:name="Q2PE0410663"/>
      <w:bookmarkStart w:id="42" w:name="Q2PE0410658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訓練中，坐姿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練習的移動路線是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用手控球在腰部繞環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用手控球在兩腳間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形繞環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用手控球在頭頸部繞環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3" w:name="Q2PE0410658"/>
      <w:bookmarkStart w:id="44" w:name="Q2PE0410664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關於籃球運球的規定，何者正確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掌控球者，必須要透過運球才能移動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可以連續翻掌運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接到球後，可以先走兩步再運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運球過程中，球掉到地上，可以把球接起來繼續運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5" w:name="Q2PE0410664"/>
      <w:bookmarkStart w:id="46" w:name="Q2PE0410659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運球前進時，球的落點應該在身體的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側邊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正前方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側後方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側前方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7" w:name="Q2PE0410659"/>
      <w:bookmarkStart w:id="48" w:name="Q2PE0410662"/>
      <w:bookmarkEnd w:id="47"/>
      <w:bookmarkEnd w:id="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  <w:t>籃球</w:t>
      </w:r>
      <w:r>
        <w:rPr>
          <w:rFonts w:ascii="新細明體;PMingLiU" w:hAnsi="新細明體;PMingLiU" w:cs="新細明體;PMingLiU"/>
          <w:kern w:val="0"/>
        </w:rPr>
        <w:t>非慣用手運球上籃，如以左手上籃為例，最後著地起跳的應為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左腳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雙腳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右腳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49" w:name="Q2PE0410662"/>
      <w:bookmarkStart w:id="50" w:name="Q2PE0410665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比賽前，常見裁判將籃球舉高，再使其落至地面，觀察球彈起之高度，這個動作的意義是什麼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檢查籃球球體是否變形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檢查籃球灌氣量是不是符合規定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檢查比賽場地是否平整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裁判無聊拿球來玩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51" w:name="Q2PE0410665"/>
      <w:bookmarkStart w:id="52" w:name="Q2PE0410666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比賽中，當持球者於靜止的狀態下，在移動一足後，另一足即為中樞足，不得向任何方向做移動，若移動則為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二次運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球出界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帶球走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進攻犯規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53" w:name="Q2PE0410666"/>
      <w:bookmarkStart w:id="54" w:name="Q2PE0410660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運球時主要是靠哪個部位的力量控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手腕與手指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全手掌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指尖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掌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55" w:name="Q2PE0410660"/>
      <w:bookmarkStart w:id="56" w:name="Q2PE0410672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練習非慣用手運球上籃，可以訓練哪些能力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平衡左右肢體協調的能力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左右開弓，增加比賽時運球上籃得分的機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增進進攻時空間運用的機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57" w:name="Q2PE0410672"/>
      <w:bookmarkStart w:id="58" w:name="Q2PE0410654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比賽中，所謂的「</w:t>
      </w:r>
      <w:r>
        <w:rPr>
          <w:rFonts w:cs="新細明體;PMingLiU" w:ascii="新細明體;PMingLiU" w:hAnsi="新細明體;PMingLiU"/>
          <w:kern w:val="0"/>
        </w:rPr>
        <w:t>MVP</w:t>
      </w:r>
      <w:r>
        <w:rPr>
          <w:rFonts w:ascii="新細明體;PMingLiU" w:hAnsi="新細明體;PMingLiU" w:cs="新細明體;PMingLiU"/>
          <w:kern w:val="0"/>
        </w:rPr>
        <w:t>」指的是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投籃次數最多的球員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最有價值球員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防守最好的球員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進攻最好的球員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59" w:name="Q2PE0410654"/>
      <w:bookmarkStart w:id="60" w:name="Q2PE0410657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籃球訓練動作中，哪一個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胯下拋接練習所需要的動作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雙腳開立，膝關節微屈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兩手持球於胯下，將球稍微拋起後，在球未落地前，雙手迅速變換前後位置將球接住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讓球落地反彈後再接住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雙手前後交換的頻率可視練習熟練程度，逐漸加快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61" w:name="Q2PE0410657"/>
      <w:bookmarkStart w:id="62" w:name="Q2PE0410669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籃球訓練中，運球與抄截的練習，主要在訓練運球者何種能力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運球控球的能力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保護球的能力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觀察敵我相關位置、動作，並做出反應的能力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63" w:name="Q2PE0410669"/>
      <w:bookmarkStart w:id="64" w:name="Q2PE0410667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關於籃球運球動作的要領，下列何者正確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運球時不會運用到手肘關節的屈伸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運球時以掌心控球比較穩定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運球時身體重心越高越好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運球時主要以手腕及手指的力量將球下壓控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65" w:name="Q2PE0410655"/>
      <w:bookmarkStart w:id="66" w:name="Q2PE0410667"/>
      <w:bookmarkStart w:id="67" w:name="Q2PE0410713"/>
      <w:bookmarkEnd w:id="65"/>
      <w:bookmarkEnd w:id="66"/>
      <w:bookmarkEnd w:id="6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是一項非常有趣的運動，必須透過何者的力量，來爭取獲勝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個人表現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觀眾加油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團隊合作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對手幫忙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68" w:name="Q2PE0410713"/>
      <w:bookmarkStart w:id="69" w:name="Q2PE0410722"/>
      <w:bookmarkEnd w:id="68"/>
      <w:bookmarkEnd w:id="6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低手傳接球練習時，在沒有同伴陪同練習的情況下，可以利用何者進行練習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對牆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對地反彈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對空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0" w:name="Q2PE0410722"/>
      <w:bookmarkStart w:id="71" w:name="Q2PE0410708"/>
      <w:bookmarkEnd w:id="70"/>
      <w:bookmarkEnd w:id="7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低手傳球因應來球的速度、方向、位置，常需位移接球，如果來得及，通常位移至來球的哪個方向最容易接好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右側面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左側面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下面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正面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2" w:name="Q2PE0410708"/>
      <w:bookmarkStart w:id="73" w:name="Q2PE0410714"/>
      <w:bookmarkEnd w:id="72"/>
      <w:bookmarkEnd w:id="7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低手傳球時，擊球位置是在前臂接近什麼地方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手腕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手背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手掌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手肘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4" w:name="Q2PE0410714"/>
      <w:bookmarkStart w:id="75" w:name="Q2PE0410715"/>
      <w:bookmarkEnd w:id="74"/>
      <w:bookmarkEnd w:id="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練習中，兩人一組，相距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公尺，面對面站立，每組一顆球，一人拋球至接球者左方或右方約一步的距離，接球者將來球擊回的方式，稱為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正面接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側面接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轉身接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撲身接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6" w:name="Q2PE0410715"/>
      <w:bookmarkStart w:id="77" w:name="Q2PE0410721"/>
      <w:bookmarkEnd w:id="76"/>
      <w:bookmarkEnd w:id="7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哪一個動作練習，對於排球的球性熟悉，最</w:t>
      </w:r>
      <w:r>
        <w:rPr>
          <w:rFonts w:ascii="新細明體;PMingLiU" w:hAnsi="新細明體;PMingLiU" w:cs="新細明體;PMingLiU"/>
          <w:kern w:val="0"/>
          <w:u w:val="double"/>
        </w:rPr>
        <w:t>沒有</w:t>
      </w:r>
      <w:r>
        <w:rPr>
          <w:rFonts w:ascii="新細明體;PMingLiU" w:hAnsi="新細明體;PMingLiU" w:cs="新細明體;PMingLiU"/>
          <w:kern w:val="0"/>
        </w:rPr>
        <w:t>助益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單手對空擊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頭頂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左右手接擊地後的反彈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後弓身向前拋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8" w:name="Q2PE0410721"/>
      <w:bookmarkStart w:id="79" w:name="Q2PE0410702"/>
      <w:bookmarkEnd w:id="78"/>
      <w:bookmarkEnd w:id="7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排球是一項非常有趣的運動，透過團隊合作的力量，球員以哪些方式讓球在球場兩邊往返，並防止在自己的場地落下？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傳、接、投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傳、接、扣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傳、接、丟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傳、接、擲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0" w:name="Q2PE0410702"/>
      <w:bookmarkStart w:id="81" w:name="Q2PE0410709"/>
      <w:bookmarkEnd w:id="80"/>
      <w:bookmarkEnd w:id="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低手傳球的轉身接球練習，先低手對空擊球，再轉身接球，並連續以低手轉身練習低手傳球，其練習的目的是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熟練低手傳球的基本技術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訓練低手傳球的反應判斷能力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訓練手眼協調的能力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以上皆是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2" w:name="Q2PE0410709"/>
      <w:bookmarkStart w:id="83" w:name="Q2PE0410701"/>
      <w:bookmarkEnd w:id="82"/>
      <w:bookmarkEnd w:id="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每隊最多有幾次擊球機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三次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二次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一次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沒有限制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4" w:name="Q2PE0410701"/>
      <w:bookmarkStart w:id="85" w:name="Q2PE0410704"/>
      <w:bookmarkEnd w:id="84"/>
      <w:bookmarkEnd w:id="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能擋下對方的扣球，化危機為轉機的技術，除了攔網外，最重要的是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發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扣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頭頂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接、傳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6" w:name="Q2PE0410704"/>
      <w:bookmarkStart w:id="87" w:name="Q2PE0410706"/>
      <w:bookmarkEnd w:id="86"/>
      <w:bookmarkEnd w:id="8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練習排球低手傳球時，常有傳出的球是歪的，請問下列哪一項，可能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擊球動作上所犯的錯誤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兩手臂高低不平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接旋轉漂浮的來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兩手臂沒有伸直夾緊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擊球時，身體歪一邊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88" w:name="Q2PE0410706"/>
      <w:bookmarkStart w:id="89" w:name="Q2PE0410725"/>
      <w:bookmarkEnd w:id="88"/>
      <w:bookmarkEnd w:id="8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不可以用何種方式擊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單手腕擊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跳躍扣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雙手掌擊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拳頭擊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90" w:name="Q2PE0410725"/>
      <w:bookmarkStart w:id="91" w:name="Q2PE0410710"/>
      <w:bookmarkEnd w:id="90"/>
      <w:bookmarkEnd w:id="9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要有好的扣球表現，除了舉球的好壞外，還會受到哪一個因素的影響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接傳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發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攔網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教練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92" w:name="Q2PE0410710"/>
      <w:bookmarkStart w:id="93" w:name="Q2PE0410705"/>
      <w:bookmarkEnd w:id="92"/>
      <w:bookmarkEnd w:id="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單手前臂擊球練習，除了是球感練習，也可以讓我們瞭解哪個位置較不容易將球打歪，請問正確又符合規則的位置應為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手腕內側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手掌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手肘內側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手腕外側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94" w:name="Q2PE0410705"/>
      <w:bookmarkStart w:id="95" w:name="Q2PE0410723"/>
      <w:bookmarkEnd w:id="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練習時，當判斷來球位置不夠正確，來不及接球的情況下，易造成重心偏移。為了使身體不摔倒，常會以哪一種姿勢接球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立姿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撲倒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跪姿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蹲姿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96" w:name="Q2PE0410720"/>
      <w:bookmarkEnd w:id="9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下列關於排球比賽的規定，何者</w:t>
      </w:r>
      <w:r>
        <w:rPr>
          <w:rFonts w:ascii="新細明體;PMingLiU" w:hAnsi="新細明體;PMingLiU" w:cs="新細明體;PMingLiU"/>
          <w:kern w:val="0"/>
          <w:u w:val="double"/>
        </w:rPr>
        <w:t>錯誤</w:t>
      </w:r>
      <w:r>
        <w:rPr>
          <w:rFonts w:ascii="新細明體;PMingLiU" w:hAnsi="新細明體;PMingLiU" w:cs="新細明體;PMingLiU"/>
          <w:kern w:val="0"/>
        </w:rPr>
        <w:t>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扣球擊到對隊場內落地，我隊得一分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對隊發球出界，我隊得一分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我隊擊球五次後，再打到對隊場地，比賽繼續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發球隊贏一球時，則該隊得一分並繼續取得發球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7" w:name="Q2PE0410720"/>
      <w:bookmarkStart w:id="98" w:name="Q2PE0410707"/>
      <w:bookmarkEnd w:id="9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  <w:kern w:val="0"/>
        </w:rPr>
        <w:t>排球比賽中，得分的利器指的是下列何種技術？　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接發球　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傳球　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扣球　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舉球。</w:t>
      </w:r>
      <w:bookmarkEnd w:id="95"/>
      <w:bookmarkEnd w:id="98"/>
    </w:p>
    <w:sectPr>
      <w:type w:val="continuous"/>
      <w:pgSz w:w="11906" w:h="16838"/>
      <w:pgMar w:left="454" w:right="454" w:gutter="0" w:header="0" w:top="289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9:00Z</dcterms:created>
  <dc:creator>Asus</dc:creator>
  <dc:description/>
  <dc:language>en-US</dc:language>
  <cp:lastModifiedBy>User</cp:lastModifiedBy>
  <dcterms:modified xsi:type="dcterms:W3CDTF">2019-04-30T02:39:00Z</dcterms:modified>
  <cp:revision>2</cp:revision>
  <dc:subject/>
  <dc:title/>
</cp:coreProperties>
</file>