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8"/>
          <w:szCs w:val="48"/>
        </w:rPr>
        <w:t>　　新竹市立成德高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國中部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國二</w:t>
      </w:r>
      <w:r>
        <w:rPr>
          <w:rFonts w:ascii="標楷體" w:hAnsi="標楷體" w:cs="標楷體" w:eastAsia="標楷體"/>
          <w:b/>
          <w:sz w:val="48"/>
          <w:szCs w:val="48"/>
        </w:rPr>
        <w:t>體育</w:t>
      </w:r>
      <w:r>
        <w:rPr>
          <w:rFonts w:ascii="標楷體" w:hAnsi="標楷體" w:cs="標楷體" w:eastAsia="標楷體"/>
          <w:b/>
          <w:sz w:val="48"/>
          <w:szCs w:val="48"/>
        </w:rPr>
        <w:t>題庫</w:t>
      </w:r>
      <w:r>
        <w:rPr>
          <w:rFonts w:ascii="標楷體" w:hAnsi="標楷體" w:cs="標楷體" w:eastAsia="標楷體"/>
          <w:b/>
          <w:sz w:val="48"/>
          <w:szCs w:val="48"/>
        </w:rPr>
        <w:t xml:space="preserve">卷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0" w:name="Q2PE0741194"/>
      <w:r>
        <w:rPr>
          <w:rFonts w:ascii="標楷體" w:hAnsi="標楷體" w:cs="標楷體" w:eastAsia="標楷體"/>
          <w:sz w:val="28"/>
          <w:szCs w:val="28"/>
        </w:rPr>
        <w:t>籃球的單手地板傳球動作，與下列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種傳球動作類似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單手側身傳球</w:t>
      </w:r>
      <w:bookmarkStart w:id="1" w:name="A2PE0741194"/>
      <w:bookmarkEnd w:id="0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肩上傳球動作，與下列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種球類的傳球方法類似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棒球。</w:t>
      </w:r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籃球的單手肩上傳球通常是進行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種距離傳球所使用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長距離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籃球的右手單手側身傳球動作，傳球前將球移至身體的哪一方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右側方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" w:name="Q2PE0741178"/>
      <w:r>
        <w:rPr>
          <w:rFonts w:ascii="標楷體" w:hAnsi="標楷體" w:cs="標楷體" w:eastAsia="標楷體"/>
          <w:sz w:val="28"/>
          <w:szCs w:val="28"/>
        </w:rPr>
        <w:t>籃球比賽中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成就一次優異的助攻表現，下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哪一項技術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下苦功訓練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傳球　</w:t>
      </w:r>
      <w:bookmarkStart w:id="3" w:name="A2PE0741178"/>
      <w:bookmarkEnd w:id="2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4" w:name="Q2PE0741183"/>
      <w:bookmarkEnd w:id="3"/>
      <w:r>
        <w:rPr>
          <w:rFonts w:ascii="標楷體" w:hAnsi="標楷體" w:cs="標楷體" w:eastAsia="標楷體"/>
          <w:sz w:val="28"/>
          <w:szCs w:val="28"/>
        </w:rPr>
        <w:t>籃球的雙足跳躍前進練習，最主要是強化我們的何種能力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跳躍能力　</w:t>
      </w:r>
      <w:bookmarkStart w:id="5" w:name="A2PE0741183"/>
      <w:bookmarkEnd w:id="4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6" w:name="A2PE0741186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籃球比賽所必備的基本能力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快速的衝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敏捷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躍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7" w:name="A2PE0741186"/>
      <w:bookmarkStart w:id="8" w:name="A2PE0741048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籃球半場兩人傳球上籃的練習方法中，兩人由端線出發直線傳球應先前進至</w:t>
      </w:r>
      <w:r>
        <w:rPr>
          <w:rFonts w:ascii="標楷體" w:hAnsi="標楷體" w:cs="標楷體" w:eastAsia="標楷體"/>
          <w:sz w:val="28"/>
          <w:szCs w:val="28"/>
        </w:rPr>
        <w:t>何處</w:t>
      </w:r>
      <w:r>
        <w:rPr>
          <w:rFonts w:ascii="標楷體" w:hAnsi="標楷體" w:cs="標楷體" w:eastAsia="標楷體"/>
          <w:sz w:val="28"/>
          <w:szCs w:val="28"/>
        </w:rPr>
        <w:t>，再折回上籃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球場中線</w:t>
      </w:r>
    </w:p>
    <w:p>
      <w:pPr>
        <w:pStyle w:val="Style7"/>
        <w:numPr>
          <w:ilvl w:val="0"/>
          <w:numId w:val="4"/>
        </w:numPr>
        <w:ind w:left="426" w:hanging="143"/>
        <w:rPr/>
      </w:pPr>
      <w:r>
        <w:rPr>
          <w:rFonts w:ascii="標楷體" w:hAnsi="標楷體" w:cs="標楷體" w:eastAsia="標楷體"/>
          <w:sz w:val="28"/>
          <w:szCs w:val="28"/>
        </w:rPr>
        <w:t>籃球熱身跑跑跑輔助練習中，進行衝刺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慢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衝刺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慢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衝刺跑的交替訓練，</w:t>
      </w:r>
      <w:r>
        <w:rPr>
          <w:rFonts w:ascii="標楷體" w:hAnsi="標楷體" w:cs="標楷體" w:eastAsia="標楷體"/>
          <w:sz w:val="28"/>
          <w:szCs w:val="28"/>
          <w:u w:val="double"/>
        </w:rPr>
        <w:t>不會</w:t>
      </w:r>
      <w:r>
        <w:rPr>
          <w:rFonts w:ascii="標楷體" w:hAnsi="標楷體" w:cs="標楷體" w:eastAsia="標楷體"/>
          <w:sz w:val="28"/>
          <w:szCs w:val="28"/>
        </w:rPr>
        <w:t>提升何種體適能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柔軟度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9" w:name="Q2PE0741190"/>
      <w:r>
        <w:rPr>
          <w:rFonts w:ascii="標楷體" w:hAnsi="標楷體" w:cs="標楷體" w:eastAsia="標楷體"/>
          <w:sz w:val="28"/>
          <w:szCs w:val="28"/>
        </w:rPr>
        <w:t>籃球的單手肩上傳球動作，預備傳球時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單手持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手臂後拉，並應將球置於何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耳後</w:t>
      </w:r>
      <w:bookmarkEnd w:id="9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比賽中，當進攻方發邊線球時，必須在幾秒內將球傳給場內的隊友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五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10" w:name="A2PE0741048"/>
      <w:bookmarkStart w:id="11" w:name="Q2PE0741197"/>
      <w:bookmarkEnd w:id="10"/>
      <w:r>
        <w:rPr>
          <w:rFonts w:ascii="標楷體" w:hAnsi="標楷體" w:cs="標楷體" w:eastAsia="標楷體"/>
          <w:sz w:val="28"/>
          <w:szCs w:val="28"/>
        </w:rPr>
        <w:t>籃球靈機應變的練習方式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兩人一人持球將球傳給另一人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則防守持球者，其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主要任務</w:t>
      </w:r>
      <w:r>
        <w:rPr>
          <w:rFonts w:ascii="標楷體" w:hAnsi="標楷體" w:cs="標楷體" w:eastAsia="標楷體"/>
          <w:sz w:val="28"/>
          <w:szCs w:val="28"/>
        </w:rPr>
        <w:t>為下列何者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試圖阻撓傳球　</w:t>
      </w:r>
      <w:bookmarkStart w:id="12" w:name="A2PE0741197"/>
      <w:bookmarkEnd w:id="11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End w:id="12"/>
      <w:r>
        <w:rPr>
          <w:rFonts w:ascii="標楷體" w:hAnsi="標楷體" w:cs="標楷體" w:eastAsia="標楷體"/>
          <w:sz w:val="28"/>
          <w:szCs w:val="28"/>
        </w:rPr>
        <w:t>兩人一組，兩顆籃球，相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。其中一人</w:t>
      </w:r>
      <w:r>
        <w:rPr>
          <w:rFonts w:ascii="標楷體" w:hAnsi="標楷體" w:cs="標楷體" w:eastAsia="標楷體"/>
          <w:sz w:val="28"/>
          <w:szCs w:val="28"/>
        </w:rPr>
        <w:t>以雙手</w:t>
      </w:r>
      <w:r>
        <w:rPr>
          <w:rFonts w:ascii="標楷體" w:hAnsi="標楷體" w:cs="標楷體" w:eastAsia="標楷體"/>
          <w:sz w:val="28"/>
          <w:szCs w:val="28"/>
        </w:rPr>
        <w:t>胸前傳球，另一人</w:t>
      </w:r>
      <w:r>
        <w:rPr>
          <w:rFonts w:ascii="標楷體" w:hAnsi="標楷體" w:cs="標楷體" w:eastAsia="標楷體"/>
          <w:sz w:val="28"/>
          <w:szCs w:val="28"/>
        </w:rPr>
        <w:t>以雙手</w:t>
      </w:r>
      <w:r>
        <w:rPr>
          <w:rFonts w:ascii="標楷體" w:hAnsi="標楷體" w:cs="標楷體" w:eastAsia="標楷體"/>
          <w:sz w:val="28"/>
          <w:szCs w:val="28"/>
        </w:rPr>
        <w:t>地板傳球，兩人由慢而快互相傳球。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訓練除可提升傳球能力，還可以提升何種能力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反應能力</w:t>
      </w:r>
      <w:bookmarkStart w:id="13" w:name="A2PE0741196"/>
    </w:p>
    <w:p>
      <w:pPr>
        <w:pStyle w:val="Style7"/>
        <w:numPr>
          <w:ilvl w:val="0"/>
          <w:numId w:val="4"/>
        </w:numPr>
        <w:ind w:left="426" w:hanging="143"/>
        <w:rPr/>
      </w:pPr>
      <w:bookmarkStart w:id="14" w:name="Q2PE0741202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籃球比賽中，要能達到有效的助攻，</w:t>
      </w:r>
      <w:r>
        <w:rPr>
          <w:rFonts w:ascii="標楷體" w:hAnsi="標楷體" w:cs="標楷體" w:eastAsia="標楷體"/>
          <w:sz w:val="28"/>
          <w:szCs w:val="28"/>
        </w:rPr>
        <w:t>則必備下列何種能力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的投籃命中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的上籃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的傳球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ind w:left="426" w:hanging="143"/>
        <w:rPr/>
      </w:pPr>
      <w:bookmarkStart w:id="15" w:name="Q2PE0741202"/>
      <w:bookmarkEnd w:id="15"/>
      <w:r>
        <w:rPr>
          <w:rFonts w:ascii="標楷體" w:hAnsi="標楷體" w:cs="標楷體" w:eastAsia="標楷體"/>
          <w:sz w:val="28"/>
          <w:szCs w:val="28"/>
        </w:rPr>
        <w:t>籃球的扇形傳球練習方式，可以達成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種訓練效益的提升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球能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反應能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隊默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的單手側身傳球動作，球傳出前，球的位置應高於身體的哪一個部位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肘關節</w:t>
      </w:r>
      <w:bookmarkStart w:id="16" w:name="A2PE0741187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End w:id="16"/>
      <w:r>
        <w:rPr>
          <w:rFonts w:ascii="標楷體" w:hAnsi="標楷體" w:cs="標楷體" w:eastAsia="標楷體"/>
          <w:sz w:val="28"/>
          <w:szCs w:val="28"/>
        </w:rPr>
        <w:t>前猶他爵士隊球員——約翰史塔克頓，在</w:t>
      </w:r>
      <w:r>
        <w:rPr>
          <w:rFonts w:eastAsia="標楷體" w:cs="標楷體" w:ascii="標楷體" w:hAnsi="標楷體"/>
          <w:sz w:val="28"/>
          <w:szCs w:val="28"/>
        </w:rPr>
        <w:t>NBA</w:t>
      </w:r>
      <w:r>
        <w:rPr>
          <w:rFonts w:ascii="標楷體" w:hAnsi="標楷體" w:cs="標楷體" w:eastAsia="標楷體"/>
          <w:sz w:val="28"/>
          <w:szCs w:val="28"/>
        </w:rPr>
        <w:t>的生涯賽季中，曾入選明星隊的隊員幾次？　　</w:t>
      </w:r>
      <w:r>
        <w:rPr>
          <w:rFonts w:eastAsia="標楷體" w:cs="標楷體" w:ascii="標楷體" w:hAnsi="標楷體"/>
          <w:sz w:val="28"/>
          <w:szCs w:val="28"/>
        </w:rPr>
        <w:t>(D)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17" w:name="Q2PE0741188"/>
      <w:r>
        <w:rPr>
          <w:rFonts w:ascii="標楷體" w:hAnsi="標楷體" w:cs="標楷體" w:eastAsia="標楷體"/>
          <w:sz w:val="28"/>
          <w:szCs w:val="28"/>
        </w:rPr>
        <w:t xml:space="preserve">籃球的單手地板傳球動作，傳球時，右手向前方地板推出使球反彈，球反彈的點應在距離接球者的何處？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三分之一處</w:t>
      </w:r>
      <w:bookmarkStart w:id="18" w:name="A2PE0741094"/>
      <w:bookmarkEnd w:id="17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19" w:name="Q2PE0741181"/>
      <w:bookmarkEnd w:id="18"/>
      <w:r>
        <w:rPr>
          <w:rFonts w:ascii="標楷體" w:hAnsi="標楷體" w:cs="標楷體" w:eastAsia="標楷體"/>
          <w:sz w:val="28"/>
          <w:szCs w:val="28"/>
        </w:rPr>
        <w:t>前猶他爵士隊球員—約翰史塔克頓，曾於西元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創下賽季平均每場多少次的助攻最高紀錄？</w:t>
      </w:r>
      <w:r>
        <w:rPr>
          <w:rFonts w:eastAsia="標楷體" w:cs="標楷體" w:ascii="標楷體" w:hAnsi="標楷體"/>
          <w:sz w:val="28"/>
          <w:szCs w:val="28"/>
        </w:rPr>
        <w:t>(C)14.5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End w:id="19"/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籃球比賽中，當隊友因為接獲你的傳球而得分時，此次的傳球稱為下列何者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助攻</w:t>
      </w:r>
      <w:bookmarkStart w:id="20" w:name="A2PE0741199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bookmarkEnd w:id="20"/>
      <w:r>
        <w:rPr>
          <w:rFonts w:ascii="標楷體" w:hAnsi="標楷體" w:cs="標楷體" w:eastAsia="標楷體"/>
          <w:sz w:val="28"/>
          <w:szCs w:val="28"/>
        </w:rPr>
        <w:t>前猶他爵士隊球員——約翰史塔克頓，曾代表美國獲得幾次的奧運籃球比賽金牌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兩次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靈機應變的練習方式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兩人一人持球將球傳給另一人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則防守持球者。當球由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手中時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該進行下列何種動作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快速跑去防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21" w:name="A2PE0741198"/>
    </w:p>
    <w:p>
      <w:pPr>
        <w:pStyle w:val="Style7"/>
        <w:numPr>
          <w:ilvl w:val="0"/>
          <w:numId w:val="4"/>
        </w:numPr>
        <w:rPr/>
      </w:pPr>
      <w:bookmarkStart w:id="22" w:name="Q2PE0741179"/>
      <w:bookmarkEnd w:id="21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NBA</w:t>
      </w:r>
      <w:r>
        <w:rPr>
          <w:rFonts w:ascii="標楷體" w:hAnsi="標楷體" w:cs="標楷體" w:eastAsia="標楷體"/>
          <w:sz w:val="28"/>
          <w:szCs w:val="28"/>
        </w:rPr>
        <w:t>球星卡爾馬龍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</w:t>
      </w:r>
      <w:r>
        <w:rPr>
          <w:rFonts w:ascii="標楷體" w:hAnsi="標楷體" w:cs="標楷體" w:eastAsia="標楷體"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綽號「巨人馬龍」</w:t>
      </w:r>
      <w:bookmarkEnd w:id="22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綽號「郵差馬龍」。</w:t>
      </w:r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籃球單手肩上傳球的動作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重心後移　</w:t>
      </w:r>
      <w:bookmarkStart w:id="23" w:name="R2PE0741191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重心應前移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40"/>
          <w:szCs w:val="40"/>
        </w:rPr>
      </w:pPr>
      <w:bookmarkEnd w:id="23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籃球比賽中應用的傳球技術？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高手傳球　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高手傳球是排球的傳球動作，與籃球的雙手頭頂傳球名稱和動作都不同。</w:t>
      </w:r>
    </w:p>
    <w:p>
      <w:pPr>
        <w:pStyle w:val="Style7"/>
        <w:ind w:left="10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排球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4" w:name="Q2PE0741046"/>
      <w:bookmarkEnd w:id="1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排球扣球的練習方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雙手扣球</w:t>
      </w:r>
      <w:bookmarkStart w:id="25" w:name="A2PE0741046"/>
      <w:bookmarkEnd w:id="24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中，能將球打擊到對方球場內又具有強大威力，可以直接落地得分，使比賽增添精采性的技術</w:t>
      </w:r>
      <w:r>
        <w:rPr>
          <w:rFonts w:ascii="標楷體" w:hAnsi="標楷體" w:cs="標楷體" w:eastAsia="標楷體"/>
          <w:sz w:val="28"/>
          <w:szCs w:val="28"/>
        </w:rPr>
        <w:t>為下列何者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扣球</w:t>
      </w:r>
      <w:bookmarkStart w:id="26" w:name="A2PE0741029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7" w:name="Q2PE0741048"/>
      <w:bookmarkEnd w:id="26"/>
      <w:r>
        <w:rPr>
          <w:rFonts w:ascii="標楷體" w:hAnsi="標楷體" w:cs="標楷體" w:eastAsia="標楷體"/>
          <w:sz w:val="28"/>
          <w:szCs w:val="28"/>
        </w:rPr>
        <w:t>排球發球中，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算是</w:t>
      </w:r>
      <w:r>
        <w:rPr>
          <w:rFonts w:ascii="標楷體" w:hAnsi="標楷體" w:cs="標楷體" w:eastAsia="標楷體"/>
          <w:sz w:val="28"/>
          <w:szCs w:val="28"/>
        </w:rPr>
        <w:t>優秀</w:t>
      </w:r>
      <w:r>
        <w:rPr>
          <w:rFonts w:ascii="標楷體" w:hAnsi="標楷體" w:cs="標楷體" w:eastAsia="標楷體"/>
          <w:sz w:val="28"/>
          <w:szCs w:val="28"/>
        </w:rPr>
        <w:t>發球員所發的球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動作流暢　</w:t>
      </w:r>
      <w:bookmarkEnd w:id="27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為</w:t>
      </w:r>
      <w:r>
        <w:rPr>
          <w:rFonts w:ascii="標楷體" w:hAnsi="標楷體" w:cs="標楷體" w:eastAsia="標楷體"/>
          <w:sz w:val="28"/>
          <w:szCs w:val="28"/>
        </w:rPr>
        <w:t>排球運動中最具威脅性與攻擊性的動作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扣球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排球比賽中，要得分及取得發球權主要靠的</w:t>
      </w:r>
      <w:r>
        <w:rPr>
          <w:rFonts w:ascii="標楷體" w:hAnsi="標楷體" w:cs="標楷體" w:eastAsia="標楷體"/>
          <w:sz w:val="28"/>
          <w:szCs w:val="28"/>
        </w:rPr>
        <w:t>是下列何者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扣球　</w:t>
      </w:r>
      <w:bookmarkStart w:id="28" w:name="A2PE0741040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9" w:name="Q2PE0741050"/>
      <w:bookmarkEnd w:id="28"/>
      <w:r>
        <w:rPr>
          <w:rFonts w:ascii="標楷體" w:hAnsi="標楷體" w:cs="標楷體" w:eastAsia="標楷體"/>
          <w:sz w:val="28"/>
          <w:szCs w:val="28"/>
        </w:rPr>
        <w:t>排球比賽中，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優秀的扣球員所應出現的狀況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扣出的球經常掛網　</w:t>
      </w:r>
      <w:bookmarkEnd w:id="29"/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依排球則規定，排球比賽中，球可觸及球員身體</w:t>
      </w:r>
      <w:r>
        <w:rPr>
          <w:rFonts w:ascii="標楷體" w:hAnsi="標楷體" w:cs="標楷體" w:eastAsia="標楷體"/>
          <w:sz w:val="28"/>
          <w:szCs w:val="28"/>
        </w:rPr>
        <w:t>哪些</w:t>
      </w:r>
      <w:r>
        <w:rPr>
          <w:rFonts w:ascii="標楷體" w:hAnsi="標楷體" w:cs="標楷體" w:eastAsia="標楷體"/>
          <w:sz w:val="28"/>
          <w:szCs w:val="28"/>
        </w:rPr>
        <w:t>部位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腳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胸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30" w:name="Q2PE0741051"/>
      <w:r>
        <w:rPr>
          <w:rFonts w:ascii="標楷體" w:hAnsi="標楷體" w:cs="標楷體" w:eastAsia="標楷體"/>
          <w:sz w:val="28"/>
          <w:szCs w:val="28"/>
        </w:rPr>
        <w:t>排球場地區隔前、後排攻擊／防守區的是哪一條線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攻擊線　</w:t>
      </w:r>
      <w:bookmarkStart w:id="31" w:name="A2PE0741051"/>
      <w:bookmarkEnd w:id="30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End w:id="31"/>
      <w:r>
        <w:rPr>
          <w:rFonts w:ascii="標楷體" w:hAnsi="標楷體" w:cs="標楷體" w:eastAsia="標楷體"/>
          <w:sz w:val="28"/>
          <w:szCs w:val="28"/>
        </w:rPr>
        <w:t>根據排球規則規定：可在自己的場地空間內，任何高度完成攻擊的是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前排球員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比賽中，若輪轉到後排的球員想要攻擊，在起跳擊球時，不能踩到或超越何處，否則就會造成犯規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攻擊線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場地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中線開始算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的距離，畫上一條線，稱為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攻擊線　</w:t>
      </w:r>
      <w:bookmarkStart w:id="32" w:name="A2PE0741030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33" w:name="Q2PE0741042"/>
      <w:bookmarkEnd w:id="32"/>
      <w:r>
        <w:rPr>
          <w:rFonts w:ascii="標楷體" w:hAnsi="標楷體" w:cs="標楷體" w:eastAsia="標楷體"/>
          <w:sz w:val="28"/>
          <w:szCs w:val="28"/>
        </w:rPr>
        <w:t>以右手為例，排球原地扣球練習中，球拋出後應是等待球落下至何處時，為最佳的擊球點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右手高舉的最高點　</w:t>
      </w:r>
      <w:bookmarkEnd w:id="33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扣球輔助動作夾夾樂練習，主要是為了強化身體哪一個部位的肌肉力量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腹部　</w:t>
      </w:r>
      <w:bookmarkStart w:id="34" w:name="A2PE0741038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End w:id="34"/>
      <w:r>
        <w:rPr>
          <w:rFonts w:ascii="標楷體" w:hAnsi="標楷體" w:cs="標楷體" w:eastAsia="標楷體"/>
          <w:sz w:val="28"/>
          <w:szCs w:val="28"/>
        </w:rPr>
        <w:t>下列何者為</w:t>
      </w:r>
      <w:r>
        <w:rPr>
          <w:rFonts w:ascii="標楷體" w:hAnsi="標楷體" w:cs="標楷體" w:eastAsia="標楷體"/>
          <w:sz w:val="28"/>
          <w:szCs w:val="28"/>
        </w:rPr>
        <w:t>正確的排球扣球動作順序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球重扣至對方球場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墊步跳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力揮臂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騰空弓身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丁丙甲</w:t>
      </w:r>
    </w:p>
    <w:p>
      <w:pPr>
        <w:pStyle w:val="Style7"/>
        <w:numPr>
          <w:ilvl w:val="0"/>
          <w:numId w:val="4"/>
        </w:numPr>
        <w:ind w:left="426" w:hanging="143"/>
        <w:rPr/>
      </w:pPr>
      <w:r>
        <w:rPr>
          <w:rFonts w:ascii="標楷體" w:hAnsi="標楷體" w:cs="標楷體" w:eastAsia="標楷體"/>
          <w:sz w:val="28"/>
          <w:szCs w:val="28"/>
        </w:rPr>
        <w:t>以右手為例，</w:t>
      </w:r>
      <w:r>
        <w:rPr>
          <w:rFonts w:ascii="標楷體" w:hAnsi="標楷體" w:cs="標楷體" w:eastAsia="標楷體"/>
          <w:sz w:val="28"/>
          <w:szCs w:val="28"/>
        </w:rPr>
        <w:t>下列何者為</w:t>
      </w:r>
      <w:r>
        <w:rPr>
          <w:rFonts w:ascii="標楷體" w:hAnsi="標楷體" w:cs="標楷體" w:eastAsia="標楷體"/>
          <w:sz w:val="28"/>
          <w:szCs w:val="28"/>
        </w:rPr>
        <w:t>正確的排球扣球墊步動作順序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足及時併上，踏在右足之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臂用力向上擺動起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足向前邁出一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足再迅速跨出一大步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丁甲乙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球比賽中，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是進攻時躍起扣球所造成的犯規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後排球員在前排區域攻擊</w:t>
      </w:r>
      <w:bookmarkStart w:id="35" w:name="A2PE0741047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36" w:name="Q2PE0741032"/>
      <w:bookmarkEnd w:id="35"/>
      <w:r>
        <w:rPr>
          <w:rFonts w:ascii="標楷體" w:hAnsi="標楷體" w:cs="標楷體" w:eastAsia="標楷體"/>
          <w:sz w:val="28"/>
          <w:szCs w:val="28"/>
        </w:rPr>
        <w:t>根據排球規則規定：後排球員跑到前排區域做扣球動作</w:t>
      </w:r>
      <w:r>
        <w:rPr>
          <w:rFonts w:ascii="標楷體" w:hAnsi="標楷體" w:cs="標楷體" w:eastAsia="標楷體"/>
          <w:sz w:val="28"/>
          <w:szCs w:val="28"/>
        </w:rPr>
        <w:t>為下列何者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越位攻擊　</w:t>
      </w:r>
      <w:bookmarkEnd w:id="36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排球比賽規則，排球網高度，男子為多少公尺？　</w:t>
      </w:r>
      <w:r>
        <w:rPr>
          <w:rFonts w:eastAsia="標楷體" w:cs="標楷體" w:ascii="標楷體" w:hAnsi="標楷體"/>
          <w:sz w:val="28"/>
          <w:szCs w:val="28"/>
        </w:rPr>
        <w:t>(C)2.43</w:t>
      </w:r>
      <w:bookmarkStart w:id="37" w:name="A2PE0741052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End w:id="37"/>
      <w:r>
        <w:rPr>
          <w:rFonts w:ascii="標楷體" w:hAnsi="標楷體" w:cs="標楷體" w:eastAsia="標楷體"/>
          <w:sz w:val="28"/>
          <w:szCs w:val="28"/>
        </w:rPr>
        <w:t>以右手扣球為例，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排球原地扣球的動作練習敘述，何者正確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身體重心由後往前移動　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應為頭頂斜前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角；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應為左腳向前跨出一小步；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應為等待球落下至右手高舉的最高點時擊球。</w:t>
      </w:r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下列有關排球場地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中線與攻擊線之間的距離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　</w:t>
      </w:r>
      <w:bookmarkStart w:id="38" w:name="R2PE0741034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應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7"/>
        <w:numPr>
          <w:ilvl w:val="0"/>
          <w:numId w:val="4"/>
        </w:numPr>
        <w:ind w:left="426" w:hanging="143"/>
        <w:rPr/>
      </w:pPr>
      <w:bookmarkEnd w:id="38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排球扣球輔助練習，以右手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動動手腕丟丟球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動作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</w:t>
      </w:r>
      <w:r>
        <w:rPr>
          <w:rFonts w:ascii="標楷體" w:hAnsi="標楷體" w:cs="標楷體" w:eastAsia="標楷體"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左手高舉，右腳向前跨出一步的距離</w:t>
      </w:r>
      <w:bookmarkStart w:id="39" w:name="R2PE0741036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應為左腳向前跨出一步的距離。</w:t>
      </w:r>
    </w:p>
    <w:p>
      <w:pPr>
        <w:pStyle w:val="Style7"/>
        <w:numPr>
          <w:ilvl w:val="0"/>
          <w:numId w:val="4"/>
        </w:numPr>
        <w:rPr/>
      </w:pPr>
      <w:bookmarkEnd w:id="39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排球扣球動作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</w:t>
      </w:r>
      <w:r>
        <w:rPr>
          <w:rFonts w:ascii="標楷體" w:hAnsi="標楷體" w:cs="標楷體" w:eastAsia="標楷體"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弓身動作主要靠上背部肌肉出力　</w:t>
      </w:r>
      <w:bookmarkStart w:id="40" w:name="R2PE0741037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應為腹部。</w:t>
      </w:r>
    </w:p>
    <w:p>
      <w:pPr>
        <w:pStyle w:val="Style7"/>
        <w:numPr>
          <w:ilvl w:val="0"/>
          <w:numId w:val="4"/>
        </w:numPr>
        <w:ind w:left="426" w:hanging="143"/>
        <w:rPr/>
      </w:pPr>
      <w:bookmarkEnd w:id="40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排球扣球輔助動作夾夾樂的練習方法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</w:t>
      </w:r>
      <w:r>
        <w:rPr>
          <w:rFonts w:ascii="標楷體" w:hAnsi="標楷體" w:cs="標楷體" w:eastAsia="標楷體"/>
          <w:sz w:val="28"/>
          <w:szCs w:val="28"/>
          <w:u w:val="double"/>
        </w:rPr>
        <w:t>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來回傳接次數越多，表示上背部的肌耐力越好。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應為腹部。</w:t>
      </w:r>
    </w:p>
    <w:p>
      <w:pPr>
        <w:pStyle w:val="Style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ind w:left="10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羽球</w:t>
      </w:r>
    </w:p>
    <w:p>
      <w:pPr>
        <w:pStyle w:val="Style7"/>
        <w:numPr>
          <w:ilvl w:val="0"/>
          <w:numId w:val="4"/>
        </w:numPr>
        <w:rPr/>
      </w:pPr>
      <w:bookmarkStart w:id="41" w:name="Q2PE0741102"/>
      <w:bookmarkEnd w:id="25"/>
      <w:bookmarkEnd w:id="41"/>
      <w:r>
        <w:rPr>
          <w:rFonts w:ascii="標楷體" w:hAnsi="標楷體" w:cs="標楷體" w:eastAsia="標楷體"/>
          <w:sz w:val="28"/>
          <w:szCs w:val="28"/>
        </w:rPr>
        <w:t>辦理羽球比賽，如大量隊數報名時，可採</w:t>
      </w:r>
      <w:r>
        <w:rPr>
          <w:rFonts w:ascii="標楷體" w:hAnsi="標楷體" w:cs="標楷體" w:eastAsia="標楷體"/>
          <w:sz w:val="28"/>
          <w:szCs w:val="28"/>
        </w:rPr>
        <w:t>取下列何種</w:t>
      </w:r>
      <w:r>
        <w:rPr>
          <w:rFonts w:ascii="標楷體" w:hAnsi="標楷體" w:cs="標楷體" w:eastAsia="標楷體"/>
          <w:sz w:val="28"/>
          <w:szCs w:val="28"/>
        </w:rPr>
        <w:t>賽制較合宜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單淘汰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42" w:name="Q2PE0741102"/>
      <w:bookmarkStart w:id="43" w:name="Q2PE0741193"/>
      <w:bookmarkEnd w:id="42"/>
      <w:bookmarkEnd w:id="43"/>
      <w:r>
        <w:rPr>
          <w:rFonts w:ascii="標楷體" w:hAnsi="標楷體" w:cs="標楷體" w:eastAsia="標楷體"/>
          <w:sz w:val="28"/>
          <w:szCs w:val="28"/>
        </w:rPr>
        <w:t>下列哪一項技術是羽球最有效的攻擊武器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殺球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反拍發短球的握拍法應採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種握拍法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反手握拍法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在羽球場上比賽時，必須遵守的禮儀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裁判判決不公，要坐在場中抗議。</w:t>
      </w:r>
    </w:p>
    <w:p>
      <w:pPr>
        <w:pStyle w:val="Style7"/>
        <w:numPr>
          <w:ilvl w:val="0"/>
          <w:numId w:val="4"/>
        </w:numPr>
        <w:ind w:left="426" w:hanging="143"/>
        <w:rPr/>
      </w:pPr>
      <w:r>
        <w:rPr>
          <w:rFonts w:ascii="標楷體" w:hAnsi="標楷體" w:cs="標楷體" w:eastAsia="標楷體"/>
          <w:sz w:val="28"/>
          <w:szCs w:val="28"/>
        </w:rPr>
        <w:t>排球比賽中，能成為優秀的接發球員，必須做到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備動作雙膝有彎曲且腳跟離地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將球準確傳到舉球員位置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配合來球，準確的移動身體重心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有效發球區的理想落點放置呼拉圈，練習羽球反拍發短球，將球發至有效發球區的呼拉圈內，主要目的在訓練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發球的準確性及穩定性　</w:t>
      </w:r>
      <w:bookmarkStart w:id="44" w:name="A2PE0741093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45" w:name="Q2PE0741079"/>
      <w:bookmarkEnd w:id="44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在羽球場上比賽或練習時，必須遵守的禮儀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羽球要求更換時，對手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同意　</w:t>
      </w:r>
      <w:bookmarkStart w:id="46" w:name="A2PE0741079"/>
      <w:bookmarkEnd w:id="45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47" w:name="Q2PE0741078"/>
      <w:bookmarkEnd w:id="46"/>
      <w:r>
        <w:rPr>
          <w:rFonts w:ascii="標楷體" w:hAnsi="標楷體" w:cs="標楷體" w:eastAsia="標楷體"/>
          <w:sz w:val="28"/>
          <w:szCs w:val="28"/>
        </w:rPr>
        <w:t>時間最長的羽球比賽紀錄，是西元</w:t>
      </w:r>
      <w:r>
        <w:rPr>
          <w:rFonts w:eastAsia="標楷體" w:cs="標楷體" w:ascii="標楷體" w:hAnsi="標楷體"/>
          <w:sz w:val="28"/>
          <w:szCs w:val="28"/>
        </w:rPr>
        <w:t>1976</w:t>
      </w:r>
      <w:r>
        <w:rPr>
          <w:rFonts w:ascii="標楷體" w:hAnsi="標楷體" w:cs="標楷體" w:eastAsia="標楷體"/>
          <w:sz w:val="28"/>
          <w:szCs w:val="28"/>
        </w:rPr>
        <w:t>年，在哪一國舉行的一場羽球比賽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英國</w:t>
      </w:r>
      <w:bookmarkEnd w:id="47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羽球發球時，持球手應將球至於何處？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腰部以下　</w:t>
      </w:r>
      <w:bookmarkStart w:id="48" w:name="A2PE0741091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49" w:name="Q2PE0741084"/>
      <w:bookmarkEnd w:id="48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跳繩運動的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羽球重移位速度，以跳繩為暖身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羽球的學習並無助益</w:t>
      </w:r>
      <w:bookmarkEnd w:id="49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羽球反拍發短球練習時，主要是練習將羽球發至羽球場地有效發球區哪一個位置的角落？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前場　</w:t>
      </w:r>
      <w:bookmarkStart w:id="50" w:name="A2PE0741092"/>
    </w:p>
    <w:p>
      <w:pPr>
        <w:pStyle w:val="Style7"/>
        <w:numPr>
          <w:ilvl w:val="0"/>
          <w:numId w:val="4"/>
        </w:numPr>
        <w:rPr/>
      </w:pPr>
      <w:bookmarkEnd w:id="50"/>
      <w:r>
        <w:rPr>
          <w:rFonts w:ascii="標楷體" w:hAnsi="標楷體" w:cs="標楷體" w:eastAsia="標楷體"/>
          <w:sz w:val="28"/>
          <w:szCs w:val="28"/>
        </w:rPr>
        <w:t>羽球比賽是採用</w:t>
      </w:r>
      <w:r>
        <w:rPr>
          <w:rFonts w:ascii="標楷體" w:hAnsi="標楷體" w:cs="標楷體" w:eastAsia="標楷體"/>
          <w:sz w:val="28"/>
          <w:szCs w:val="28"/>
        </w:rPr>
        <w:t>下列何種賽制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三局兩勝制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國際重要羽球賽會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台維斯</w:t>
      </w:r>
      <w:r>
        <w:rPr>
          <w:rFonts w:ascii="標楷體" w:hAnsi="標楷體" w:cs="標楷體" w:eastAsia="標楷體"/>
          <w:sz w:val="28"/>
          <w:szCs w:val="28"/>
        </w:rPr>
        <w:t>盃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51" w:name="A2PE0741082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52" w:name="Q2PE0741101"/>
      <w:bookmarkEnd w:id="51"/>
      <w:r>
        <w:rPr>
          <w:rFonts w:ascii="標楷體" w:hAnsi="標楷體" w:cs="標楷體" w:eastAsia="標楷體"/>
          <w:sz w:val="28"/>
          <w:szCs w:val="28"/>
        </w:rPr>
        <w:t>羽球單打比賽中，當發球員須站於左發球區發球時，表示發球員該局得分為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奇數</w:t>
      </w:r>
      <w:bookmarkEnd w:id="52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羽球運動的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正確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下肢動作常有急停與快速起動的動作　</w:t>
      </w:r>
      <w:bookmarkStart w:id="53" w:name="A2PE0741083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54" w:name="Q2PE0741098"/>
      <w:bookmarkEnd w:id="53"/>
      <w:r>
        <w:rPr>
          <w:rFonts w:ascii="標楷體" w:hAnsi="標楷體" w:cs="標楷體" w:eastAsia="標楷體"/>
          <w:sz w:val="28"/>
          <w:szCs w:val="28"/>
        </w:rPr>
        <w:t>羽球單打比賽中，獲勝一球即增加得分一分，由先得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分的一方獲勝一局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B)21</w:t>
      </w:r>
      <w:bookmarkEnd w:id="54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單打比賽的場地端線長度為多少公尺？　</w:t>
      </w:r>
      <w:r>
        <w:rPr>
          <w:rFonts w:eastAsia="標楷體" w:cs="標楷體" w:ascii="標楷體" w:hAnsi="標楷體"/>
          <w:sz w:val="28"/>
          <w:szCs w:val="28"/>
        </w:rPr>
        <w:t>(C)5.18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55" w:name="A2PE0741095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56" w:name="Q2PE0741096"/>
      <w:bookmarkEnd w:id="55"/>
      <w:r>
        <w:rPr>
          <w:rFonts w:ascii="標楷體" w:hAnsi="標楷體" w:cs="標楷體" w:eastAsia="標楷體"/>
          <w:sz w:val="28"/>
          <w:szCs w:val="28"/>
        </w:rPr>
        <w:t>羽球雙打比賽的場地端線長度為多少公尺？　</w:t>
      </w:r>
      <w:r>
        <w:rPr>
          <w:rFonts w:eastAsia="標楷體" w:cs="標楷體" w:ascii="標楷體" w:hAnsi="標楷體"/>
          <w:sz w:val="28"/>
          <w:szCs w:val="28"/>
        </w:rPr>
        <w:t>(C)6.10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End w:id="56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羽球一對一殺球、髮夾式網前球、挑球練習所能提升的技術能力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抽球的擊球能力</w:t>
      </w:r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羽球單打比賽，下列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球員需交換場地的時機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四局某方分數先達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時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57" w:name="Q2PE0741193"/>
      <w:bookmarkStart w:id="58" w:name="A2PE0741181"/>
      <w:bookmarkEnd w:id="57"/>
      <w:bookmarkEnd w:id="58"/>
      <w:r>
        <w:rPr>
          <w:rFonts w:ascii="標楷體" w:hAnsi="標楷體" w:cs="標楷體" w:eastAsia="標楷體"/>
          <w:sz w:val="28"/>
          <w:szCs w:val="28"/>
        </w:rPr>
        <w:t>羽球單打比賽中，當發球員該局得分為零分或偶數時，發球員及接發球員須站於球場何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右發球區發球及接發球　</w:t>
      </w:r>
      <w:bookmarkStart w:id="59" w:name="A2PE0741100"/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End w:id="59"/>
      <w:r>
        <w:rPr>
          <w:rFonts w:ascii="標楷體" w:hAnsi="標楷體" w:cs="標楷體" w:eastAsia="標楷體"/>
          <w:sz w:val="28"/>
          <w:szCs w:val="28"/>
        </w:rPr>
        <w:t xml:space="preserve">在羽球場上比賽或練習時，當要將羽球送回給對方時，就羽球場的禮儀言，應如何處理？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從球網上方擊回　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60" w:name="A2PE0741181"/>
      <w:bookmarkStart w:id="61" w:name="Q2PE0741099"/>
      <w:bookmarkEnd w:id="60"/>
      <w:bookmarkEnd w:id="61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羽球反拍發短球的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只適合應用於雙打比賽　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單、雙打皆能應用。</w:t>
      </w:r>
    </w:p>
    <w:p>
      <w:pPr>
        <w:pStyle w:val="Style7"/>
        <w:numPr>
          <w:ilvl w:val="0"/>
          <w:numId w:val="4"/>
        </w:numPr>
        <w:ind w:left="426" w:hanging="143"/>
        <w:rPr>
          <w:rFonts w:ascii="標楷體" w:hAnsi="標楷體" w:eastAsia="標楷體" w:cs="標楷體"/>
          <w:sz w:val="28"/>
          <w:szCs w:val="28"/>
        </w:rPr>
      </w:pPr>
      <w:bookmarkStart w:id="62" w:name="Q2PE0741099"/>
      <w:bookmarkStart w:id="63" w:name="A2PE0741180"/>
      <w:bookmarkEnd w:id="62"/>
      <w:bookmarkEnd w:id="63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以右手執拍做羽球反拍發短球準備姿勢的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左腳在前，右腳在後　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應為右腳在前，左腳在後。</w:t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64" w:name="A2PE0741180"/>
      <w:bookmarkStart w:id="65" w:name="R2PE0741179"/>
      <w:bookmarkEnd w:id="64"/>
      <w:bookmarkEnd w:id="65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羽球殺球技術的擊球瞬間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身體轉向側面　</w:t>
      </w:r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應轉向正前方。</w:t>
      </w:r>
    </w:p>
    <w:p>
      <w:pPr>
        <w:pStyle w:val="Style7"/>
        <w:numPr>
          <w:ilvl w:val="0"/>
          <w:numId w:val="4"/>
        </w:numPr>
        <w:ind w:left="426" w:hanging="170"/>
        <w:rPr/>
      </w:pPr>
      <w:bookmarkStart w:id="66" w:name="R2PE0741179"/>
      <w:bookmarkStart w:id="67" w:name="Q2PE0741086"/>
      <w:bookmarkStart w:id="68" w:name="R2PE0741088"/>
      <w:bookmarkEnd w:id="66"/>
      <w:bookmarkEnd w:id="68"/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於羽球殺球技術的敘述，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殺球是將球由後往前上方快速擊出　</w:t>
      </w:r>
      <w:bookmarkStart w:id="69" w:name="R2PE0741086"/>
      <w:bookmarkEnd w:id="67"/>
      <w:r>
        <w:rPr>
          <w:rFonts w:ascii="標楷體" w:hAnsi="標楷體" w:cs="標楷體" w:eastAsia="標楷體"/>
          <w:sz w:val="28"/>
          <w:szCs w:val="28"/>
        </w:rPr>
        <w:t>詳解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應由高處快速下壓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70" w:name="R2PE0741088"/>
      <w:bookmarkEnd w:id="70"/>
      <w:bookmarkEnd w:id="69"/>
      <w:r>
        <w:rPr>
          <w:rFonts w:ascii="標楷體" w:hAnsi="標楷體" w:cs="標楷體" w:eastAsia="標楷體"/>
          <w:b/>
          <w:sz w:val="28"/>
          <w:szCs w:val="28"/>
        </w:rPr>
        <w:t>二、是非：</w:t>
      </w:r>
    </w:p>
    <w:p>
      <w:pPr>
        <w:pStyle w:val="Style7"/>
        <w:numPr>
          <w:ilvl w:val="0"/>
          <w:numId w:val="3"/>
        </w:numPr>
        <w:rPr/>
      </w:pPr>
      <w:bookmarkStart w:id="71" w:name="Q2PE0741216"/>
      <w:bookmarkEnd w:id="7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籃球傳球的招術雖然很多，但若沒有先將基本技術先練好，很容易發生失誤，所以多花些時間做扎實的基本動作練習，非常重要。</w:t>
      </w:r>
    </w:p>
    <w:p>
      <w:pPr>
        <w:pStyle w:val="Style7"/>
        <w:numPr>
          <w:ilvl w:val="0"/>
          <w:numId w:val="3"/>
        </w:numPr>
        <w:rPr/>
      </w:pPr>
      <w:bookmarkStart w:id="72" w:name="Q2PE0741216"/>
      <w:bookmarkStart w:id="73" w:name="Q2PE0741113"/>
      <w:bookmarkEnd w:id="72"/>
      <w:bookmarkEnd w:id="7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身體能不能夠快速移位到有利位置擊球，對羽球比賽的勝負也是重要的決定因素之一。</w:t>
      </w:r>
    </w:p>
    <w:p>
      <w:pPr>
        <w:pStyle w:val="Style7"/>
        <w:numPr>
          <w:ilvl w:val="0"/>
          <w:numId w:val="3"/>
        </w:numPr>
        <w:rPr/>
      </w:pPr>
      <w:bookmarkStart w:id="74" w:name="Q2PE0741113"/>
      <w:bookmarkStart w:id="75" w:name="Q2PE0741227"/>
      <w:bookmarkEnd w:id="74"/>
      <w:bookmarkEnd w:id="7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即使有絕佳的得分機會，隊友若無法將球適時傳到你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中，也是徒勞無功，所以助攻的角色在籃球場上，相當重要。</w:t>
      </w:r>
    </w:p>
    <w:p>
      <w:pPr>
        <w:pStyle w:val="Style7"/>
        <w:numPr>
          <w:ilvl w:val="0"/>
          <w:numId w:val="3"/>
        </w:numPr>
        <w:rPr/>
      </w:pPr>
      <w:bookmarkStart w:id="76" w:name="Q2PE0741227"/>
      <w:bookmarkStart w:id="77" w:name="Q2PE0741068"/>
      <w:bookmarkEnd w:id="76"/>
      <w:bookmarkEnd w:id="7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練習排球扣球前，要讓身體有足夠的伸展與熱身活動，除了能增進訓練成效，還能避免運動傷害的發生。</w:t>
      </w:r>
    </w:p>
    <w:p>
      <w:pPr>
        <w:pStyle w:val="Style7"/>
        <w:numPr>
          <w:ilvl w:val="0"/>
          <w:numId w:val="3"/>
        </w:numPr>
        <w:rPr/>
      </w:pPr>
      <w:bookmarkStart w:id="78" w:name="Q2PE0741068"/>
      <w:bookmarkStart w:id="79" w:name="Q2PE0741074"/>
      <w:bookmarkEnd w:id="78"/>
      <w:bookmarkEnd w:id="7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兩人一組，一人練習自己拋球並扣球，另一人嘗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低手接起扣球者的來球。這種排球自拋自扣與接球練習，對於提升我們排球扣球及接球技術，會有很大的助益。</w:t>
      </w:r>
    </w:p>
    <w:p>
      <w:pPr>
        <w:pStyle w:val="Style7"/>
        <w:numPr>
          <w:ilvl w:val="0"/>
          <w:numId w:val="3"/>
        </w:numPr>
        <w:rPr/>
      </w:pPr>
      <w:bookmarkStart w:id="80" w:name="Q2PE0741074"/>
      <w:bookmarkStart w:id="81" w:name="Q2PE0741070"/>
      <w:bookmarkEnd w:id="80"/>
      <w:bookmarkEnd w:id="8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排球扣球動作需要運用全身很多肌肉的力量來支應與協調，肌力不夠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很難做出漂亮的扣球動作。</w:t>
      </w:r>
    </w:p>
    <w:p>
      <w:pPr>
        <w:pStyle w:val="Style7"/>
        <w:numPr>
          <w:ilvl w:val="0"/>
          <w:numId w:val="3"/>
        </w:numPr>
        <w:rPr/>
      </w:pPr>
      <w:bookmarkStart w:id="82" w:name="Q2PE0741070"/>
      <w:bookmarkStart w:id="83" w:name="Q2PE0741072"/>
      <w:bookmarkEnd w:id="82"/>
      <w:bookmarkEnd w:id="8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排球基本技術中，攻擊性最強的一項技術就是扣球。</w:t>
      </w:r>
    </w:p>
    <w:p>
      <w:pPr>
        <w:pStyle w:val="Style7"/>
        <w:numPr>
          <w:ilvl w:val="0"/>
          <w:numId w:val="3"/>
        </w:numPr>
        <w:rPr/>
      </w:pPr>
      <w:bookmarkStart w:id="84" w:name="Q2PE0741072"/>
      <w:bookmarkStart w:id="85" w:name="Q2PE0741213"/>
      <w:bookmarkEnd w:id="84"/>
      <w:bookmarkEnd w:id="8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籃球比賽著重球員們在球場上的互動，故團隊合作應重於個人表現。</w:t>
      </w:r>
    </w:p>
    <w:p>
      <w:pPr>
        <w:pStyle w:val="Style7"/>
        <w:numPr>
          <w:ilvl w:val="0"/>
          <w:numId w:val="3"/>
        </w:numPr>
        <w:rPr/>
      </w:pPr>
      <w:bookmarkStart w:id="86" w:name="Q2PE0741213"/>
      <w:bookmarkStart w:id="87" w:name="Q2PE0741069"/>
      <w:bookmarkEnd w:id="86"/>
      <w:bookmarkEnd w:id="8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排球扣球輔助訓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右手做動動手腕丟丟球練習中，右手抬高後，應由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伸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往前用力揮擺，利用手臂揮擺的瞬間，帶動前臂的力量向前並使手腕下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屈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網球往地面丟擲。</w:t>
      </w:r>
    </w:p>
    <w:p>
      <w:pPr>
        <w:pStyle w:val="Style7"/>
        <w:numPr>
          <w:ilvl w:val="0"/>
          <w:numId w:val="3"/>
        </w:numPr>
        <w:rPr/>
      </w:pPr>
      <w:bookmarkStart w:id="88" w:name="Q2PE0741069"/>
      <w:bookmarkStart w:id="89" w:name="Q2PE0741124"/>
      <w:bookmarkEnd w:id="88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羽球「一對一殺球、髮夾式網前球、挑球」組合練習，能讓我們熟練殺球、髮夾式網前球、挑球及抽球技術的擊球能力。</w:t>
      </w:r>
      <w:bookmarkStart w:id="90" w:name="R2PE0741124"/>
      <w:bookmarkEnd w:id="89"/>
      <w:r>
        <w:rPr>
          <w:rFonts w:ascii="標楷體" w:hAnsi="標楷體" w:cs="標楷體" w:eastAsia="標楷體"/>
          <w:sz w:val="28"/>
          <w:szCs w:val="28"/>
        </w:rPr>
        <w:t>詳解：沒有抽球。</w:t>
      </w:r>
    </w:p>
    <w:p>
      <w:pPr>
        <w:pStyle w:val="Style7"/>
        <w:numPr>
          <w:ilvl w:val="0"/>
          <w:numId w:val="3"/>
        </w:numPr>
        <w:rPr/>
      </w:pPr>
      <w:bookmarkStart w:id="91" w:name="Q2PE0741226"/>
      <w:bookmarkEnd w:id="90"/>
      <w:bookmarkEnd w:id="9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在進行籃球的靈機應變活動時，傳球者必須等到防守者到達後，才能進行傳球動作。</w:t>
      </w:r>
    </w:p>
    <w:p>
      <w:pPr>
        <w:pStyle w:val="Style7"/>
        <w:numPr>
          <w:ilvl w:val="0"/>
          <w:numId w:val="3"/>
        </w:numPr>
        <w:rPr/>
      </w:pPr>
      <w:bookmarkStart w:id="92" w:name="Q2PE0741226"/>
      <w:bookmarkStart w:id="93" w:name="Q2PE0741075"/>
      <w:bookmarkEnd w:id="92"/>
      <w:bookmarkEnd w:id="9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排球比賽中，身體的任何部位皆可以碰球，當來不及以雙手接球時，可以腳觸球。</w:t>
      </w:r>
    </w:p>
    <w:p>
      <w:pPr>
        <w:pStyle w:val="Style7"/>
        <w:numPr>
          <w:ilvl w:val="0"/>
          <w:numId w:val="3"/>
        </w:numPr>
        <w:rPr/>
      </w:pPr>
      <w:bookmarkStart w:id="94" w:name="Q2PE0741075"/>
      <w:bookmarkStart w:id="95" w:name="Q2PE0741127"/>
      <w:bookmarkEnd w:id="94"/>
      <w:bookmarkEnd w:id="9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羽球單打比賽中，如雙方分數皆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分，其中一方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領先者獲勝此局。若雙方分數達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平分，最先獲得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的一方獲勝此局。</w:t>
      </w:r>
    </w:p>
    <w:p>
      <w:pPr>
        <w:pStyle w:val="Style7"/>
        <w:numPr>
          <w:ilvl w:val="0"/>
          <w:numId w:val="3"/>
        </w:numPr>
        <w:rPr/>
      </w:pPr>
      <w:bookmarkStart w:id="96" w:name="Q2PE0741127"/>
      <w:bookmarkStart w:id="97" w:name="Q2PE0741116"/>
      <w:bookmarkEnd w:id="96"/>
      <w:bookmarkEnd w:id="9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亞洲錦標賽、亞洲青少年錦標賽、世界青少年錦標賽及世界錦標賽，都是國際重要羽球賽會。</w:t>
      </w:r>
    </w:p>
    <w:p>
      <w:pPr>
        <w:pStyle w:val="Style7"/>
        <w:numPr>
          <w:ilvl w:val="0"/>
          <w:numId w:val="3"/>
        </w:numPr>
        <w:rPr/>
      </w:pPr>
      <w:bookmarkStart w:id="98" w:name="Q2PE0741116"/>
      <w:bookmarkStart w:id="99" w:name="Q2PE0741065"/>
      <w:bookmarkEnd w:id="98"/>
      <w:bookmarkEnd w:id="9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排球比賽中，常常可以看到球員在前排區域攻擊，稱前排攻擊，但有時為了配合戰術的運用，偶爾也會從後排區域發動攻擊，稱之為後排攻擊。</w:t>
      </w:r>
    </w:p>
    <w:p>
      <w:pPr>
        <w:pStyle w:val="Style7"/>
        <w:numPr>
          <w:ilvl w:val="0"/>
          <w:numId w:val="3"/>
        </w:numPr>
        <w:rPr/>
      </w:pPr>
      <w:bookmarkStart w:id="100" w:name="Q2PE0741065"/>
      <w:bookmarkStart w:id="101" w:name="Q2PE0741120"/>
      <w:bookmarkEnd w:id="100"/>
      <w:bookmarkEnd w:id="10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羽球比賽時，如少量隊數報名時，宜用分組循環賽制；如大量隊數報名時，視大會資源及時間，可採單或雙淘汰制。</w:t>
      </w:r>
    </w:p>
    <w:p>
      <w:pPr>
        <w:pStyle w:val="Style7"/>
        <w:numPr>
          <w:ilvl w:val="0"/>
          <w:numId w:val="3"/>
        </w:numPr>
        <w:rPr/>
      </w:pPr>
      <w:bookmarkStart w:id="102" w:name="Q2PE0741120"/>
      <w:bookmarkStart w:id="103" w:name="Q2PE0741126"/>
      <w:bookmarkEnd w:id="102"/>
      <w:bookmarkEnd w:id="10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羽球單打比賽中，是由勝一局者，在次局比賽時首先發球，而不是由上一局後發球者先發球。</w:t>
      </w:r>
    </w:p>
    <w:p>
      <w:pPr>
        <w:pStyle w:val="Style7"/>
        <w:numPr>
          <w:ilvl w:val="0"/>
          <w:numId w:val="3"/>
        </w:numPr>
        <w:rPr/>
      </w:pPr>
      <w:bookmarkStart w:id="104" w:name="Q2PE0741126"/>
      <w:bookmarkStart w:id="105" w:name="Q2PE0741073"/>
      <w:bookmarkEnd w:id="104"/>
      <w:bookmarkEnd w:id="10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排球扣球最理想的擊球高度，應是等待排球落下至額頭前方的高度時，為最佳的擊球點。</w:t>
      </w:r>
    </w:p>
    <w:p>
      <w:pPr>
        <w:pStyle w:val="Style9"/>
        <w:rPr>
          <w:rFonts w:ascii="標楷體" w:hAnsi="標楷體" w:eastAsia="標楷體" w:cs="標楷體"/>
          <w:sz w:val="28"/>
          <w:szCs w:val="28"/>
        </w:rPr>
      </w:pPr>
      <w:bookmarkStart w:id="106" w:name="Q2PE0741073"/>
      <w:bookmarkStart w:id="107" w:name="R2PE0741073"/>
      <w:bookmarkEnd w:id="106"/>
      <w:bookmarkEnd w:id="107"/>
      <w:r>
        <w:rPr>
          <w:rFonts w:ascii="標楷體" w:hAnsi="標楷體" w:cs="標楷體" w:eastAsia="標楷體"/>
          <w:sz w:val="28"/>
          <w:szCs w:val="28"/>
        </w:rPr>
        <w:t>詳解：應為球落下至扣球手高舉的最高點時擊球。</w:t>
      </w:r>
    </w:p>
    <w:p>
      <w:pPr>
        <w:pStyle w:val="Style7"/>
        <w:numPr>
          <w:ilvl w:val="0"/>
          <w:numId w:val="3"/>
        </w:numPr>
        <w:rPr/>
      </w:pPr>
      <w:bookmarkStart w:id="108" w:name="R2PE0741073"/>
      <w:bookmarkStart w:id="109" w:name="Q2PE0741215"/>
      <w:bookmarkEnd w:id="108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籃球比賽中，沒有優異的助攻配合，很難成就得分王。因此，要有優異的助攻能力，運球技術的鍛鍊很重要。</w:t>
      </w:r>
      <w:bookmarkStart w:id="110" w:name="R2PE0741215"/>
      <w:bookmarkEnd w:id="109"/>
      <w:r>
        <w:rPr>
          <w:rFonts w:ascii="標楷體" w:hAnsi="標楷體" w:cs="標楷體" w:eastAsia="標楷體"/>
          <w:sz w:val="28"/>
          <w:szCs w:val="28"/>
        </w:rPr>
        <w:t>詳解：應為傳球技術。</w:t>
      </w:r>
    </w:p>
    <w:p>
      <w:pPr>
        <w:pStyle w:val="Style7"/>
        <w:numPr>
          <w:ilvl w:val="0"/>
          <w:numId w:val="3"/>
        </w:numPr>
        <w:rPr/>
      </w:pPr>
      <w:bookmarkStart w:id="111" w:name="Q2PE0741114"/>
      <w:bookmarkEnd w:id="110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時間最長的羽球比賽紀錄，是西元</w:t>
      </w:r>
      <w:r>
        <w:rPr>
          <w:rFonts w:eastAsia="標楷體" w:cs="標楷體" w:ascii="標楷體" w:hAnsi="標楷體"/>
          <w:sz w:val="28"/>
          <w:szCs w:val="28"/>
        </w:rPr>
        <w:t>19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在美國林肯郡</w:t>
      </w:r>
      <w:r>
        <w:rPr>
          <w:rFonts w:ascii="標楷體" w:hAnsi="標楷體" w:cs="標楷體" w:eastAsia="標楷體"/>
          <w:sz w:val="28"/>
          <w:szCs w:val="28"/>
        </w:rPr>
        <w:t>一所</w:t>
      </w:r>
      <w:r>
        <w:rPr>
          <w:rFonts w:ascii="標楷體" w:hAnsi="標楷體" w:cs="標楷體" w:eastAsia="標楷體"/>
          <w:sz w:val="28"/>
          <w:szCs w:val="28"/>
        </w:rPr>
        <w:t>學校舉行的一場羽球比賽。</w:t>
      </w:r>
      <w:bookmarkStart w:id="112" w:name="R2PE0741114"/>
      <w:bookmarkEnd w:id="111"/>
      <w:r>
        <w:rPr>
          <w:rFonts w:ascii="標楷體" w:hAnsi="標楷體" w:cs="標楷體" w:eastAsia="標楷體"/>
          <w:sz w:val="28"/>
          <w:szCs w:val="28"/>
        </w:rPr>
        <w:t>詳解：應為英國。</w:t>
      </w:r>
    </w:p>
    <w:p>
      <w:pPr>
        <w:pStyle w:val="Style7"/>
        <w:numPr>
          <w:ilvl w:val="0"/>
          <w:numId w:val="3"/>
        </w:numPr>
        <w:rPr/>
      </w:pPr>
      <w:bookmarkStart w:id="113" w:name="Q2PE0741077"/>
      <w:bookmarkEnd w:id="11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排球原地扣球練習中，雙手應將球拋於頭頂斜前方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角。</w:t>
      </w:r>
      <w:bookmarkStart w:id="114" w:name="R2PE0741077"/>
      <w:bookmarkEnd w:id="113"/>
      <w:r>
        <w:rPr>
          <w:rFonts w:ascii="標楷體" w:hAnsi="標楷體" w:cs="標楷體" w:eastAsia="標楷體"/>
          <w:sz w:val="28"/>
          <w:szCs w:val="28"/>
        </w:rPr>
        <w:t>詳解：應為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角。</w:t>
      </w:r>
    </w:p>
    <w:p>
      <w:pPr>
        <w:pStyle w:val="Style7"/>
        <w:numPr>
          <w:ilvl w:val="0"/>
          <w:numId w:val="3"/>
        </w:numPr>
        <w:rPr/>
      </w:pPr>
      <w:bookmarkStart w:id="115" w:name="Q2PE0741218"/>
      <w:bookmarkEnd w:id="114"/>
      <w:bookmarkEnd w:id="11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籃球的單手肩上傳球動作中，傳球時，因必須用力，所以只需要使用到手臂的力量。</w:t>
      </w:r>
    </w:p>
    <w:p>
      <w:pPr>
        <w:pStyle w:val="Style9"/>
        <w:rPr>
          <w:rFonts w:ascii="標楷體" w:hAnsi="標楷體" w:eastAsia="標楷體" w:cs="標楷體"/>
          <w:sz w:val="28"/>
          <w:szCs w:val="28"/>
        </w:rPr>
      </w:pPr>
      <w:bookmarkStart w:id="116" w:name="Q2PE0741218"/>
      <w:bookmarkStart w:id="117" w:name="R2PE0741218"/>
      <w:bookmarkEnd w:id="116"/>
      <w:bookmarkEnd w:id="117"/>
      <w:r>
        <w:rPr>
          <w:rFonts w:ascii="標楷體" w:hAnsi="標楷體" w:cs="標楷體" w:eastAsia="標楷體"/>
          <w:sz w:val="28"/>
          <w:szCs w:val="28"/>
        </w:rPr>
        <w:t>詳解：除了手臂，還必須加上手腕及手指的力量及控制方向。</w:t>
      </w:r>
    </w:p>
    <w:p>
      <w:pPr>
        <w:pStyle w:val="Style7"/>
        <w:numPr>
          <w:ilvl w:val="0"/>
          <w:numId w:val="3"/>
        </w:numPr>
        <w:rPr/>
      </w:pPr>
      <w:bookmarkStart w:id="118" w:name="R2PE0741218"/>
      <w:bookmarkStart w:id="119" w:name="Q2PE0741071"/>
      <w:bookmarkEnd w:id="118"/>
      <w:bookmarkEnd w:id="11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排球扣球輔助動作夾夾樂練習中，來回傳接成功的次數越多次，就表示上背部的肌耐力越好。</w:t>
      </w:r>
    </w:p>
    <w:p>
      <w:pPr>
        <w:pStyle w:val="Style9"/>
        <w:rPr>
          <w:rFonts w:ascii="標楷體" w:hAnsi="標楷體" w:eastAsia="標楷體" w:cs="標楷體"/>
          <w:sz w:val="28"/>
          <w:szCs w:val="28"/>
        </w:rPr>
      </w:pPr>
      <w:bookmarkStart w:id="120" w:name="Q2PE0741071"/>
      <w:bookmarkStart w:id="121" w:name="R2PE0741071"/>
      <w:bookmarkEnd w:id="120"/>
      <w:bookmarkEnd w:id="121"/>
      <w:r>
        <w:rPr>
          <w:rFonts w:ascii="標楷體" w:hAnsi="標楷體" w:cs="標楷體" w:eastAsia="標楷體"/>
          <w:sz w:val="28"/>
          <w:szCs w:val="28"/>
        </w:rPr>
        <w:t>詳解：應為腹部的肌耐力。</w:t>
      </w:r>
    </w:p>
    <w:p>
      <w:pPr>
        <w:pStyle w:val="Style7"/>
        <w:numPr>
          <w:ilvl w:val="0"/>
          <w:numId w:val="3"/>
        </w:numPr>
        <w:rPr/>
      </w:pPr>
      <w:bookmarkStart w:id="122" w:name="R2PE0741071"/>
      <w:bookmarkStart w:id="123" w:name="Q2PE0741119"/>
      <w:bookmarkEnd w:id="122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以右手握拍擊球者，羽球殺球擊球後，「後腳」應隨之往前跟進，回到預備擊球姿勢，此處後腳指的是左腳。</w:t>
      </w:r>
      <w:bookmarkStart w:id="124" w:name="R2PE0741119"/>
      <w:bookmarkEnd w:id="123"/>
      <w:r>
        <w:rPr>
          <w:rFonts w:ascii="標楷體" w:hAnsi="標楷體" w:cs="標楷體" w:eastAsia="標楷體"/>
          <w:sz w:val="28"/>
          <w:szCs w:val="28"/>
        </w:rPr>
        <w:t>詳解：應為右腳。</w:t>
      </w:r>
    </w:p>
    <w:p>
      <w:pPr>
        <w:pStyle w:val="Style7"/>
        <w:numPr>
          <w:ilvl w:val="0"/>
          <w:numId w:val="3"/>
        </w:numPr>
        <w:rPr/>
      </w:pPr>
      <w:bookmarkStart w:id="125" w:name="Q2PE0741225"/>
      <w:bookmarkEnd w:id="12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>）籃球半場兩人傳球上籃的練習方法中，最後傳球的同學只能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地板傳球方式傳給上籃的同學，其他傳球方式都不適合。</w:t>
      </w:r>
      <w:bookmarkStart w:id="126" w:name="R2PE0741225"/>
      <w:bookmarkEnd w:id="125"/>
      <w:r>
        <w:rPr>
          <w:rFonts w:ascii="標楷體" w:hAnsi="標楷體" w:cs="標楷體" w:eastAsia="標楷體"/>
          <w:sz w:val="28"/>
          <w:szCs w:val="28"/>
        </w:rPr>
        <w:t>詳解：可以運用各種傳球方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26"/>
    </w:p>
    <w:sectPr>
      <w:footerReference w:type="default" r:id="rId2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新細明體" w:hAnsi="新細明體;新細明體" w:eastAsia="新細明體;新細明體" w:cs="新細明體;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新細明體" w:hAnsi="新細明體;新細明體" w:eastAsia="新細明體;新細明體" w:cs="新細明體;新細明體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新細明體" w:hAnsi="新細明體;新細明體" w:eastAsia="新細明體;新細明體" w:cs="新細明體;新細明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0:00Z</dcterms:created>
  <dc:creator>Asus</dc:creator>
  <dc:description/>
  <dc:language>en-US</dc:language>
  <cp:lastModifiedBy>User</cp:lastModifiedBy>
  <dcterms:modified xsi:type="dcterms:W3CDTF">2019-05-01T06:20:00Z</dcterms:modified>
  <cp:revision>2</cp:revision>
  <dc:subject/>
  <dc:title/>
</cp:coreProperties>
</file>