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新竹市立成德高級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班級家長會反應或建議處理紀錄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4110"/>
        <w:gridCol w:w="5050"/>
      </w:tblGrid>
      <w:tr>
        <w:trPr>
          <w:trHeight w:val="6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反應或建議事項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關單位答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校舍重建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灰塵會增加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校方發口罩給學生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座北朝南風向不會吹向西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中心位於西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臨時教室採光不足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可否協助加裝電燈？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改善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走廊何時會裝洗手台？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完成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學校加強學生使用手機情況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否由學務處統一保管？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手機管理依手機管理使用規定辦理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並由學務處加強巡查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間教室的隔間為木板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隔音效果不佳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互相干擾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若教室原即常態性的為二間專科教室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否以水泥牆隔間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後亦可續用？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來可能會打通使用，目前研議中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議家長會像其他學校在固定時間內各科老師跑班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後半段時間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師再回各班主持班親會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讓家長了解更多任課老師的上課規劃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甚至上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學期皆安排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尤其上學期先了解每位任課老師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回家後更能配合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達親師合作更緊密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校長討論後再行決定是否採用此建議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課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子專注力有限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往往只有短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-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老師調整步調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讓孩子學習效益更好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請老師注意孩子的專注力，適時調整上學狀況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訓可安排在星期四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較佳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讓學生充分休息再上課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因為公訓場地有限，一個場地只能容納兩間學校，所以公訓檔期在安排上常常會因為場地的關係無法排在星期四和五，下次會再提前作業完成招標流程把時間訂在星期四和五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多提供機會讓孩子認識自己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多做選組的說明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輔導處給家長孩子性向測驗說明及舉辦文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理組未來發展的選組說明會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一上的生命教育課程及高一下的生涯規畫課程，皆會帶領學生做自我探索活動。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規劃課堂中會實施性向及興趣測驗與結果說明，也會有文理組的課程內容認識，協助學生作生涯定向。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職日會舉辦選組說明會，歡迎家長報名參與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販賣機問題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製造垃圾及噪音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希望換位置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廠商可以讓按鍵靜音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貨時間定義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貨掉下來時加軟墊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降低聲音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上課時間不要來買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賣機的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問題已協調廠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按鍵設定靜音。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移動式托盤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挪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出口處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墜落的聲響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販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一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爭取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作社承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賣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置位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慮事項良多，包括逃生動線、機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壞可能等顧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各方協調之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較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礙於安全與影響的地方，已無其他空間可放置。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間將與廠商協調盡量固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補貨時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發出聲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少干擾。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購買部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宣導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量避免。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規購買及垃圾問題等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則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由學校加強生活教育、品德教育，並依校規論處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訪談販賣機鄰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級，學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除垃圾問題外，其餘對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課與作息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影響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作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之性向測驗結果是否會知會家長？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因為測驗結果屬於個人隱私資料，因此不會特別通知家長，但會提醒學生可根據意願與家長做討論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了配合學生的練習時間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議體育班要提供宿舍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學生宿舍已在積極整建中，如完工立即安排學生入住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輔導老師幫學生做生涯規劃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讓學生可以對未來有目標及方向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於高一下生涯規劃課程皆會做自我探索活動與各式測驗，協助學生了解自己的興趣及性向，以及職業介紹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三升學時會有術科考試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是否會針對術科有專門的訓練？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將知會各教練，高三術科考試是學生升學重要考試，應針對術科項目訓練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部分同學到校外比賽時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希望對留在學校的同學能維持訓練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將知會教練，如因比賽留校學生也應有適當安全的訓練課程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外出比賽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沒吃營養午餐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不要退運動飲料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否改成退費給班費或隊費？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中央廚房會議紀錄決議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上，午餐才有停換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費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婚、喪假以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以下停換餐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以上退費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換餐款式有限會與中央廚房調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所有請假需停換餐，皆須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告知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宿榮家的同學環境不佳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濕氣重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棉被發霉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否提供除濕機或遷至有窗戶的房間或搬回學校內住？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知會總務處提供現有除濕機到學生宿舍並改善住宿環境整潔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方是否在高三有規劃能繁星的同學其選填策略？家長能否參加說明或撕榜？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處和教務處都有提前做說明，有開說明會，家長如想參加亦可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寒輔餐盒份量不太足夠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飲供應若有不足或數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，應立即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，才能即時做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廠商改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供餐時都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分量可以提供食量較大的學生取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還請爾後有此類問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即時反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作社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作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何時拆大樓？是否會影響班級上課？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能暑假才會拆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販賣機各樓層可否增設機台？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賣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部有精密機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且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重搬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只能使用電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使用吊車，本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容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此無法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樓上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作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升學講座可以也讓體育班自由參加？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因講座時間有時會衝到練習時間，因此不會硬性規定每位同學參加，體育班採用自由報名參加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議高三期末考之後盡快將要指考同學集中溫書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完後立即安排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營養午餐更多元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知午餐秘書，每個月菜單做調整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22:00Z</dcterms:created>
  <dc:creator>user</dc:creator>
  <dc:description/>
  <cp:keywords/>
  <dc:language>en-US</dc:language>
  <cp:lastModifiedBy>user</cp:lastModifiedBy>
  <dcterms:modified xsi:type="dcterms:W3CDTF">2019-03-29T01:41:00Z</dcterms:modified>
  <cp:revision>49</cp:revision>
  <dc:subject/>
  <dc:title/>
</cp:coreProperties>
</file>