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4" w:leader="none"/>
          <w:tab w:val="center" w:pos="5499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下）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.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/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/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學務處活動行事曆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540"/>
        <w:gridCol w:w="1298"/>
        <w:gridCol w:w="2268"/>
        <w:gridCol w:w="1417"/>
        <w:gridCol w:w="1134"/>
        <w:gridCol w:w="993"/>
        <w:gridCol w:w="1559"/>
        <w:gridCol w:w="49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晨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相山品德教育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-1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晨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部金嗓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同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技藝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8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/1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晨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相山品德教育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-1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模擬考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晨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浪者校園講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同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二菸害防治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技藝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朝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會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各處室主管及高國中各班導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技藝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高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二英語朗讀比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聯課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場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9:00Z</dcterms:created>
  <dc:creator>cdjh</dc:creator>
  <dc:description/>
  <cp:keywords/>
  <dc:language>en-US</dc:language>
  <cp:lastModifiedBy>user</cp:lastModifiedBy>
  <cp:lastPrinted>2008-09-12T15:06:00Z</cp:lastPrinted>
  <dcterms:modified xsi:type="dcterms:W3CDTF">2019-03-29T02:18:00Z</dcterms:modified>
  <cp:revision>440</cp:revision>
  <dc:subject/>
  <dc:title>新竹市立成德高級中學96上第一、二週（8/30~9/7）學務處各組活動行事曆</dc:title>
</cp:coreProperties>
</file>