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班級家長會反應或建議處理紀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678"/>
        <w:gridCol w:w="4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應或建議事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單位答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有同學放學前沒抄到聯絡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在家要手機聯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家長不希望學生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有家長建議學校或導師建立網路平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享班級文件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述建議事項會與導師討論其可行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國二可以開課後輔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蒐集學生的同意資料，以人數決定是否能夠開班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國三輔導課下午可以自由參加不強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課是自由參加，需家長同學同意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能調整各科段考配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為基本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為進階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區分學生的程度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可讓家長了解自己孩子在各科上不足之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我們有配置進階分數，加考會考題型，如果學生寫對，會加分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能看到歷屆國中升學榜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樣有利了解在成德就讀的學生大約能考上的學校程度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家長會資料可以增加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比賽較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8-10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國二隔宿露營之日期是否會與比賽衝突？近日也要繳費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校確認是否衝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維護比賽同學之權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與教練確認後，確定此次隔宿露營不會與比賽衝突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上約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同學的課業程度不輸普通班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校在安排國英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會考科目老師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有所衡量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能打球也會唸書的孩子有更好的發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盡量安排國英數等學科老師加強孩子的能力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科目授課老師是否不要兼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希望兼課老師比例不要太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數學等重要科目已無兼課教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教官處置相關問題有爭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單位的喜怒與規則令學生難以適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一朝會時孩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早就已經將班上帶隊至操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卻被修教官當著全國中學生和師長的面前喝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與班上同學被罵得很委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為教官誤解班上狀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澄清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二已轉告高中部姊姊導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已要求李教官在管理上做調整，並針對朝會準時到達學生實施口頭嘉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學生中午午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體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午休時間都會巡視做宣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校提供後背包可購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沒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制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接受格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全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.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然又買不到又要檢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如何配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硬性規定一定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背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，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是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校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書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或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校後背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一即可（亦可以用側背書包加上自己的背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校）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校原有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背書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仍有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以直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買，請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社業務承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買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背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外廠商訂製，有最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量下限，且自新生報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記截止後無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受理，僅能等下次開放登記（預計為明年度）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合作社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午餐太油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換一家嗎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午餐廠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供應香山高中、成德高中、頂埔國小、大庄國小四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經過上網招標並經專家及委員評選較符合需求的廠商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午餐每天均有校方人員及營養師監廚料理過程，應符合營養、色香美及衛生等需求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契約為一年，會於午餐會議時請廠商注意油量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可自帶便當，學校有提供蒸飯服務，蒸飯費每學期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午餐的量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肉類份量不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增加嗎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以份量的肉類，是以班級參加午餐人數為數量，如認為不夠，可當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到行政餐廳加量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國教育旅行的內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報名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圖書館領取報名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了解學校語文特色班錄取的最低門檻有沒有備取名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年以抽籤為標準，有備取名單，若學生再來教務處報名，可列備取，將來若有學生退出，可優先遞補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校方逐步廢除校服規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符合現代自由民主之精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現依教育部及市政府辦理，將納入會議參考運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六特色班是一學期或一學年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學期，下學期會再視人數調整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在期末可否推薦學生適合閱讀的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供暑假閱讀參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期已請國文科教師推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暑期閱讀的好書，並將於本學期寒暑假公告，以供學生參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老師對課程內容不熟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學生提問無法即時解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計算錯誤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式條理不清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使學生理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請老師改善，並讓領域老師協助其備課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特色班首次上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頗覺疲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下來的課程是否有別於學校英文課程和方式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有哪些增進語文表達的課程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跟授課教師討論，讓課程更活潑有趣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理資訊班首次上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的電腦不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學生無電腦可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顯得無事可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實際操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請教師及資訊組準備充足設備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針對家長辦理大學入學考試的講座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生入學時候有舉辦，其他時間需視政府規劃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大樓改建是否會影響學生上課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體時艱，校方將盡力把影響上課降至最小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可否有福利社？讓學生肚子餓時可以買東西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營業額負擔不起約聘雇人員費用，無法繼續營業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老師的上課方式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反應聽不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請老師改善，並讓領域老師協助其備課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球隊比賽交通是否可額外聘請司機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告知棒球隊教練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公假比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午餐停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先以退運動飲料補貼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可改為現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費用移作棒球隊補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餐請於前三天告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須符合連續三天公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方得停換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可退費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學期交通車狀況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機提早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早開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沒有等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映事項已告知交通車公司，並要求改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將加強督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補修問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上網填寫前可否先發紙本讓家長先過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經由導師確認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上網填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免學生亂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修時間也不來補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去取得學分的機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發單通知，部分班級有狀況，因為幹部宣導的關係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學校可否開放教室辦理晚自習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自習人數不足，校地較僻遠，支援人力不夠，為學生安全著想，所以目前暫不開放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補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學同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留太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到山下車站的安全有虞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是否有協助安全的措施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校安中心均有教官值班，並於放學後巡邏，並與店家設置愛心商店共五間，可供學生等待家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車曾有一次未到開車時間即開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家長自己來接小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能跟司機先生說一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映事項已告知交通車公司，並要求改善本校將加強督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周六下午學校或老師協助開辦自習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人力不足，週六班只能支援上午自習，下午因為校內無人，校園為社區開放運動空間，恐學生滯留發生危險，因此恕無法協助開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可否開晚自習班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利準備學測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自習人數不足，校地較僻遠，支援人力不夠，為學生安全著想，所以目前暫不開放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可否利用假日多開升學講座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會在每年親職座談會安排升學講座活動，今年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，屆時會再發通知函邀請家長參與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8:00Z</dcterms:created>
  <dc:creator>user</dc:creator>
  <dc:description/>
  <cp:keywords/>
  <dc:language>en-US</dc:language>
  <cp:lastModifiedBy>user</cp:lastModifiedBy>
  <cp:lastPrinted>2018-09-28T10:22:00Z</cp:lastPrinted>
  <dcterms:modified xsi:type="dcterms:W3CDTF">2018-09-28T05:21:00Z</dcterms:modified>
  <cp:revision>53</cp:revision>
  <dc:subject/>
  <dc:title/>
</cp:coreProperties>
</file>