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40"/>
          <w:szCs w:val="40"/>
        </w:rPr>
        <w:t>　　成德高中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國中部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一年級</w:t>
      </w:r>
      <w:r>
        <w:rPr>
          <w:rFonts w:ascii="標楷體" w:hAnsi="標楷體" w:cs="標楷體" w:eastAsia="標楷體"/>
          <w:b/>
          <w:sz w:val="40"/>
          <w:szCs w:val="40"/>
        </w:rPr>
        <w:t xml:space="preserve"> 體育科參考題庫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棒球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0" w:name="Q2PE0620925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棒球比賽中，跑壘者有離壘動作時，眼睛應注視哪裡？　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投手　</w:t>
      </w:r>
      <w:bookmarkStart w:id="1" w:name="A2PE0620925"/>
      <w:bookmarkEnd w:id="0"/>
    </w:p>
    <w:p>
      <w:pPr>
        <w:pStyle w:val="Style7"/>
        <w:numPr>
          <w:ilvl w:val="0"/>
          <w:numId w:val="2"/>
        </w:numPr>
        <w:rPr/>
      </w:pPr>
      <w:bookmarkStart w:id="2" w:name="Q2PE0620931"/>
      <w:bookmarkEnd w:id="1"/>
      <w:bookmarkEnd w:id="2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棒球跑壘能否安全上壘的主要因素，應不包含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觀眾的加油　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3" w:name="Q2PE0620931"/>
      <w:bookmarkStart w:id="4" w:name="Q2PE0620912"/>
      <w:bookmarkStart w:id="5" w:name="A2PE0620931"/>
      <w:bookmarkEnd w:id="3"/>
      <w:bookmarkEnd w:id="5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將棒球向前上方拋起，接著跑步向前接球的自拋自接練習動作，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訓練的目的？　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減重　</w:t>
      </w:r>
      <w:bookmarkStart w:id="6" w:name="A2PE0620912"/>
      <w:bookmarkEnd w:id="4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" w:name="Q2PE0620922"/>
      <w:bookmarkEnd w:id="6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棒球跑壘技術中，以弧形繞跑接近一壘壘包的跑法</w:t>
      </w:r>
      <w:r>
        <w:rPr>
          <w:rFonts w:ascii="標楷體" w:hAnsi="標楷體" w:cs="標楷體" w:eastAsia="標楷體"/>
          <w:u w:val="double"/>
        </w:rPr>
        <w:t>不適用</w:t>
      </w:r>
      <w:r>
        <w:rPr>
          <w:rFonts w:ascii="標楷體" w:hAnsi="標楷體" w:cs="標楷體" w:eastAsia="標楷體"/>
        </w:rPr>
        <w:t>於何種狀況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內野滾地球　</w:t>
      </w:r>
      <w:bookmarkEnd w:id="7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8" w:name="Q2PE0620929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依棒球規則，打擊者在兩好、三壞球後，擊出界外球上觀眾席，應判為何種情況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維持兩好、三壞球　</w:t>
      </w:r>
      <w:bookmarkStart w:id="9" w:name="A2PE0620929"/>
      <w:bookmarkEnd w:id="8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10" w:name="Q2PE0620926"/>
      <w:bookmarkEnd w:id="9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有關棒球離壘動作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左腳踏壘包，眼睛注視打擊者　</w:t>
      </w:r>
      <w:bookmarkStart w:id="11" w:name="A2PE0620926"/>
      <w:bookmarkEnd w:id="10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  <w:sz w:val="36"/>
          <w:szCs w:val="36"/>
        </w:rPr>
      </w:pPr>
      <w:bookmarkStart w:id="12" w:name="Q2PE0620923"/>
      <w:bookmarkEnd w:id="11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棒球安打或外野高飛球跑壘過一、三壘時，需依跑壘指導員指示跑壘的原因是什麼？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可以獲得較正確的跑壘指示　</w:t>
      </w:r>
      <w:bookmarkEnd w:id="12"/>
    </w:p>
    <w:p>
      <w:pPr>
        <w:pStyle w:val="Style7"/>
        <w:numPr>
          <w:ilvl w:val="0"/>
          <w:numId w:val="2"/>
        </w:numPr>
        <w:rPr/>
      </w:pPr>
      <w:bookmarkStart w:id="13" w:name="Q2PE0620928"/>
      <w:bookmarkEnd w:id="13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身為棒球人應有的風度與精神是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少責備，多鼓勵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勝不驕，敗不餒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遵守規則與團隊紀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14" w:name="Q2PE0620928"/>
      <w:bookmarkStart w:id="15" w:name="Q2PE0620930"/>
      <w:bookmarkEnd w:id="14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棒球比賽得分的最大利器是什麼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打擊與跑壘　</w:t>
      </w:r>
      <w:bookmarkStart w:id="16" w:name="A2PE0620930"/>
      <w:bookmarkEnd w:id="15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17" w:name="Q2PE0620915"/>
      <w:bookmarkEnd w:id="16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棒球側肩傳球方式，</w:t>
      </w:r>
      <w:r>
        <w:rPr>
          <w:rFonts w:ascii="標楷體" w:hAnsi="標楷體" w:cs="標楷體" w:eastAsia="標楷體"/>
          <w:u w:val="double"/>
        </w:rPr>
        <w:t>不適合</w:t>
      </w:r>
      <w:r>
        <w:rPr>
          <w:rFonts w:ascii="標楷體" w:hAnsi="標楷體" w:cs="標楷體" w:eastAsia="標楷體"/>
        </w:rPr>
        <w:t>應用於哪一種距離的傳球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長距離　</w:t>
      </w:r>
      <w:bookmarkEnd w:id="17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棒球滾地接傳球技術中，接滾地球時，應迅速移至來球方向，身體重心放低，盡可能以身體的哪一個方向接球，比較能有效接好球？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正面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18" w:name="Q2PE0620920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本壘至一壘間的跑壘技術中，擊中球起跑後，頭朝向觀察野手接球情形的目的是什麼？　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野手漏接時，可以馬上改變跑壘方法</w:t>
      </w:r>
      <w:bookmarkStart w:id="19" w:name="A2PE0620920"/>
      <w:bookmarkEnd w:id="18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End w:id="19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中華職棒</w:t>
      </w:r>
      <w:r>
        <w:rPr>
          <w:rFonts w:eastAsia="標楷體" w:cs="標楷體" w:ascii="標楷體" w:hAnsi="標楷體"/>
        </w:rPr>
        <w:t>(CPBL)</w:t>
      </w:r>
      <w:r>
        <w:rPr>
          <w:rFonts w:ascii="標楷體" w:hAnsi="標楷體" w:cs="標楷體" w:eastAsia="標楷體"/>
        </w:rPr>
        <w:t xml:space="preserve">，它的全名是甚麼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中華職業棒球大聯盟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0" w:name="Q2PE0620907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臺灣的棒球運動是在何時引進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日本人治臺時期</w:t>
      </w:r>
      <w:bookmarkEnd w:id="20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21" w:name="A2PE0620871"/>
      <w:bookmarkEnd w:id="21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棒球比賽中，跑壘者通常會有離壘的動作，離壘的的距離要視投手的牽制能力而定。一般而言，應約為多少公尺的距離？ </w:t>
      </w:r>
      <w:r>
        <w:rPr>
          <w:rFonts w:eastAsia="標楷體" w:cs="標楷體" w:ascii="標楷體" w:hAnsi="標楷體"/>
        </w:rPr>
        <w:t>(B)2.5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22" w:name="A2PE0620871"/>
      <w:bookmarkStart w:id="23" w:name="Q2PE0620909"/>
      <w:bookmarkEnd w:id="22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「棒球」這個正式名稱，是根據棒球的哪一個器材確立的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壘包　</w:t>
      </w:r>
      <w:bookmarkStart w:id="24" w:name="A2PE0620909"/>
      <w:bookmarkEnd w:id="23"/>
    </w:p>
    <w:p>
      <w:pPr>
        <w:pStyle w:val="Style7"/>
        <w:numPr>
          <w:ilvl w:val="0"/>
          <w:numId w:val="2"/>
        </w:numPr>
        <w:rPr/>
      </w:pPr>
      <w:bookmarkStart w:id="25" w:name="Q2PE0620917"/>
      <w:bookmarkEnd w:id="24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有關棒球滾地接傳球的預備動作的敘述，下列何者</w:t>
      </w:r>
      <w:r>
        <w:rPr>
          <w:rFonts w:ascii="標楷體" w:hAnsi="標楷體" w:cs="標楷體" w:eastAsia="標楷體"/>
          <w:u w:val="double"/>
        </w:rPr>
        <w:t>有誤</w:t>
      </w:r>
      <w:r>
        <w:rPr>
          <w:rFonts w:ascii="標楷體" w:hAnsi="標楷體" w:cs="標楷體" w:eastAsia="標楷體"/>
        </w:rPr>
        <w:t xml:space="preserve">？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注意力放在投手身上</w:t>
      </w:r>
      <w:bookmarkStart w:id="26" w:name="R2PE0620917"/>
      <w:bookmarkEnd w:id="25"/>
      <w:r>
        <w:rPr>
          <w:rFonts w:ascii="標楷體" w:hAnsi="標楷體" w:cs="標楷體" w:eastAsia="標楷體"/>
        </w:rPr>
        <w:t>詳解：注意力放在打擊者身上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27" w:name="Q2PE0620914"/>
      <w:bookmarkEnd w:id="26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棒球握球時，球體應離手掌虎口多少距離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約一個手指寬</w:t>
      </w:r>
      <w:bookmarkEnd w:id="27"/>
    </w:p>
    <w:p>
      <w:pPr>
        <w:pStyle w:val="Style7"/>
        <w:numPr>
          <w:ilvl w:val="0"/>
          <w:numId w:val="2"/>
        </w:numPr>
        <w:rPr/>
      </w:pPr>
      <w:bookmarkStart w:id="28" w:name="Q2PE0620921"/>
      <w:bookmarkEnd w:id="28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本壘至一壘間的跑壘動作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通過壘包後，應快速急停。</w:t>
      </w:r>
    </w:p>
    <w:p>
      <w:pPr>
        <w:pStyle w:val="Style9"/>
        <w:rPr/>
      </w:pPr>
      <w:bookmarkStart w:id="29" w:name="Q2PE0620921"/>
      <w:bookmarkStart w:id="30" w:name="R2PE0620921"/>
      <w:bookmarkEnd w:id="29"/>
      <w:bookmarkEnd w:id="30"/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詳解：通過壘包後，以小步幅降低重心減慢速度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31" w:name="R2PE0620921"/>
      <w:bookmarkStart w:id="32" w:name="Q2PE0620913"/>
      <w:bookmarkEnd w:id="31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棒球傳接球技術中</w:t>
      </w:r>
      <w:r>
        <w:rPr>
          <w:rFonts w:ascii="標楷體" w:hAnsi="標楷體" w:cs="標楷體" w:eastAsia="標楷體"/>
          <w:u w:val="double"/>
        </w:rPr>
        <w:t>不包括</w:t>
      </w:r>
      <w:r>
        <w:rPr>
          <w:rFonts w:ascii="標楷體" w:hAnsi="標楷體" w:cs="標楷體" w:eastAsia="標楷體"/>
        </w:rPr>
        <w:t xml:space="preserve">何者？　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背後傳球　</w:t>
      </w:r>
      <w:bookmarkStart w:id="33" w:name="A2PE0620913"/>
      <w:bookmarkEnd w:id="32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4" w:name="Q2PE0620916"/>
      <w:bookmarkEnd w:id="33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有關棒球低手拋傳球動作的敘述，下列何者</w:t>
      </w:r>
      <w:r>
        <w:rPr>
          <w:rFonts w:ascii="標楷體" w:hAnsi="標楷體" w:cs="標楷體" w:eastAsia="標楷體"/>
          <w:u w:val="double"/>
        </w:rPr>
        <w:t>有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手臂向後大幅擺出，以利球順利拋出</w:t>
      </w:r>
      <w:bookmarkStart w:id="35" w:name="R2PE0620916"/>
      <w:bookmarkEnd w:id="34"/>
      <w:r>
        <w:rPr>
          <w:rFonts w:ascii="標楷體" w:hAnsi="標楷體" w:cs="標楷體" w:eastAsia="標楷體"/>
        </w:rPr>
        <w:t>詳解：不可後擺太大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36" w:name="Q2PE0620927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「棒球」的名稱是由何人創立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唐博迪　</w:t>
      </w:r>
      <w:bookmarkStart w:id="37" w:name="A2PE0620927"/>
      <w:bookmarkEnd w:id="36"/>
    </w:p>
    <w:p>
      <w:pPr>
        <w:pStyle w:val="Style7"/>
        <w:numPr>
          <w:ilvl w:val="0"/>
          <w:numId w:val="2"/>
        </w:numPr>
        <w:rPr/>
      </w:pPr>
      <w:bookmarkEnd w:id="37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棒球滾地接傳球技術中，接到球後的動作：</w:t>
      </w:r>
      <w:r>
        <w:rPr>
          <w:rFonts w:eastAsia="標楷體" w:cs="MS Mincho;ＭＳ 明朝" w:ascii="標楷體" w:hAnsi="標楷體"/>
        </w:rPr>
        <w:t>(</w:t>
      </w:r>
      <w:r>
        <w:rPr>
          <w:rFonts w:ascii="標楷體" w:hAnsi="標楷體" w:cs="MS Mincho;ＭＳ 明朝" w:eastAsia="標楷體"/>
        </w:rPr>
        <w:t>甲</w:t>
      </w:r>
      <w:r>
        <w:rPr>
          <w:rFonts w:eastAsia="標楷體" w:cs="MS Mincho;ＭＳ 明朝" w:ascii="標楷體" w:hAnsi="標楷體"/>
        </w:rPr>
        <w:t>)</w:t>
      </w:r>
      <w:r>
        <w:rPr>
          <w:rFonts w:ascii="標楷體" w:hAnsi="標楷體" w:cs="標楷體" w:eastAsia="標楷體"/>
        </w:rPr>
        <w:t>眼睛注視傳球目標　</w:t>
      </w:r>
      <w:r>
        <w:rPr>
          <w:rFonts w:eastAsia="標楷體" w:cs="MS Mincho;ＭＳ 明朝" w:ascii="標楷體" w:hAnsi="標楷體"/>
        </w:rPr>
        <w:t>(</w:t>
      </w:r>
      <w:r>
        <w:rPr>
          <w:rFonts w:ascii="標楷體" w:hAnsi="標楷體" w:cs="MS Mincho;ＭＳ 明朝" w:eastAsia="標楷體"/>
        </w:rPr>
        <w:t>乙</w:t>
      </w:r>
      <w:r>
        <w:rPr>
          <w:rFonts w:eastAsia="標楷體" w:cs="MS Mincho;ＭＳ 明朝" w:ascii="標楷體" w:hAnsi="標楷體"/>
        </w:rPr>
        <w:t>)</w:t>
      </w:r>
      <w:r>
        <w:rPr>
          <w:rFonts w:ascii="標楷體" w:hAnsi="標楷體" w:cs="標楷體" w:eastAsia="標楷體"/>
        </w:rPr>
        <w:t>迅速做出傳球　</w:t>
      </w:r>
      <w:r>
        <w:rPr>
          <w:rFonts w:eastAsia="標楷體" w:cs="MS Mincho;ＭＳ 明朝" w:ascii="標楷體" w:hAnsi="標楷體"/>
        </w:rPr>
        <w:t>(</w:t>
      </w:r>
      <w:r>
        <w:rPr>
          <w:rFonts w:ascii="標楷體" w:hAnsi="標楷體" w:cs="MS Mincho;ＭＳ 明朝" w:eastAsia="標楷體"/>
        </w:rPr>
        <w:t>丙</w:t>
      </w:r>
      <w:r>
        <w:rPr>
          <w:rFonts w:eastAsia="標楷體" w:cs="MS Mincho;ＭＳ 明朝" w:ascii="標楷體" w:hAnsi="標楷體"/>
        </w:rPr>
        <w:t>)</w:t>
      </w:r>
      <w:r>
        <w:rPr>
          <w:rFonts w:ascii="標楷體" w:hAnsi="標楷體" w:cs="標楷體" w:eastAsia="標楷體"/>
        </w:rPr>
        <w:t>將球傳出　</w:t>
      </w:r>
      <w:r>
        <w:rPr>
          <w:rFonts w:eastAsia="標楷體" w:cs="MS Mincho;ＭＳ 明朝" w:ascii="標楷體" w:hAnsi="標楷體"/>
        </w:rPr>
        <w:t>(</w:t>
      </w:r>
      <w:r>
        <w:rPr>
          <w:rFonts w:ascii="標楷體" w:hAnsi="標楷體" w:cs="MS Mincho;ＭＳ 明朝" w:eastAsia="標楷體"/>
        </w:rPr>
        <w:t>丁</w:t>
      </w:r>
      <w:r>
        <w:rPr>
          <w:rFonts w:eastAsia="標楷體" w:cs="MS Mincho;ＭＳ 明朝" w:ascii="標楷體" w:hAnsi="標楷體"/>
        </w:rPr>
        <w:t>)</w:t>
      </w:r>
      <w:r>
        <w:rPr>
          <w:rFonts w:ascii="標楷體" w:hAnsi="標楷體" w:cs="標楷體" w:eastAsia="標楷體"/>
        </w:rPr>
        <w:t>墊步。下列順序何者正確？　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MS Mincho;ＭＳ 明朝" w:eastAsia="標楷體"/>
        </w:rPr>
        <w:t>丁乙甲丙</w:t>
      </w:r>
      <w:r>
        <w:rPr>
          <w:rFonts w:ascii="標楷體" w:hAnsi="標楷體" w:cs="標楷體" w:eastAsia="標楷體"/>
        </w:rPr>
        <w:t>。</w:t>
      </w:r>
    </w:p>
    <w:p>
      <w:pPr>
        <w:pStyle w:val="Style7"/>
        <w:ind w:left="992" w:hanging="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  <w:bookmarkEnd w:id="35"/>
    </w:p>
    <w:p>
      <w:pPr>
        <w:pStyle w:val="Style7"/>
        <w:ind w:left="283" w:hanging="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排球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38" w:name="A2PE0620931"/>
      <w:bookmarkStart w:id="39" w:name="Q2PE0621070"/>
      <w:bookmarkEnd w:id="38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MingStd-W5;Arial Unicode MS" w:eastAsia="標楷體"/>
        </w:rPr>
        <w:t>排球比賽中，當來球落點於前方，身體來不及移動時，可迅速降低身體重心，手臂向前伸展，將球接起的接球方式是？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DFHeiStd-W7;Arial Unicode MS" w:eastAsia="標楷體"/>
        </w:rPr>
        <w:t>前後移位接發球</w:t>
      </w:r>
      <w:bookmarkStart w:id="40" w:name="A2PE0620922"/>
      <w:bookmarkEnd w:id="39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1" w:name="Q2PE0621078"/>
      <w:bookmarkEnd w:id="40"/>
      <w:bookmarkEnd w:id="41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HeiStd-W3;Arial Unicode MS" w:eastAsia="標楷體"/>
        </w:rPr>
        <w:t>從本次的排球課程中，應可學習到下列哪些內容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DFHeiStd-W3;Arial Unicode MS" w:eastAsia="標楷體"/>
        </w:rPr>
        <w:t>了解並欣賞國際間的排球賽事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DFHeiStd-W3;Arial Unicode MS" w:eastAsia="標楷體"/>
        </w:rPr>
        <w:t>學會排球基本發球與接球技術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DFHeiStd-W3;Arial Unicode MS" w:eastAsia="標楷體"/>
        </w:rPr>
        <w:t>了解排球基本規則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Style7"/>
        <w:numPr>
          <w:ilvl w:val="0"/>
          <w:numId w:val="2"/>
        </w:numPr>
        <w:rPr/>
      </w:pPr>
      <w:bookmarkStart w:id="42" w:name="Q2PE0621067"/>
      <w:bookmarkEnd w:id="42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HeiStd-W7;Arial Unicode MS" w:eastAsia="標楷體"/>
        </w:rPr>
        <w:t>排球原地接發球的預備動作中，下列敘述何者</w:t>
      </w:r>
      <w:r>
        <w:rPr>
          <w:rFonts w:ascii="標楷體" w:hAnsi="標楷體" w:cs="DFHeiStd-W7;Arial Unicode MS" w:eastAsia="標楷體"/>
          <w:u w:val="double"/>
        </w:rPr>
        <w:t>有誤</w:t>
      </w:r>
      <w:r>
        <w:rPr>
          <w:rFonts w:ascii="標楷體" w:hAnsi="標楷體" w:cs="DFHeiStd-W7;Arial Unicode MS" w:eastAsia="標楷體"/>
        </w:rPr>
        <w:t>？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DFMingStd-W5;Arial Unicode MS" w:eastAsia="標楷體"/>
        </w:rPr>
        <w:t>身體側面接球</w:t>
      </w:r>
      <w:r>
        <w:rPr>
          <w:rFonts w:ascii="標楷體" w:hAnsi="標楷體" w:cs="標楷體" w:eastAsia="標楷體"/>
        </w:rPr>
        <w:t>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3" w:name="Q2PE0621067"/>
      <w:bookmarkStart w:id="44" w:name="Q2PE0621076"/>
      <w:bookmarkEnd w:id="43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HeiStd-W5;Arial Unicode MS" w:eastAsia="標楷體"/>
        </w:rPr>
        <w:t>下列有關</w:t>
      </w:r>
      <w:r>
        <w:rPr>
          <w:rFonts w:ascii="標楷體" w:hAnsi="標楷體" w:cs="DFHeiStd-W5;Arial Unicode MS" w:eastAsia="標楷體"/>
        </w:rPr>
        <w:t>排球發球的規則，</w:t>
      </w:r>
      <w:r>
        <w:rPr>
          <w:rFonts w:ascii="標楷體" w:hAnsi="標楷體" w:cs="DFHeiStd-W5;Arial Unicode MS" w:eastAsia="標楷體"/>
        </w:rPr>
        <w:t>何者正確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DFMingStd-W5;Arial Unicode MS" w:eastAsia="標楷體"/>
        </w:rPr>
        <w:t>第一局的首先發球以擲硬幣方式決定</w:t>
      </w:r>
      <w:r>
        <w:rPr>
          <w:rFonts w:ascii="標楷體" w:hAnsi="標楷體" w:cs="標楷體" w:eastAsia="標楷體"/>
          <w:b/>
        </w:rPr>
        <w:t>　</w:t>
      </w:r>
      <w:bookmarkEnd w:id="44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排球</w:t>
      </w:r>
      <w:r>
        <w:rPr>
          <w:rFonts w:ascii="標楷體" w:hAnsi="標楷體" w:cs="DFMingStd-W5;Arial Unicode MS" w:eastAsia="標楷體"/>
        </w:rPr>
        <w:t>發平擊球時，飛行軌跡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適中最好</w:t>
      </w:r>
    </w:p>
    <w:p>
      <w:pPr>
        <w:pStyle w:val="Style7"/>
        <w:numPr>
          <w:ilvl w:val="0"/>
          <w:numId w:val="2"/>
        </w:numPr>
        <w:rPr/>
      </w:pPr>
      <w:bookmarkStart w:id="45" w:name="Q2PE0621059"/>
      <w:bookmarkEnd w:id="45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排球</w:t>
      </w:r>
      <w:r>
        <w:rPr>
          <w:rFonts w:ascii="標楷體" w:hAnsi="標楷體" w:cs="DFHeiStd-W7;Arial Unicode MS" w:eastAsia="標楷體"/>
        </w:rPr>
        <w:t>發球規定，</w:t>
      </w:r>
      <w:r>
        <w:rPr>
          <w:rFonts w:ascii="標楷體" w:hAnsi="標楷體" w:cs="DFHeiStd-W3;Arial Unicode MS" w:eastAsia="標楷體"/>
        </w:rPr>
        <w:t>裁判鳴笛指示發球後，發球員必須在幾秒內將球擊出？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DFHeiStd-W3;Arial Unicode MS" w:eastAsia="標楷體"/>
        </w:rPr>
        <w:t>八</w:t>
      </w:r>
      <w:r>
        <w:rPr>
          <w:rFonts w:ascii="標楷體" w:hAnsi="標楷體" w:cs="標楷體" w:eastAsia="標楷體"/>
        </w:rPr>
        <w:t>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46" w:name="Q2PE0621059"/>
      <w:bookmarkStart w:id="47" w:name="Q2PE0621074"/>
      <w:bookmarkStart w:id="48" w:name="A2PE0620879"/>
      <w:bookmarkEnd w:id="46"/>
      <w:bookmarkEnd w:id="48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HeiStd-W7;Arial Unicode MS" w:eastAsia="標楷體"/>
        </w:rPr>
        <w:t>依排球裁判執法規定，</w:t>
      </w:r>
      <w:r>
        <w:rPr>
          <w:rFonts w:ascii="標楷體" w:hAnsi="標楷體" w:cs="DFHeiStd-W3;Arial Unicode MS" w:eastAsia="標楷體"/>
        </w:rPr>
        <w:t>裁判員需於正式比賽前幾分鐘，到比賽場地檢查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DFHeiStd-W3;Arial Unicode MS" w:eastAsia="標楷體"/>
        </w:rPr>
        <w:t>三十</w:t>
      </w:r>
      <w:r>
        <w:rPr>
          <w:rFonts w:ascii="標楷體" w:hAnsi="標楷體" w:cs="標楷體" w:eastAsia="標楷體"/>
        </w:rPr>
        <w:t>　</w:t>
      </w:r>
      <w:bookmarkEnd w:id="47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49" w:name="A2PE0620879"/>
      <w:bookmarkStart w:id="50" w:name="Q2PE0621073"/>
      <w:bookmarkStart w:id="51" w:name="A2PE0620907"/>
      <w:bookmarkEnd w:id="49"/>
      <w:bookmarkEnd w:id="51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HeiStd-W7;Arial Unicode MS" w:eastAsia="標楷體"/>
        </w:rPr>
        <w:t>排球對牆練習發球時</w:t>
      </w:r>
      <w:r>
        <w:rPr>
          <w:rFonts w:ascii="標楷體" w:hAnsi="標楷體" w:cs="DFHeiStd-W3;Arial Unicode MS" w:eastAsia="標楷體"/>
        </w:rPr>
        <w:t>，</w:t>
      </w:r>
      <w:r>
        <w:rPr>
          <w:rFonts w:ascii="標楷體" w:hAnsi="標楷體" w:cs="DFHeiStd-W3;Arial Unicode MS" w:eastAsia="標楷體"/>
        </w:rPr>
        <w:t>可</w:t>
      </w:r>
      <w:r>
        <w:rPr>
          <w:rFonts w:ascii="標楷體" w:hAnsi="標楷體" w:cs="DFMingStd-W5;Arial Unicode MS" w:eastAsia="標楷體"/>
        </w:rPr>
        <w:t>於牆上距地面</w:t>
      </w:r>
      <w:r>
        <w:rPr>
          <w:rFonts w:eastAsia="標楷體" w:cs="Times-Roman;Times New Roman" w:ascii="標楷體" w:hAnsi="標楷體"/>
        </w:rPr>
        <w:t>2</w:t>
      </w:r>
      <w:r>
        <w:rPr>
          <w:rFonts w:ascii="標楷體" w:hAnsi="標楷體" w:cs="DFMingStd-W5;Arial Unicode MS" w:eastAsia="標楷體"/>
        </w:rPr>
        <w:t>公尺高處畫一記號線，並距牆</w:t>
      </w:r>
      <w:r>
        <w:rPr>
          <w:rFonts w:eastAsia="標楷體" w:cs="Times-Roman;Times New Roman" w:ascii="標楷體" w:hAnsi="標楷體"/>
        </w:rPr>
        <w:t>9</w:t>
      </w:r>
      <w:r>
        <w:rPr>
          <w:rFonts w:ascii="標楷體" w:hAnsi="標楷體" w:cs="DFMingStd-W5;Arial Unicode MS" w:eastAsia="標楷體"/>
        </w:rPr>
        <w:t>公尺，再畫一條發球線，為什麼要距牆九公尺畫發球線？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配合發球規則的發球最短距離</w:t>
      </w:r>
      <w:bookmarkEnd w:id="50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52" w:name="A2PE0620907"/>
      <w:bookmarkStart w:id="53" w:name="Q2PE0621080"/>
      <w:bookmarkStart w:id="54" w:name="A2PE0620924"/>
      <w:bookmarkEnd w:id="52"/>
      <w:bookmarkEnd w:id="54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排球比賽中，我方發球出界，應判為？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對方得分，並取得發球權</w:t>
      </w:r>
      <w:bookmarkStart w:id="55" w:name="A2PE0621080"/>
      <w:bookmarkEnd w:id="53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56" w:name="Q2PE0621062"/>
      <w:bookmarkEnd w:id="55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HeiStd-W7;Arial Unicode MS" w:eastAsia="標楷體"/>
        </w:rPr>
        <w:t>排球慣用右手者發平擊球的預備動作中，</w:t>
      </w:r>
      <w:r>
        <w:rPr>
          <w:rFonts w:ascii="標楷體" w:hAnsi="標楷體" w:cs="DFMingStd-W5;Arial Unicode MS" w:eastAsia="標楷體"/>
        </w:rPr>
        <w:t>身體左肩應與球網呈？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DFMingStd-W5;Arial Unicode MS" w:eastAsia="標楷體"/>
        </w:rPr>
        <w:t>垂直方向</w:t>
      </w:r>
      <w:bookmarkStart w:id="57" w:name="A2PE0621062"/>
      <w:bookmarkEnd w:id="56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58" w:name="Q2PE0621060"/>
      <w:bookmarkEnd w:id="57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排球</w:t>
      </w:r>
      <w:r>
        <w:rPr>
          <w:rFonts w:ascii="標楷體" w:hAnsi="標楷體" w:cs="DFHeiStd-W7;Arial Unicode MS" w:eastAsia="標楷體"/>
        </w:rPr>
        <w:t>發球規定，</w:t>
      </w:r>
      <w:r>
        <w:rPr>
          <w:rFonts w:ascii="標楷體" w:hAnsi="標楷體" w:cs="DFHeiStd-W3;Arial Unicode MS" w:eastAsia="標楷體"/>
        </w:rPr>
        <w:t>裁判鳴笛前所發出的球，應判為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無效，</w:t>
      </w:r>
      <w:r>
        <w:rPr>
          <w:rFonts w:ascii="標楷體" w:hAnsi="標楷體" w:cs="DFHeiStd-W3;Arial Unicode MS" w:eastAsia="標楷體"/>
        </w:rPr>
        <w:t>應重新發球</w:t>
      </w:r>
      <w:r>
        <w:rPr>
          <w:rFonts w:ascii="標楷體" w:hAnsi="標楷體" w:cs="標楷體" w:eastAsia="標楷體"/>
          <w:b/>
        </w:rPr>
        <w:t>　</w:t>
      </w:r>
      <w:bookmarkEnd w:id="58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59" w:name="A2PE0620924"/>
      <w:bookmarkStart w:id="60" w:name="Q2PE0621079"/>
      <w:bookmarkEnd w:id="59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自開辦世界女排大獎賽以來，臺灣曾連續幾年爭取到預賽分站的主辦權？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十五</w:t>
      </w:r>
      <w:bookmarkStart w:id="61" w:name="A2PE0621079"/>
      <w:bookmarkEnd w:id="60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End w:id="61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MingStd-W5;Arial Unicode MS" w:eastAsia="標楷體"/>
        </w:rPr>
        <w:t>排球比賽時，發球方違反發球順序時，應判為？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對方得分，並取得發球權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2" w:name="Q2PE0621068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HeiStd-W7;Arial Unicode MS" w:eastAsia="標楷體"/>
        </w:rPr>
        <w:t>排球原地接發球的接球動作中，下列敘述何者正確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DFMingStd-W5;Arial Unicode MS" w:eastAsia="標楷體"/>
        </w:rPr>
        <w:t>接球時，雙手伸直併攏</w:t>
      </w:r>
      <w:bookmarkEnd w:id="62"/>
      <w:r>
        <w:rPr>
          <w:rFonts w:ascii="標楷體" w:hAnsi="標楷體" w:cs="標楷體" w:eastAsia="標楷體"/>
        </w:rPr>
        <w:t>詳解：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手腕下壓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腿的力量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重心上提與前傾。</w:t>
      </w:r>
    </w:p>
    <w:p>
      <w:pPr>
        <w:pStyle w:val="Style7"/>
        <w:numPr>
          <w:ilvl w:val="0"/>
          <w:numId w:val="2"/>
        </w:numPr>
        <w:rPr/>
      </w:pPr>
      <w:bookmarkStart w:id="63" w:name="Q2PE0621063"/>
      <w:bookmarkEnd w:id="63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HeiStd-W7;Arial Unicode MS" w:eastAsia="標楷體"/>
        </w:rPr>
        <w:t>排球發平擊球的預備動作中，雙腳站位穩定後，</w:t>
      </w:r>
      <w:r>
        <w:rPr>
          <w:rFonts w:ascii="標楷體" w:hAnsi="標楷體" w:cs="DFMingStd-W5;Arial Unicode MS" w:eastAsia="標楷體"/>
        </w:rPr>
        <w:t>持球手持球置於身體斜前方，擊球手半握拳，此時身體重心應落在？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DFMingStd-W5;Arial Unicode MS" w:eastAsia="標楷體"/>
        </w:rPr>
        <w:t>後腳</w:t>
      </w:r>
      <w:r>
        <w:rPr>
          <w:rFonts w:ascii="標楷體" w:hAnsi="標楷體" w:cs="標楷體" w:eastAsia="標楷體"/>
        </w:rPr>
        <w:t>。</w:t>
      </w:r>
    </w:p>
    <w:p>
      <w:pPr>
        <w:pStyle w:val="Style7"/>
        <w:numPr>
          <w:ilvl w:val="0"/>
          <w:numId w:val="2"/>
        </w:numPr>
        <w:rPr/>
      </w:pPr>
      <w:bookmarkStart w:id="64" w:name="Q2PE0621063"/>
      <w:bookmarkStart w:id="65" w:name="Q2PE0621075"/>
      <w:bookmarkEnd w:id="64"/>
      <w:bookmarkEnd w:id="65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排球比賽中，球員輪轉順序的方向是？　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順時針方向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66" w:name="Q2PE0621075"/>
      <w:bookmarkStart w:id="67" w:name="Q2PE0621066"/>
      <w:bookmarkEnd w:id="66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MingStd-W5;Arial Unicode MS" w:eastAsia="標楷體"/>
        </w:rPr>
        <w:t>排球發球常因方向與速度的變化，在飛行中產生飄移現象，接球者要做出正確的反應，最重要的關鍵是能不能？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判</w:t>
      </w:r>
      <w:r>
        <w:rPr>
          <w:rFonts w:ascii="標楷體" w:hAnsi="標楷體" w:cs="DFMingStd-W5;Arial Unicode MS" w:eastAsia="標楷體"/>
        </w:rPr>
        <w:t>斷來球的落點</w:t>
      </w:r>
      <w:bookmarkStart w:id="68" w:name="A2PE0621066"/>
      <w:bookmarkEnd w:id="67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69" w:name="Q2PE0621058"/>
      <w:bookmarkEnd w:id="68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MingStd-W5;Arial Unicode MS" w:eastAsia="標楷體"/>
        </w:rPr>
        <w:t>西元</w:t>
      </w:r>
      <w:r>
        <w:rPr>
          <w:rFonts w:eastAsia="標楷體" w:cs="Times-Roman;Times New Roman" w:ascii="標楷體" w:hAnsi="標楷體"/>
        </w:rPr>
        <w:t>2003</w:t>
      </w:r>
      <w:r>
        <w:rPr>
          <w:rFonts w:ascii="標楷體" w:hAnsi="標楷體" w:cs="DFMingStd-W5;Arial Unicode MS" w:eastAsia="標楷體"/>
        </w:rPr>
        <w:t>年，世界女排大獎賽總決賽首次移至歐洲的原因是？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DFMingStd-W5;Arial Unicode MS" w:eastAsia="標楷體"/>
        </w:rPr>
        <w:t>受亞洲</w:t>
      </w:r>
      <w:r>
        <w:rPr>
          <w:rFonts w:eastAsia="標楷體" w:cs="Times-Roman;Times New Roman" w:ascii="標楷體" w:hAnsi="標楷體"/>
        </w:rPr>
        <w:t xml:space="preserve">SARS </w:t>
      </w:r>
      <w:r>
        <w:rPr>
          <w:rFonts w:ascii="標楷體" w:hAnsi="標楷體" w:cs="DFMingStd-W5;Arial Unicode MS" w:eastAsia="標楷體"/>
        </w:rPr>
        <w:t>疫情影響</w:t>
      </w:r>
      <w:r>
        <w:rPr>
          <w:rFonts w:ascii="標楷體" w:hAnsi="標楷體" w:cs="標楷體" w:eastAsia="標楷體"/>
        </w:rPr>
        <w:t>　</w:t>
      </w:r>
      <w:bookmarkStart w:id="70" w:name="A2PE0621058"/>
      <w:bookmarkEnd w:id="69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71" w:name="Q2PE0621056"/>
      <w:bookmarkEnd w:id="70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MingStd-W5;Arial Unicode MS" w:eastAsia="標楷體"/>
        </w:rPr>
        <w:t>世界女排大獎賽是自西元哪一年開始舉辦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Times-Roman;Times New Roman" w:ascii="標楷體" w:hAnsi="標楷體"/>
        </w:rPr>
        <w:t>1993</w:t>
      </w:r>
      <w:bookmarkStart w:id="72" w:name="A2PE0621056"/>
      <w:bookmarkEnd w:id="71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73" w:name="Q2PE0621071"/>
      <w:bookmarkEnd w:id="72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MingStd-W5;Arial Unicode MS" w:eastAsia="標楷體"/>
        </w:rPr>
        <w:t>排球接發球時，當來球落點高於腰部時應使用哪一種接發球法？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DFHeiStd-W7;Arial Unicode MS" w:eastAsia="標楷體"/>
        </w:rPr>
        <w:t>後移位接發球</w:t>
      </w:r>
      <w:bookmarkStart w:id="74" w:name="A2PE0621071"/>
      <w:bookmarkEnd w:id="73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5" w:name="Q2PE0621069"/>
      <w:bookmarkEnd w:id="74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MingStd-W5;Arial Unicode MS" w:eastAsia="標楷體"/>
        </w:rPr>
        <w:t>下列有關來球在自己右方的</w:t>
      </w:r>
      <w:r>
        <w:rPr>
          <w:rFonts w:ascii="標楷體" w:hAnsi="標楷體" w:cs="DFHeiStd-W7;Arial Unicode MS" w:eastAsia="標楷體"/>
        </w:rPr>
        <w:t>排球左右移位接發球敘述中，何者</w:t>
      </w:r>
      <w:r>
        <w:rPr>
          <w:rFonts w:ascii="標楷體" w:hAnsi="標楷體" w:cs="DFHeiStd-W7;Arial Unicode MS" w:eastAsia="標楷體"/>
          <w:u w:val="double"/>
        </w:rPr>
        <w:t>有誤</w:t>
      </w:r>
      <w:r>
        <w:rPr>
          <w:rFonts w:ascii="標楷體" w:hAnsi="標楷體" w:cs="DFHeiStd-W7;Arial Unicode MS" w:eastAsia="標楷體"/>
        </w:rPr>
        <w:t>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 (D)</w:t>
      </w:r>
      <w:r>
        <w:rPr>
          <w:rFonts w:ascii="標楷體" w:hAnsi="標楷體" w:cs="DFMingStd-W5;Arial Unicode MS" w:eastAsia="標楷體"/>
        </w:rPr>
        <w:t>將重心放在後腳上</w:t>
      </w:r>
      <w:r>
        <w:rPr>
          <w:rFonts w:ascii="標楷體" w:hAnsi="標楷體" w:cs="標楷體" w:eastAsia="標楷體"/>
        </w:rPr>
        <w:t>。</w:t>
      </w:r>
      <w:bookmarkEnd w:id="75"/>
      <w:r>
        <w:rPr>
          <w:rFonts w:ascii="標楷體" w:hAnsi="標楷體" w:cs="標楷體" w:eastAsia="標楷體"/>
        </w:rPr>
        <w:t>詳解：放在跨出的腳上。</w:t>
      </w:r>
    </w:p>
    <w:p>
      <w:pPr>
        <w:pStyle w:val="Style7"/>
        <w:numPr>
          <w:ilvl w:val="0"/>
          <w:numId w:val="2"/>
        </w:numPr>
        <w:rPr/>
      </w:pPr>
      <w:bookmarkStart w:id="76" w:name="Q2PE0621072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MingStd-W5;Arial Unicode MS" w:eastAsia="標楷體"/>
        </w:rPr>
        <w:t>下列有關來球在自己左方的</w:t>
      </w:r>
      <w:r>
        <w:rPr>
          <w:rFonts w:ascii="標楷體" w:hAnsi="標楷體" w:cs="DFHeiStd-W7;Arial Unicode MS" w:eastAsia="標楷體"/>
        </w:rPr>
        <w:t>排球左右移位接發球敘述中，何者正確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DFMingStd-W5;Arial Unicode MS" w:eastAsia="標楷體"/>
        </w:rPr>
        <w:t>左腳向左跨出一步，</w:t>
      </w:r>
      <w:bookmarkStart w:id="77" w:name="R2PE0621072"/>
      <w:bookmarkEnd w:id="76"/>
      <w:r>
        <w:rPr>
          <w:rFonts w:ascii="標楷體" w:hAnsi="標楷體" w:cs="標楷體" w:eastAsia="標楷體"/>
        </w:rPr>
        <w:t>詳解：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右腳向左腳前方。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左腳向左斜前跨出。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將重心放在跨出的腳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8" w:name="Q2PE0621064"/>
      <w:bookmarkEnd w:id="77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HeiStd-W3;Arial Unicode MS" w:eastAsia="標楷體"/>
        </w:rPr>
        <w:t>排球接發球練習時，無法能順利接下同學發過來的球而失誤的，可能是下列哪一個原因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DFHeiStd-W3;Arial Unicode MS" w:eastAsia="標楷體"/>
        </w:rPr>
        <w:t>側面接球</w:t>
      </w:r>
      <w:r>
        <w:rPr>
          <w:rFonts w:ascii="標楷體" w:hAnsi="標楷體" w:cs="標楷體" w:eastAsia="標楷體"/>
          <w:b/>
        </w:rPr>
        <w:t>　</w:t>
      </w:r>
      <w:bookmarkEnd w:id="78"/>
    </w:p>
    <w:p>
      <w:pPr>
        <w:pStyle w:val="Style7"/>
        <w:ind w:left="9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rPr>
          <w:rFonts w:ascii="標楷體" w:hAnsi="標楷體" w:eastAsia="標楷體" w:cs="標楷體"/>
          <w:sz w:val="36"/>
          <w:szCs w:val="36"/>
        </w:rPr>
      </w:pPr>
      <w:bookmarkStart w:id="79" w:name="Q2PE0621078"/>
      <w:bookmarkStart w:id="80" w:name="A2PE0621078"/>
      <w:bookmarkEnd w:id="79"/>
      <w:bookmarkEnd w:id="80"/>
      <w:r>
        <w:rPr>
          <w:rFonts w:ascii="標楷體" w:hAnsi="標楷體" w:cs="標楷體" w:eastAsia="標楷體"/>
          <w:sz w:val="36"/>
          <w:szCs w:val="36"/>
        </w:rPr>
        <w:t>三、籃球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81" w:name="A2PE0621078"/>
      <w:bookmarkStart w:id="82" w:name="Q2PE0621027"/>
      <w:bookmarkEnd w:id="81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籃球運球技術中，比較困難，但在球場上卻普遍被使用的是？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胯下運球</w:t>
      </w:r>
      <w:bookmarkStart w:id="83" w:name="A2PE0621027"/>
      <w:bookmarkEnd w:id="82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4" w:name="Q2PE0621009"/>
      <w:bookmarkEnd w:id="83"/>
      <w:bookmarkEnd w:id="84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HeiStd-W3;Arial Unicode MS" w:eastAsia="標楷體"/>
        </w:rPr>
        <w:t>下列哪一項</w:t>
      </w:r>
      <w:r>
        <w:rPr>
          <w:rFonts w:ascii="標楷體" w:hAnsi="標楷體" w:cs="DFHeiStd-W3;Arial Unicode MS" w:eastAsia="標楷體"/>
          <w:u w:val="double"/>
        </w:rPr>
        <w:t>不是</w:t>
      </w:r>
      <w:r>
        <w:rPr>
          <w:rFonts w:ascii="標楷體" w:hAnsi="標楷體" w:cs="DFHeiStd-W3;Arial Unicode MS" w:eastAsia="標楷體"/>
        </w:rPr>
        <w:t>籃球比賽時，大前鋒在球隊中負責的主要任務？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控球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85" w:name="Q2PE0621020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HeiStd-W7;Arial Unicode MS" w:eastAsia="標楷體"/>
        </w:rPr>
        <w:t>籃球一對一攻防練習中</w:t>
      </w:r>
      <w:r>
        <w:rPr>
          <w:rFonts w:ascii="標楷體" w:hAnsi="標楷體" w:cs="標楷體" w:eastAsia="標楷體"/>
        </w:rPr>
        <w:t>，一人運球，另一人擔任防守者。運球者向前運球，保護球不被防守者抄截，防守者則試圖將球抄掉。這種訓練不能達成下列哪一項效果？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投籃能力</w:t>
      </w:r>
      <w:bookmarkEnd w:id="85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HeiStd-W3;Arial Unicode MS" w:eastAsia="標楷體"/>
        </w:rPr>
        <w:t>籃球運球時，不應有的動作是什麼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隨時注意觀眾反應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籃球運球的課程中，主要是希望我們學會甚麼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DFHeiStd-W3;Arial Unicode MS" w:eastAsia="標楷體"/>
        </w:rPr>
        <w:t>了解運球在比賽中的重要性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DFHeiStd-W3;Arial Unicode MS" w:eastAsia="標楷體"/>
        </w:rPr>
        <w:t>熟練各種運球的方法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DFHeiStd-W3;Arial Unicode MS" w:eastAsia="標楷體"/>
        </w:rPr>
        <w:t>培養互助合作的精神、遵守規範並尊重他人的行為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86" w:name="Q2PE0621016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籃球運球技術中，難度較高的應是哪一個？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DFHeiStd-W7;Arial Unicode MS" w:eastAsia="標楷體"/>
        </w:rPr>
        <w:t>轉身運球</w:t>
      </w:r>
      <w:bookmarkStart w:id="87" w:name="A2PE0621016"/>
      <w:bookmarkEnd w:id="86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End w:id="87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HeiStd-W3;Arial Unicode MS" w:eastAsia="標楷體"/>
        </w:rPr>
        <w:t>籃球比賽中，如何決定你該做哪種運球動作可比較不容易被防守者抄截，與下列哪一項比較</w:t>
      </w:r>
      <w:r>
        <w:rPr>
          <w:rFonts w:ascii="標楷體" w:hAnsi="標楷體" w:cs="DFHeiStd-W3;Arial Unicode MS" w:eastAsia="標楷體"/>
          <w:u w:val="double"/>
        </w:rPr>
        <w:t>無關</w:t>
      </w:r>
      <w:r>
        <w:rPr>
          <w:rFonts w:ascii="標楷體" w:hAnsi="標楷體" w:cs="DFHeiStd-W3;Arial Unicode MS" w:eastAsia="標楷體"/>
        </w:rPr>
        <w:t>？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教練臨場的指示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籃球比賽中，</w:t>
      </w:r>
      <w:r>
        <w:rPr>
          <w:rFonts w:ascii="標楷體" w:hAnsi="標楷體" w:cs="標楷體" w:eastAsia="標楷體"/>
          <w:shd w:fill="FFFFFF" w:val="clear"/>
        </w:rPr>
        <w:t>當一球隊在比賽球場內控制活球</w:t>
      </w:r>
      <w:r>
        <w:rPr>
          <w:rFonts w:ascii="標楷體" w:hAnsi="標楷體" w:cs="標楷體" w:eastAsia="標楷體"/>
          <w:shd w:fill="FFFFFF" w:val="clear"/>
        </w:rPr>
        <w:t>起，透過運球、傳球到進</w:t>
      </w:r>
      <w:r>
        <w:rPr>
          <w:rFonts w:ascii="標楷體" w:hAnsi="標楷體" w:cs="標楷體" w:eastAsia="標楷體"/>
        </w:rPr>
        <w:t>攻投籃的時間規定是？　　</w:t>
      </w:r>
      <w:r>
        <w:rPr>
          <w:rFonts w:eastAsia="標楷體" w:cs="標楷體" w:ascii="標楷體" w:hAnsi="標楷體"/>
        </w:rPr>
        <w:t>(C)24</w:t>
      </w:r>
      <w:r>
        <w:rPr>
          <w:rFonts w:ascii="標楷體" w:hAnsi="標楷體" w:cs="標楷體" w:eastAsia="標楷體"/>
        </w:rPr>
        <w:t>秒　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8" w:name="Q2PE0621015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HeiStd-W7;Arial Unicode MS" w:eastAsia="標楷體"/>
        </w:rPr>
        <w:t>籃球轉身運球動作中，以</w:t>
      </w:r>
      <w:r>
        <w:rPr>
          <w:rFonts w:ascii="標楷體" w:hAnsi="標楷體" w:cs="標楷體" w:eastAsia="標楷體"/>
        </w:rPr>
        <w:t>右手側身運球，向右後轉身角度應大於多少角度？　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Times-Roman;Times New Roman" w:ascii="標楷體" w:hAnsi="標楷體"/>
        </w:rPr>
        <w:t>18</w:t>
      </w:r>
      <w:r>
        <w:rPr>
          <w:rFonts w:eastAsia="標楷體" w:cs="Times-Roman;Times New Roman" w:ascii="標楷體" w:hAnsi="標楷體"/>
        </w:rPr>
        <w:t>0</w:t>
      </w:r>
      <w:r>
        <w:rPr>
          <w:rFonts w:ascii="標楷體" w:hAnsi="標楷體" w:cs="標楷體" w:eastAsia="標楷體"/>
        </w:rPr>
        <w:t>度</w:t>
      </w:r>
      <w:bookmarkEnd w:id="88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9" w:name="Q2PE0621006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籃球的哪一項基本技術，無論身材高矮，速度快慢，若你能練得夠好，將會讓你在球場上更得心應手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運球</w:t>
      </w:r>
      <w:bookmarkEnd w:id="89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HeiStd-W7;Arial Unicode MS" w:eastAsia="標楷體"/>
        </w:rPr>
        <w:t>籃球比賽，上場球員中</w:t>
      </w:r>
      <w:r>
        <w:rPr>
          <w:rFonts w:ascii="標楷體" w:hAnsi="標楷體" w:cs="DFHeiStd-W3;Arial Unicode MS" w:eastAsia="標楷體"/>
        </w:rPr>
        <w:t>，拿球機會最多且較能助攻的人是誰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DFHeiStd-W3;Arial Unicode MS" w:eastAsia="標楷體"/>
        </w:rPr>
        <w:t>控球後衛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90" w:name="Q2PE0621007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HeiStd-W7;Arial Unicode MS" w:eastAsia="標楷體"/>
        </w:rPr>
        <w:t>籃球比賽，</w:t>
      </w:r>
      <w:r>
        <w:rPr>
          <w:rFonts w:ascii="標楷體" w:hAnsi="標楷體" w:cs="DFHeiStd-W3;Arial Unicode MS" w:eastAsia="標楷體"/>
        </w:rPr>
        <w:t>球隊中最原始的得分者為何？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DFHeiStd-W3;Arial Unicode MS" w:eastAsia="標楷體"/>
        </w:rPr>
        <w:t>小前鋒</w:t>
      </w:r>
      <w:bookmarkStart w:id="91" w:name="A2PE0621007"/>
      <w:bookmarkEnd w:id="90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92" w:name="Q2PE0621013"/>
      <w:bookmarkEnd w:id="91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HeiStd-W3;Arial Unicode MS" w:eastAsia="標楷體"/>
        </w:rPr>
        <w:t>籃球比賽運球時，常會遭到防守及阻擋前進，如果護球動作做得確實，即使防守者想抄球，也容易因碰觸到你的身體或手而如何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DFHeiStd-W3;Arial Unicode MS" w:eastAsia="標楷體"/>
        </w:rPr>
        <w:t>犯規</w:t>
      </w:r>
      <w:r>
        <w:rPr>
          <w:rFonts w:ascii="標楷體" w:hAnsi="標楷體" w:cs="標楷體" w:eastAsia="標楷體"/>
        </w:rPr>
        <w:t>　</w:t>
      </w:r>
      <w:bookmarkStart w:id="93" w:name="A2PE0621013"/>
      <w:bookmarkEnd w:id="92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94" w:name="Q2PE0621026"/>
      <w:bookmarkEnd w:id="93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要做到籃球快速換手運球，一定要做到下列哪一項要求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身體重心及球要壓低　</w:t>
      </w:r>
      <w:bookmarkStart w:id="95" w:name="A2PE0621073"/>
      <w:bookmarkEnd w:id="94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96" w:name="Q2PE0621022"/>
      <w:bookmarkEnd w:id="95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有關籃球</w:t>
      </w:r>
      <w:r>
        <w:rPr>
          <w:rFonts w:ascii="標楷體" w:hAnsi="標楷體" w:cs="DFHeiStd-W3;Arial Unicode MS" w:eastAsia="標楷體"/>
        </w:rPr>
        <w:t>胯下換手運球的敘述，何者正確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DFHeiStd-W3;Arial Unicode MS" w:eastAsia="標楷體"/>
        </w:rPr>
        <w:t>進行換手時，重心須降低以利在換手後能快速運球前進</w:t>
      </w:r>
      <w:r>
        <w:rPr>
          <w:rFonts w:ascii="標楷體" w:hAnsi="標楷體" w:cs="標楷體" w:eastAsia="標楷體"/>
        </w:rPr>
        <w:t>　</w:t>
      </w:r>
      <w:bookmarkStart w:id="97" w:name="A2PE0621022"/>
      <w:bookmarkEnd w:id="96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End w:id="97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HeiStd-W3;Arial Unicode MS" w:eastAsia="標楷體"/>
        </w:rPr>
        <w:t>初學運球者，在籃球場上比賽時，常會有的狀況是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DFHeiStd-W3;Arial Unicode MS" w:eastAsia="標楷體"/>
        </w:rPr>
        <w:t>因運球技巧不熟練而被抄球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DFHeiStd-W3;Arial Unicode MS" w:eastAsia="標楷體"/>
        </w:rPr>
        <w:t>不知如何運球過人而寸步難行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DFHeiStd-W3;Arial Unicode MS" w:eastAsia="標楷體"/>
        </w:rPr>
        <w:t>只會使用慣用手運球而被擋住去路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98" w:name="Q2PE0621028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新細明體;PMingLiU" w:eastAsia="標楷體"/>
        </w:rPr>
        <w:t>運球後停球在手，未經投籃或傳球又再次運球</w:t>
      </w:r>
      <w:r>
        <w:rPr>
          <w:rFonts w:ascii="標楷體" w:hAnsi="標楷體" w:cs="新細明體;PMingLiU" w:eastAsia="標楷體"/>
        </w:rPr>
        <w:t>是為</w:t>
      </w:r>
      <w:r>
        <w:rPr>
          <w:rFonts w:ascii="標楷體" w:hAnsi="標楷體" w:cs="新細明體;PMingLiU" w:eastAsia="標楷體"/>
        </w:rPr>
        <w:t>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新細明體;PMingLiU" w:eastAsia="標楷體"/>
        </w:rPr>
        <w:t>違例</w:t>
      </w:r>
      <w:r>
        <w:rPr>
          <w:rFonts w:ascii="標楷體" w:hAnsi="標楷體" w:cs="標楷體" w:eastAsia="標楷體"/>
        </w:rPr>
        <w:t>　</w:t>
      </w:r>
      <w:bookmarkStart w:id="99" w:name="A2PE0621028"/>
      <w:bookmarkEnd w:id="98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0" w:name="Q2PE0621021"/>
      <w:bookmarkEnd w:id="99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HeiStd-W3;Arial Unicode MS" w:eastAsia="標楷體"/>
        </w:rPr>
        <w:t>下列有關籃球運球的要領及方法中，何者</w:t>
      </w:r>
      <w:r>
        <w:rPr>
          <w:rFonts w:ascii="標楷體" w:hAnsi="標楷體" w:cs="DFHeiStd-W3;Arial Unicode MS" w:eastAsia="標楷體"/>
          <w:u w:val="double"/>
        </w:rPr>
        <w:t>錯誤</w:t>
      </w:r>
      <w:r>
        <w:rPr>
          <w:rFonts w:ascii="標楷體" w:hAnsi="標楷體" w:cs="DFHeiStd-W3;Arial Unicode MS" w:eastAsia="標楷體"/>
        </w:rPr>
        <w:t>？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DFHeiStd-W3;Arial Unicode MS" w:eastAsia="標楷體"/>
        </w:rPr>
        <w:t>運球時以手指控制球，手掌要適度接觸到球，將球向下推壓</w:t>
      </w:r>
      <w:bookmarkEnd w:id="100"/>
      <w:r>
        <w:rPr>
          <w:rFonts w:ascii="標楷體" w:hAnsi="標楷體" w:cs="標楷體" w:eastAsia="標楷體"/>
        </w:rPr>
        <w:t>詳解：手掌不要接觸到球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101" w:name="Q2PE0621024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籃球運球動作中，何者不算「運球結束」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換手運球　</w:t>
      </w:r>
      <w:bookmarkStart w:id="102" w:name="A2PE0621024"/>
      <w:bookmarkEnd w:id="101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103" w:name="Q2PE0621010"/>
      <w:bookmarkEnd w:id="102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HeiStd-W3;Arial Unicode MS" w:eastAsia="標楷體"/>
        </w:rPr>
        <w:t>下列哪一項</w:t>
      </w:r>
      <w:r>
        <w:rPr>
          <w:rFonts w:ascii="標楷體" w:hAnsi="標楷體" w:cs="DFHeiStd-W3;Arial Unicode MS" w:eastAsia="標楷體"/>
          <w:u w:val="double"/>
        </w:rPr>
        <w:t>不是</w:t>
      </w:r>
      <w:r>
        <w:rPr>
          <w:rFonts w:ascii="標楷體" w:hAnsi="標楷體" w:cs="DFHeiStd-W3;Arial Unicode MS" w:eastAsia="標楷體"/>
        </w:rPr>
        <w:t>對</w:t>
      </w:r>
      <w:r>
        <w:rPr>
          <w:rFonts w:ascii="標楷體" w:hAnsi="標楷體" w:cs="標楷體" w:eastAsia="標楷體"/>
        </w:rPr>
        <w:t>籃球場上控球後衛應有的能力與任務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大部分時間要待在禁區裡</w:t>
      </w:r>
      <w:bookmarkStart w:id="104" w:name="A2PE0621010"/>
      <w:bookmarkEnd w:id="103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End w:id="104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HeiStd-W7;Arial Unicode MS" w:eastAsia="標楷體"/>
        </w:rPr>
        <w:t>下列有關籃球原地快速換手運球練習動作中，何者正確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讓運球的速度越快越好</w:t>
      </w:r>
    </w:p>
    <w:p>
      <w:pPr>
        <w:pStyle w:val="Style7"/>
        <w:numPr>
          <w:ilvl w:val="0"/>
          <w:numId w:val="2"/>
        </w:numPr>
        <w:rPr/>
      </w:pPr>
      <w:bookmarkStart w:id="105" w:name="Q2PE0621019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HeiStd-W7;Arial Unicode MS" w:eastAsia="標楷體"/>
        </w:rPr>
        <w:t>籃球進行蛇行或曲線運球練習，</w:t>
      </w:r>
      <w:r>
        <w:rPr>
          <w:rFonts w:ascii="標楷體" w:hAnsi="標楷體" w:cs="標楷體" w:eastAsia="標楷體"/>
        </w:rPr>
        <w:t>當碰到障礙物時，即做一次換手運球，運至籃下後，做一次投籃。其中做換手運球時，可以做下列哪種運球方式搭配練習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轉身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變速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胯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可。</w:t>
      </w:r>
      <w:bookmarkStart w:id="106" w:name="R2PE0621069"/>
      <w:bookmarkEnd w:id="105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107" w:name="Q2PE0621025"/>
      <w:bookmarkEnd w:id="106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籃球比賽中，下列何種情形算運球？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將球拍在地板上，在其他球員觸球前再行拍球　</w:t>
      </w:r>
      <w:bookmarkEnd w:id="107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108" w:name="Q2PE0621017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HeiStd-W7;Arial Unicode MS" w:eastAsia="標楷體"/>
        </w:rPr>
        <w:t>籃球面對防守者做轉身運球動作中，應以</w:t>
      </w:r>
      <w:r>
        <w:rPr>
          <w:rFonts w:ascii="標楷體" w:hAnsi="標楷體" w:cs="標楷體" w:eastAsia="標楷體"/>
        </w:rPr>
        <w:t xml:space="preserve">右手側身運球，向右後轉身後，同時右手應將球壓低，靠近身體拉至左方後，並接續哪一個動作？　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換至左手運球前進　</w:t>
      </w:r>
      <w:bookmarkStart w:id="109" w:name="A2PE0621017"/>
      <w:bookmarkEnd w:id="108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End w:id="109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HeiStd-W7;Arial Unicode MS" w:eastAsia="標楷體"/>
        </w:rPr>
        <w:t>籃球行假動作換手運球</w:t>
      </w:r>
      <w:r>
        <w:rPr>
          <w:rFonts w:ascii="標楷體" w:hAnsi="標楷體" w:cs="標楷體" w:eastAsia="標楷體"/>
        </w:rPr>
        <w:t>動作中，右手運球前進，換手時，右足應向哪一個方向跨出？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右側。</w:t>
      </w:r>
    </w:p>
    <w:p>
      <w:pPr>
        <w:pStyle w:val="Style7"/>
        <w:ind w:left="9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rPr>
          <w:rFonts w:ascii="標楷體" w:hAnsi="標楷體" w:eastAsia="標楷體" w:cs="標楷體"/>
          <w:sz w:val="36"/>
          <w:szCs w:val="36"/>
        </w:rPr>
      </w:pPr>
      <w:bookmarkStart w:id="110" w:name="Q2PE0621009"/>
      <w:bookmarkStart w:id="111" w:name="A2PE0621009"/>
      <w:bookmarkEnd w:id="110"/>
      <w:bookmarkEnd w:id="111"/>
      <w:r>
        <w:rPr>
          <w:rFonts w:ascii="標楷體" w:hAnsi="標楷體" w:cs="標楷體" w:eastAsia="標楷體"/>
          <w:sz w:val="36"/>
          <w:szCs w:val="36"/>
        </w:rPr>
        <w:t>四、羽球</w:t>
      </w:r>
    </w:p>
    <w:p>
      <w:pPr>
        <w:pStyle w:val="Style7"/>
        <w:numPr>
          <w:ilvl w:val="0"/>
          <w:numId w:val="2"/>
        </w:numPr>
        <w:rPr/>
      </w:pPr>
      <w:bookmarkStart w:id="112" w:name="A2PE0621009"/>
      <w:bookmarkStart w:id="113" w:name="Q2PE0620860"/>
      <w:bookmarkEnd w:id="112"/>
      <w:bookmarkEnd w:id="113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哪一種賽別，是羽球比賽的團體賽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混合雙打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子雙打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女子雙打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　。</w:t>
      </w:r>
    </w:p>
    <w:p>
      <w:pPr>
        <w:pStyle w:val="Style7"/>
        <w:numPr>
          <w:ilvl w:val="0"/>
          <w:numId w:val="2"/>
        </w:numPr>
        <w:rPr/>
      </w:pPr>
      <w:bookmarkStart w:id="114" w:name="Q2PE0620860"/>
      <w:bookmarkStart w:id="115" w:name="Q2PE0620859"/>
      <w:bookmarkEnd w:id="114"/>
      <w:bookmarkEnd w:id="115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下列哪一項是世界羽球聯盟成立目的？　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舉辦世界羽球錦標賽和其他國際比賽。</w:t>
      </w:r>
    </w:p>
    <w:p>
      <w:pPr>
        <w:pStyle w:val="Style7"/>
        <w:numPr>
          <w:ilvl w:val="0"/>
          <w:numId w:val="2"/>
        </w:numPr>
        <w:rPr/>
      </w:pPr>
      <w:bookmarkStart w:id="116" w:name="Q2PE0620859"/>
      <w:bookmarkStart w:id="117" w:name="Q2PE0620918"/>
      <w:bookmarkStart w:id="118" w:name="Q2PE0621011"/>
      <w:bookmarkEnd w:id="116"/>
      <w:bookmarkEnd w:id="117"/>
      <w:bookmarkEnd w:id="118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國際羽球總會的創始會員國有幾個國家？　　</w:t>
      </w:r>
      <w:r>
        <w:rPr>
          <w:rFonts w:eastAsia="標楷體" w:cs="標楷體" w:ascii="標楷體" w:hAnsi="標楷體"/>
        </w:rPr>
        <w:t>(C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119" w:name="Q2PE0620918"/>
      <w:bookmarkEnd w:id="119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羽球比賽中同一球員連續兩次擊中羽球，應判定為何者？　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犯規，對方得分並取得發球權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120" w:name="Q2PE0621011"/>
      <w:bookmarkStart w:id="121" w:name="Q2PE0621065"/>
      <w:bookmarkStart w:id="122" w:name="A2PE0621076"/>
      <w:bookmarkEnd w:id="120"/>
      <w:bookmarkEnd w:id="122"/>
      <w:r>
        <w:rPr>
          <w:rFonts w:eastAsia="標楷體" w:cs="DFMingStd-W5;Arial Unicode MS" w:ascii="標楷體" w:hAnsi="標楷體"/>
        </w:rPr>
        <w:t>(  )</w:t>
      </w:r>
      <w:r>
        <w:rPr>
          <w:rFonts w:ascii="標楷體" w:hAnsi="標楷體" w:cs="DFMingStd-W5;Arial Unicode MS" w:eastAsia="標楷體"/>
        </w:rPr>
        <w:t>向與速度有所改變，最主要是因為球受到甚麼因素的影響？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球體與</w:t>
      </w:r>
      <w:r>
        <w:rPr>
          <w:rFonts w:ascii="標楷體" w:hAnsi="標楷體" w:cs="DFMingStd-W5;Arial Unicode MS" w:eastAsia="標楷體"/>
        </w:rPr>
        <w:t>空氣阻力</w:t>
      </w:r>
      <w:r>
        <w:rPr>
          <w:rFonts w:ascii="標楷體" w:hAnsi="標楷體" w:cs="標楷體" w:eastAsia="標楷體"/>
        </w:rPr>
        <w:t>　</w:t>
      </w:r>
      <w:bookmarkStart w:id="123" w:name="A2PE0621065"/>
      <w:bookmarkEnd w:id="121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124" w:name="Q2PE0620870"/>
      <w:bookmarkEnd w:id="123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羽球挑球擊球點大約在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膝關節前方</w:t>
      </w:r>
      <w:bookmarkStart w:id="125" w:name="A2PE0621015"/>
      <w:bookmarkEnd w:id="124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126" w:name="Q2PE0620871"/>
      <w:bookmarkEnd w:id="125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羽球挑球練習的防守預備位置應在哪裡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中場</w:t>
      </w:r>
      <w:bookmarkEnd w:id="126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127" w:name="A2PE0621076"/>
      <w:bookmarkStart w:id="128" w:name="Q2PE0620864"/>
      <w:bookmarkStart w:id="129" w:name="A2PE0620858"/>
      <w:bookmarkEnd w:id="127"/>
      <w:bookmarkEnd w:id="129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練習髮夾式網前球，擊回之球的高度應高於何者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能過網的最低高度就好　</w:t>
      </w:r>
      <w:bookmarkStart w:id="130" w:name="A2PE0620864"/>
      <w:bookmarkEnd w:id="128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131" w:name="Q2PE0620862"/>
      <w:bookmarkEnd w:id="130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敘述髮夾式網前球練習的要點中，哪一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不適合做揮空拍做練習　</w:t>
      </w:r>
      <w:bookmarkStart w:id="132" w:name="A2PE0620862"/>
      <w:bookmarkEnd w:id="131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End w:id="132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羽球慣用右手擊球者，當對方球員來球適做切球回擊練習時時，擊球員應側身面向對手，並應用高舉哪一個部位，指向來球，做預備擊球動作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左手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133" w:name="Q2PE0620861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世界羽球聯盟超級系列國際公開賽中，</w:t>
      </w:r>
      <w:r>
        <w:rPr>
          <w:rFonts w:ascii="標楷體" w:hAnsi="標楷體" w:cs="標楷體" w:eastAsia="標楷體"/>
          <w:u w:val="double"/>
        </w:rPr>
        <w:t>不包含</w:t>
      </w:r>
      <w:r>
        <w:rPr>
          <w:rFonts w:ascii="標楷體" w:hAnsi="標楷體" w:cs="標楷體" w:eastAsia="標楷體"/>
        </w:rPr>
        <w:t>下列哪一種賽事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臺北公開賽　</w:t>
      </w:r>
      <w:bookmarkStart w:id="134" w:name="A2PE0620861"/>
      <w:bookmarkEnd w:id="133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135" w:name="Q2PE0620865"/>
      <w:bookmarkEnd w:id="134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練習髮夾式網前球，擊回之球的落點應以靠近對手場地的　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網前　</w:t>
      </w:r>
      <w:bookmarkStart w:id="136" w:name="A2PE0620865"/>
      <w:bookmarkEnd w:id="135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End w:id="136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練習羽球挑球，將球挑高至對方的什麼位置最為理想？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後場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137" w:name="Q2PE0620880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羽球比賽中，如果發球時，接球員及發球員雙方同時犯規，應判為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重新發球　</w:t>
      </w:r>
      <w:bookmarkStart w:id="138" w:name="A2PE0620880"/>
      <w:bookmarkEnd w:id="137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End w:id="13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下列哪一個國家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國際羽球總會的創始會員國？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美國。</w:t>
      </w:r>
    </w:p>
    <w:p>
      <w:pPr>
        <w:pStyle w:val="Style7"/>
        <w:numPr>
          <w:ilvl w:val="0"/>
          <w:numId w:val="2"/>
        </w:numPr>
        <w:rPr/>
      </w:pPr>
      <w:bookmarkStart w:id="139" w:name="Q2PE0620874"/>
      <w:bookmarkEnd w:id="139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慣用右手擊球者，羽球反手挑球的擊球時機是在羽球落至擊球者哪個方向？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左前方。</w:t>
      </w:r>
    </w:p>
    <w:p>
      <w:pPr>
        <w:pStyle w:val="Style7"/>
        <w:numPr>
          <w:ilvl w:val="0"/>
          <w:numId w:val="2"/>
        </w:numPr>
        <w:rPr/>
      </w:pPr>
      <w:bookmarkStart w:id="140" w:name="Q2PE0620874"/>
      <w:bookmarkStart w:id="141" w:name="Q2PE0620872"/>
      <w:bookmarkEnd w:id="140"/>
      <w:bookmarkEnd w:id="141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羽球挑球動作中，前腳向前跨步伸手擊球時，與來球應約呈多少距離最為適當？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一個球拍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42" w:name="Q2PE0620872"/>
      <w:bookmarkStart w:id="143" w:name="Q2PE0620878"/>
      <w:bookmarkEnd w:id="142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羽球比賽發球員發球時，球拍未擊中羽球，應判定為何何者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犯規</w:t>
      </w:r>
      <w:bookmarkEnd w:id="143"/>
    </w:p>
    <w:p>
      <w:pPr>
        <w:pStyle w:val="Style7"/>
        <w:numPr>
          <w:ilvl w:val="0"/>
          <w:numId w:val="2"/>
        </w:numPr>
        <w:rPr/>
      </w:pPr>
      <w:bookmarkStart w:id="144" w:name="Q2PE0620881"/>
      <w:bookmarkEnd w:id="144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羽球單打比賽技術組合練習，兩人一組，以切球、髮夾式網前球與挑球技術交互運用練習中，您覺得可獲得以下哪一項學習效益？　</w:t>
      </w:r>
      <w:r>
        <w:rPr>
          <w:rFonts w:eastAsia="標楷體" w:cs="標楷體" w:ascii="標楷體" w:hAnsi="標楷體"/>
        </w:rPr>
        <w:t>(A1</w:t>
      </w:r>
      <w:r>
        <w:rPr>
          <w:rFonts w:ascii="標楷體" w:hAnsi="標楷體" w:cs="標楷體" w:eastAsia="標楷體"/>
        </w:rPr>
        <w:t>增進身體移動與球路變化的適應能力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促進合作學習的默契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活動練習中應用各種策略以增進運動表現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145" w:name="Q2PE0620881"/>
      <w:bookmarkStart w:id="146" w:name="Q2PE0620877"/>
      <w:bookmarkEnd w:id="145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羽球發高遠球對切球回擊練習中，兩人一組，一人發高遠球，一人在對面後場以切球回擊，切回的球應落於對方球場何處較為理想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球網前方　</w:t>
      </w:r>
      <w:bookmarkStart w:id="147" w:name="A2PE0620877"/>
      <w:bookmarkEnd w:id="146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End w:id="147"/>
      <w:r>
        <w:rPr>
          <w:rFonts w:ascii="標楷體" w:hAnsi="標楷體" w:cs="標楷體" w:eastAsia="標楷體"/>
        </w:rPr>
        <w:t xml:space="preserve">慣用右手擊球者，在羽球挑球動作中，下列敘述何者錯誤？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擊球時，以手臂帶動球拍　詳解：擊球時，以手腕帶動球拍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148" w:name="A2PE0620858"/>
      <w:bookmarkStart w:id="149" w:name="Q2PE0621057"/>
      <w:bookmarkEnd w:id="148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MingStd-W5;Arial Unicode MS" w:eastAsia="標楷體"/>
        </w:rPr>
        <w:t>西元</w:t>
      </w:r>
      <w:r>
        <w:rPr>
          <w:rFonts w:eastAsia="標楷體" w:cs="Times-Roman;Times New Roman" w:ascii="標楷體" w:hAnsi="標楷體"/>
        </w:rPr>
        <w:t>2003</w:t>
      </w:r>
      <w:r>
        <w:rPr>
          <w:rFonts w:ascii="標楷體" w:hAnsi="標楷體" w:cs="DFMingStd-W5;Arial Unicode MS" w:eastAsia="標楷體"/>
        </w:rPr>
        <w:t>年，世界女排大獎賽總決賽首次移至歐洲何處舉行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DFMingStd-W5;Arial Unicode MS" w:eastAsia="標楷體"/>
        </w:rPr>
        <w:t>義大利</w:t>
      </w:r>
      <w:r>
        <w:rPr>
          <w:rFonts w:ascii="標楷體" w:hAnsi="標楷體" w:cs="標楷體" w:eastAsia="標楷體"/>
        </w:rPr>
        <w:t>　</w:t>
      </w:r>
      <w:bookmarkStart w:id="150" w:name="A2PE0621057"/>
      <w:bookmarkEnd w:id="149"/>
    </w:p>
    <w:p>
      <w:pPr>
        <w:pStyle w:val="Style7"/>
        <w:numPr>
          <w:ilvl w:val="0"/>
          <w:numId w:val="2"/>
        </w:numPr>
        <w:rPr/>
      </w:pPr>
      <w:bookmarkStart w:id="151" w:name="Q2PE0620876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慣用右手擊球者，在羽球切球的擊球動作中，下列敘述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擊球瞬間，重心應移到右腳　</w:t>
      </w:r>
      <w:bookmarkStart w:id="152" w:name="R2PE0620876"/>
      <w:bookmarkEnd w:id="151"/>
      <w:r>
        <w:rPr>
          <w:rFonts w:ascii="標楷體" w:hAnsi="標楷體" w:cs="標楷體" w:eastAsia="標楷體"/>
        </w:rPr>
        <w:t>詳解：擊球瞬間，重心應移到左腳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153" w:name="Q2PE0620863"/>
      <w:bookmarkEnd w:id="152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練習髮夾式網前球中，正確的跨步步法是很重要的，以慣用右手的人而言，當球飛過來時，必須向前跨出的腳應是？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右腳　</w:t>
      </w:r>
      <w:bookmarkEnd w:id="153"/>
    </w:p>
    <w:p>
      <w:pPr>
        <w:pStyle w:val="Style7"/>
        <w:numPr>
          <w:ilvl w:val="0"/>
          <w:numId w:val="2"/>
        </w:numPr>
        <w:rPr/>
      </w:pPr>
      <w:bookmarkStart w:id="154" w:name="Q2PE0620866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慣用右手擊球者，做髮夾式正拍網前球回擊練習中，下列哪一項敘述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當對方將球丟過網時，左腳向左前跨出</w:t>
      </w:r>
      <w:bookmarkStart w:id="155" w:name="R2PE0620866"/>
      <w:bookmarkEnd w:id="154"/>
      <w:r>
        <w:rPr>
          <w:rFonts w:ascii="標楷體" w:hAnsi="標楷體" w:cs="標楷體" w:eastAsia="標楷體"/>
        </w:rPr>
        <w:t>詳解：右腳向右前或向前跨出。</w:t>
      </w:r>
    </w:p>
    <w:p>
      <w:pPr>
        <w:pStyle w:val="Style7"/>
        <w:numPr>
          <w:ilvl w:val="0"/>
          <w:numId w:val="2"/>
        </w:numPr>
        <w:rPr/>
      </w:pPr>
      <w:bookmarkStart w:id="156" w:name="Q2PE0620869"/>
      <w:bookmarkEnd w:id="155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有關羽球挑球技術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 xml:space="preserve">？　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目的是強迫對方移至前場擊球，形成後場空檔。</w:t>
      </w:r>
      <w:bookmarkStart w:id="157" w:name="R2PE0620869"/>
      <w:bookmarkEnd w:id="156"/>
      <w:r>
        <w:rPr>
          <w:rFonts w:ascii="標楷體" w:hAnsi="標楷體" w:cs="標楷體" w:eastAsia="標楷體"/>
        </w:rPr>
        <w:t>詳解：目的是強迫對方移至後場擊球，形成前場空檔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58" w:name="Q2PE0620867"/>
      <w:bookmarkEnd w:id="157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慣用右手擊球者，做髮夾式反拍網前球回擊練習中，下列哪一項敘述是正確的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當對方將球丟過網時，右腳向左前方跨出　</w:t>
      </w:r>
      <w:bookmarkStart w:id="159" w:name="R2PE0620867"/>
      <w:bookmarkEnd w:id="158"/>
      <w:r>
        <w:rPr>
          <w:rFonts w:ascii="標楷體" w:hAnsi="標楷體" w:cs="標楷體" w:eastAsia="標楷體"/>
        </w:rPr>
        <w:t>詳解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應為防守預備姿勢。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應為輕輕回擊。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應為回到中線。</w:t>
      </w:r>
      <w:bookmarkStart w:id="160" w:name="Q2PE0620919"/>
      <w:bookmarkEnd w:id="150"/>
      <w:bookmarkEnd w:id="159"/>
      <w:bookmarkEnd w:id="160"/>
    </w:p>
    <w:p>
      <w:pPr>
        <w:pStyle w:val="Style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答題：</w:t>
      </w:r>
    </w:p>
    <w:p>
      <w:pPr>
        <w:pStyle w:val="Style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簡逑水上救生救溺五步：</w:t>
      </w:r>
    </w:p>
    <w:p>
      <w:pPr>
        <w:pStyle w:val="Style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叫叫伸拋划</w:t>
      </w:r>
    </w:p>
    <w:p>
      <w:pPr>
        <w:pStyle w:val="Style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叫：大聲呼救</w:t>
      </w:r>
    </w:p>
    <w:p>
      <w:pPr>
        <w:pStyle w:val="Style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叫：呼叫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12</w:t>
      </w:r>
    </w:p>
    <w:p>
      <w:pPr>
        <w:pStyle w:val="Style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伸：利用延伸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竹竿、樹枝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拋：拋送飄浮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球、瓶、桶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划：利用十型浮具划過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救生圈、救生浮標、保麗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7"/>
        <w:rPr>
          <w:rFonts w:ascii="標楷體" w:hAnsi="標楷體" w:eastAsia="標楷體" w:cs="標楷體"/>
          <w:sz w:val="32"/>
          <w:szCs w:val="32"/>
        </w:rPr>
      </w:pPr>
      <w:bookmarkStart w:id="161" w:name="Q2PE0620937"/>
      <w:bookmarkEnd w:id="161"/>
      <w:r>
        <w:rPr>
          <w:rFonts w:ascii="標楷體" w:hAnsi="標楷體" w:cs="標楷體" w:eastAsia="標楷體"/>
          <w:sz w:val="32"/>
          <w:szCs w:val="32"/>
        </w:rPr>
        <w:t>二、棒球的打擊與跑壘相關性質為何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Style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答：跑壘是打擊的第二波攻擊。</w:t>
      </w:r>
    </w:p>
    <w:p>
      <w:pPr>
        <w:pStyle w:val="Style7"/>
        <w:rPr>
          <w:rFonts w:ascii="標楷體" w:hAnsi="標楷體" w:eastAsia="標楷體" w:cs="DFMingStd-W5;Arial Unicode MS"/>
          <w:sz w:val="32"/>
          <w:szCs w:val="32"/>
        </w:rPr>
      </w:pPr>
      <w:bookmarkStart w:id="162" w:name="Q2PE0620937"/>
      <w:bookmarkStart w:id="163" w:name="Q2PE0621084"/>
      <w:bookmarkEnd w:id="162"/>
      <w:bookmarkEnd w:id="163"/>
      <w:r>
        <w:rPr>
          <w:rFonts w:ascii="標楷體" w:hAnsi="標楷體" w:cs="DFMingStd-W5;Arial Unicode MS" w:eastAsia="標楷體"/>
          <w:sz w:val="32"/>
          <w:szCs w:val="32"/>
        </w:rPr>
        <w:t>三、羽球平擊球的特點為何</w:t>
      </w:r>
      <w:r>
        <w:rPr>
          <w:rFonts w:eastAsia="標楷體" w:cs="DFMingStd-W5;Arial Unicode MS" w:ascii="標楷體" w:hAnsi="標楷體"/>
          <w:sz w:val="32"/>
          <w:szCs w:val="32"/>
        </w:rPr>
        <w:t>?</w:t>
      </w:r>
    </w:p>
    <w:p>
      <w:pPr>
        <w:pStyle w:val="Style7"/>
        <w:rPr>
          <w:rFonts w:ascii="標楷體" w:hAnsi="標楷體" w:eastAsia="標楷體" w:cs="DFMingStd-W5;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DFMingStd-W5;Arial Unicode MS" w:ascii="標楷體" w:hAnsi="標楷體"/>
          <w:sz w:val="32"/>
          <w:szCs w:val="32"/>
        </w:rPr>
        <w:t>1.</w:t>
      </w:r>
      <w:r>
        <w:rPr>
          <w:rFonts w:ascii="標楷體" w:hAnsi="標楷體" w:cs="DFMingStd-W5;Arial Unicode MS" w:eastAsia="標楷體"/>
          <w:sz w:val="32"/>
          <w:szCs w:val="32"/>
        </w:rPr>
        <w:t>可在最短時間影響接發球者判斷</w:t>
      </w:r>
      <w:r>
        <w:rPr>
          <w:rFonts w:ascii="標楷體" w:hAnsi="標楷體" w:cs="標楷體" w:eastAsia="標楷體"/>
          <w:sz w:val="32"/>
          <w:szCs w:val="32"/>
        </w:rPr>
        <w:t>來球</w:t>
      </w:r>
      <w:r>
        <w:rPr>
          <w:rFonts w:ascii="標楷體" w:hAnsi="標楷體" w:cs="DFMingStd-W5;Arial Unicode MS" w:eastAsia="標楷體"/>
          <w:sz w:val="32"/>
          <w:szCs w:val="32"/>
        </w:rPr>
        <w:t>的時間。</w:t>
      </w:r>
    </w:p>
    <w:p>
      <w:pPr>
        <w:pStyle w:val="Style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DFMingStd-W5;Arial Unicode MS" w:ascii="標楷體" w:hAnsi="標楷體"/>
          <w:sz w:val="32"/>
          <w:szCs w:val="32"/>
        </w:rPr>
        <w:t>2.</w:t>
      </w:r>
      <w:r>
        <w:rPr>
          <w:rFonts w:ascii="標楷體" w:hAnsi="標楷體" w:cs="DFMingStd-W5;Arial Unicode MS" w:eastAsia="標楷體"/>
          <w:sz w:val="32"/>
          <w:szCs w:val="32"/>
        </w:rPr>
        <w:t>減少接發球者做出接球動作的</w:t>
      </w:r>
      <w:r>
        <w:rPr>
          <w:rFonts w:ascii="標楷體" w:hAnsi="標楷體" w:cs="標楷體" w:eastAsia="標楷體"/>
          <w:sz w:val="32"/>
          <w:szCs w:val="32"/>
        </w:rPr>
        <w:t>準備</w:t>
      </w:r>
      <w:r>
        <w:rPr>
          <w:rFonts w:ascii="標楷體" w:hAnsi="標楷體" w:cs="DFMingStd-W5;Arial Unicode MS" w:eastAsia="標楷體"/>
          <w:sz w:val="32"/>
          <w:szCs w:val="32"/>
        </w:rPr>
        <w:t>時間。</w:t>
      </w:r>
    </w:p>
    <w:p>
      <w:pPr>
        <w:pStyle w:val="Style7"/>
        <w:rPr>
          <w:rFonts w:ascii="標楷體" w:hAnsi="標楷體" w:eastAsia="標楷體" w:cs="DFHeiStd-W3;Arial Unicode MS"/>
          <w:sz w:val="32"/>
          <w:szCs w:val="32"/>
        </w:rPr>
      </w:pPr>
      <w:bookmarkStart w:id="164" w:name="Q2PE0621084"/>
      <w:bookmarkStart w:id="165" w:name="Q2PE0621032"/>
      <w:bookmarkEnd w:id="164"/>
      <w:bookmarkEnd w:id="165"/>
      <w:r>
        <w:rPr>
          <w:rFonts w:ascii="標楷體" w:hAnsi="標楷體" w:cs="DFHeiStd-W3;Arial Unicode MS" w:eastAsia="標楷體"/>
          <w:sz w:val="32"/>
          <w:szCs w:val="32"/>
        </w:rPr>
        <w:t>四、籃球比賽中，大前鋒的任務為何，</w:t>
      </w:r>
    </w:p>
    <w:p>
      <w:pPr>
        <w:pStyle w:val="Style7"/>
        <w:rPr>
          <w:rFonts w:ascii="標楷體" w:hAnsi="標楷體" w:eastAsia="標楷體" w:cs="DFHeiStd-W3;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DFHeiStd-W3;Arial Unicode MS" w:ascii="標楷體" w:hAnsi="標楷體"/>
          <w:sz w:val="32"/>
          <w:szCs w:val="32"/>
        </w:rPr>
        <w:t>1.</w:t>
      </w:r>
      <w:r>
        <w:rPr>
          <w:rFonts w:ascii="標楷體" w:hAnsi="標楷體" w:cs="DFHeiStd-W3;Arial Unicode MS" w:eastAsia="標楷體"/>
          <w:sz w:val="32"/>
          <w:szCs w:val="32"/>
        </w:rPr>
        <w:t>負責搶</w:t>
      </w:r>
      <w:r>
        <w:rPr>
          <w:rFonts w:ascii="標楷體" w:hAnsi="標楷體" w:cs="標楷體" w:eastAsia="標楷體"/>
          <w:sz w:val="32"/>
          <w:szCs w:val="32"/>
        </w:rPr>
        <w:t>籃板</w:t>
      </w:r>
      <w:r>
        <w:rPr>
          <w:rFonts w:ascii="標楷體" w:hAnsi="標楷體" w:cs="DFHeiStd-W3;Arial Unicode MS" w:eastAsia="標楷體"/>
          <w:sz w:val="32"/>
          <w:szCs w:val="32"/>
        </w:rPr>
        <w:t>、</w:t>
      </w:r>
    </w:p>
    <w:p>
      <w:pPr>
        <w:pStyle w:val="Style7"/>
        <w:rPr>
          <w:rFonts w:ascii="標楷體" w:hAnsi="標楷體" w:eastAsia="標楷體" w:cs="DFHeiStd-W3;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DFHeiStd-W3;Arial Unicode MS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防守</w:t>
      </w:r>
      <w:r>
        <w:rPr>
          <w:rFonts w:ascii="標楷體" w:hAnsi="標楷體" w:cs="DFHeiStd-W3;Arial Unicode MS" w:eastAsia="標楷體"/>
          <w:sz w:val="32"/>
          <w:szCs w:val="32"/>
        </w:rPr>
        <w:t xml:space="preserve">及 </w:t>
      </w:r>
    </w:p>
    <w:p>
      <w:pPr>
        <w:pStyle w:val="Style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DFHeiStd-W3;Arial Unicode MS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卡</w:t>
      </w:r>
      <w:r>
        <w:rPr>
          <w:rFonts w:ascii="標楷體" w:hAnsi="標楷體" w:cs="DFHeiStd-W3;Arial Unicode MS" w:eastAsia="標楷體"/>
          <w:sz w:val="32"/>
          <w:szCs w:val="32"/>
        </w:rPr>
        <w:t>位</w:t>
      </w:r>
    </w:p>
    <w:p>
      <w:pPr>
        <w:pStyle w:val="Style7"/>
        <w:rPr>
          <w:rFonts w:ascii="標楷體" w:hAnsi="標楷體" w:eastAsia="標楷體" w:cs="DFMingStd-W5;Arial Unicode MS"/>
          <w:sz w:val="32"/>
          <w:szCs w:val="32"/>
        </w:rPr>
      </w:pPr>
      <w:bookmarkStart w:id="166" w:name="Q2PE0621032"/>
      <w:bookmarkStart w:id="167" w:name="Q2PE0621085"/>
      <w:bookmarkEnd w:id="166"/>
      <w:bookmarkEnd w:id="167"/>
      <w:r>
        <w:rPr>
          <w:rFonts w:ascii="標楷體" w:hAnsi="標楷體" w:cs="標楷體" w:eastAsia="標楷體"/>
          <w:sz w:val="32"/>
          <w:szCs w:val="32"/>
        </w:rPr>
        <w:t>五、排球</w:t>
      </w:r>
      <w:r>
        <w:rPr>
          <w:rFonts w:ascii="標楷體" w:hAnsi="標楷體" w:cs="DFMingStd-W5;Arial Unicode MS" w:eastAsia="標楷體"/>
          <w:sz w:val="32"/>
          <w:szCs w:val="32"/>
        </w:rPr>
        <w:t>發平擊球時學特點為何</w:t>
      </w:r>
      <w:r>
        <w:rPr>
          <w:rFonts w:eastAsia="標楷體" w:cs="DFMingStd-W5;Arial Unicode MS" w:ascii="標楷體" w:hAnsi="標楷體"/>
          <w:sz w:val="32"/>
          <w:szCs w:val="32"/>
        </w:rPr>
        <w:t>?</w:t>
      </w:r>
    </w:p>
    <w:p>
      <w:pPr>
        <w:pStyle w:val="Style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DFMingStd-W5;Arial Unicode MS" w:eastAsia="標楷體"/>
          <w:sz w:val="32"/>
          <w:szCs w:val="32"/>
        </w:rPr>
        <w:t>答：越接近球網高度越好。</w:t>
      </w:r>
    </w:p>
    <w:p>
      <w:pPr>
        <w:pStyle w:val="Style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168" w:name="Q2PE0621085"/>
      <w:bookmarkStart w:id="169" w:name="Q2PE0621085"/>
      <w:bookmarkEnd w:id="169"/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29:00Z</dcterms:created>
  <dc:creator>Asus</dc:creator>
  <dc:description/>
  <cp:keywords/>
  <dc:language>en-US</dc:language>
  <cp:lastModifiedBy>user</cp:lastModifiedBy>
  <dcterms:modified xsi:type="dcterms:W3CDTF">2018-04-07T07:48:00Z</dcterms:modified>
  <cp:revision>4</cp:revision>
  <dc:subject/>
  <dc:title> </dc:title>
</cp:coreProperties>
</file>