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6.7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3/19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/3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417"/>
        <w:gridCol w:w="1134"/>
        <w:gridCol w:w="993"/>
        <w:gridCol w:w="1417"/>
        <w:gridCol w:w="6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公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格里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-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國文寫作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家長職業達人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團體跳繩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反毒宣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技藝學程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眷村走讀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塹城服務學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塹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同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籃球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上班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8-03-15T06:31:00Z</dcterms:modified>
  <cp:revision>393</cp:revision>
  <dc:subject/>
  <dc:title>新竹市立成德高級中學96上第一、二週（8/30~9/7）學務處各組活動行事曆</dc:title>
</cp:coreProperties>
</file>