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上）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週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/29~11/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/>
        <w:t>學務處活動行事曆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39"/>
        <w:gridCol w:w="1176"/>
        <w:gridCol w:w="2406"/>
        <w:gridCol w:w="1840"/>
        <w:gridCol w:w="991"/>
        <w:gridCol w:w="991"/>
        <w:gridCol w:w="1309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甲農場服務學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甲農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同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操練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大學參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逢甲大學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同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二英文競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自行車管理安全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腳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二營養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技藝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高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會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處室主管及高國中各班導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實彈射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模擬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聯課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場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8-10-25T06:18:00Z</dcterms:modified>
  <cp:revision>423</cp:revision>
  <dc:subject/>
  <dc:title>新竹市立成德高級中學96上第一、二週（8/30~9/7）學務處各組活動行事曆</dc:title>
</cp:coreProperties>
</file>