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5/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/19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181"/>
        <w:gridCol w:w="2385"/>
        <w:gridCol w:w="1289"/>
        <w:gridCol w:w="1042"/>
        <w:gridCol w:w="1052"/>
        <w:gridCol w:w="1578"/>
        <w:gridCol w:w="6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模擬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課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國文段考作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期末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班際拔河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四腳接力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7-05-05T01:04:00Z</dcterms:modified>
  <cp:revision>351</cp:revision>
  <dc:subject/>
  <dc:title>新竹市立成德高級中學96上第一、二週（8/30~9/7）學務處各組活動行事曆</dc:title>
</cp:coreProperties>
</file>