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成德高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體育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 年</w:t>
      </w:r>
      <w:r>
        <w:rPr>
          <w:rFonts w:ascii="標楷體" w:hAnsi="標楷體" w:cs="標楷體" w:eastAsia="標楷體"/>
          <w:b/>
          <w:sz w:val="36"/>
          <w:szCs w:val="36"/>
        </w:rPr>
        <w:t>參考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卷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擇：</w:t>
      </w:r>
    </w:p>
    <w:p>
      <w:pPr>
        <w:pStyle w:val="Normal"/>
        <w:snapToGrid w:val="false"/>
        <w:ind w:left="51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排球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0" w:name="Q2PE0460761"/>
      <w:r>
        <w:rPr>
          <w:rFonts w:ascii="標楷體" w:hAnsi="標楷體" w:cs="標楷體" w:eastAsia="標楷體"/>
        </w:rPr>
        <w:t>何者是排球運動中，接發球的最佳送球位置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舉球員站立的位置　</w:t>
      </w:r>
      <w:bookmarkStart w:id="1" w:name="A2PE0460761"/>
      <w:bookmarkEnd w:id="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" w:name="Q2PE0460756"/>
      <w:r>
        <w:rPr>
          <w:rFonts w:ascii="標楷體" w:hAnsi="標楷體" w:cs="標楷體" w:eastAsia="標楷體"/>
        </w:rPr>
        <w:t>排球運動中，何種接發球隊形較適合一般初學者？　</w:t>
      </w:r>
      <w:r>
        <w:rPr>
          <w:rFonts w:eastAsia="標楷體" w:cs="標楷體" w:ascii="標楷體" w:hAnsi="標楷體"/>
        </w:rPr>
        <w:t>(B)W</w:t>
      </w:r>
      <w:r>
        <w:rPr>
          <w:rFonts w:ascii="標楷體" w:hAnsi="標楷體" w:cs="標楷體" w:eastAsia="標楷體"/>
        </w:rPr>
        <w:t>形接發球隊形　</w:t>
      </w:r>
      <w:bookmarkEnd w:id="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" w:name="Q2PE0460758"/>
      <w:r>
        <w:rPr>
          <w:rFonts w:ascii="標楷體" w:hAnsi="標楷體" w:cs="標楷體" w:eastAsia="標楷體"/>
        </w:rPr>
        <w:t>下列有關排球運動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式快攻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式快攻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　 </w:t>
      </w:r>
      <w:r>
        <w:rPr>
          <w:rFonts w:eastAsia="標楷體" w:cs="標楷體" w:ascii="標楷體" w:hAnsi="標楷體"/>
        </w:rPr>
        <w:t>(C)A</w:t>
      </w:r>
      <w:r>
        <w:rPr>
          <w:rFonts w:ascii="標楷體" w:hAnsi="標楷體" w:cs="標楷體" w:eastAsia="標楷體"/>
        </w:rPr>
        <w:t>式快攻是在舉球員將球傳出去後，攻擊手才往前跑起跳</w:t>
      </w:r>
      <w:bookmarkEnd w:id="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排球運動中，何種快攻方式是在舉球員背面進行攻擊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身快攻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" w:name="Q2PE0460755"/>
      <w:r>
        <w:rPr>
          <w:rFonts w:ascii="標楷體" w:hAnsi="標楷體" w:cs="標楷體" w:eastAsia="標楷體"/>
        </w:rPr>
        <w:t>排球運動中，何種快攻方式是攻擊手迅速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號位置跑至舉球員後方起跳？ </w:t>
      </w:r>
      <w:r>
        <w:rPr>
          <w:rFonts w:eastAsia="標楷體" w:cs="標楷體" w:ascii="標楷體" w:hAnsi="標楷體"/>
        </w:rPr>
        <w:t>(C)C</w:t>
      </w:r>
      <w:r>
        <w:rPr>
          <w:rFonts w:ascii="標楷體" w:hAnsi="標楷體" w:cs="標楷體" w:eastAsia="標楷體"/>
        </w:rPr>
        <w:t>式快攻</w:t>
      </w:r>
      <w:bookmarkEnd w:id="4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排球運動中，下列何者是擁有最佳戰術運用及最佳攻擊搭配的先決條件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接發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" w:name="Q2PE0460759"/>
      <w:r>
        <w:rPr>
          <w:rFonts w:ascii="標楷體" w:hAnsi="標楷體" w:cs="標楷體" w:eastAsia="標楷體"/>
        </w:rPr>
        <w:t>有關排球運動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式快攻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也可稱為開身快攻　</w:t>
      </w:r>
      <w:bookmarkEnd w:id="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" w:name="Q2PE0460763"/>
      <w:r>
        <w:rPr>
          <w:rFonts w:ascii="標楷體" w:hAnsi="標楷體" w:cs="標楷體" w:eastAsia="標楷體"/>
        </w:rPr>
        <w:t>有關排球運動中，攻擊戰術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會透過舉球員移位攻擊的戰術破壞敵隊防守　</w:t>
      </w:r>
      <w:bookmarkEnd w:id="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7" w:name="Q2PE0460762"/>
      <w:r>
        <w:rPr>
          <w:rFonts w:ascii="標楷體" w:hAnsi="標楷體" w:cs="標楷體" w:eastAsia="標楷體"/>
        </w:rPr>
        <w:t>有關排球運動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形接發球隊形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舉球員和兩位前排球員站在網前不接發球，其他三人站成弧形的接發球隊形　</w:t>
      </w:r>
      <w:bookmarkStart w:id="8" w:name="A2PE0460762"/>
      <w:bookmarkEnd w:id="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" w:name="Q2PE0460757"/>
      <w:bookmarkEnd w:id="8"/>
      <w:bookmarkEnd w:id="9"/>
      <w:r>
        <w:rPr>
          <w:rFonts w:ascii="標楷體" w:hAnsi="標楷體" w:cs="標楷體" w:eastAsia="標楷體"/>
        </w:rPr>
        <w:t>排球運動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式快攻的攻擊位置大約是在高於球網位置上方多少距離？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>公分　</w:t>
      </w:r>
    </w:p>
    <w:p>
      <w:pPr>
        <w:pStyle w:val="Style7"/>
        <w:ind w:left="283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10" w:name="Q2PE0460757"/>
      <w:bookmarkEnd w:id="10"/>
      <w:r>
        <w:rPr>
          <w:rFonts w:ascii="標楷體" w:hAnsi="標楷體" w:cs="標楷體" w:eastAsia="標楷體"/>
          <w:color w:val="000000"/>
          <w:sz w:val="36"/>
          <w:szCs w:val="36"/>
        </w:rPr>
        <w:t>羽球</w:t>
      </w:r>
    </w:p>
    <w:p>
      <w:pPr>
        <w:pStyle w:val="Style7"/>
        <w:numPr>
          <w:ilvl w:val="0"/>
          <w:numId w:val="2"/>
        </w:numPr>
        <w:rPr/>
      </w:pPr>
      <w:bookmarkStart w:id="11" w:name="Q2PE0460837"/>
      <w:bookmarkEnd w:id="1"/>
      <w:bookmarkEnd w:id="11"/>
      <w:r>
        <w:rPr>
          <w:rFonts w:ascii="標楷體" w:hAnsi="標楷體" w:cs="標楷體" w:eastAsia="標楷體"/>
        </w:rPr>
        <w:t>羽球規則規定，羽球比賽由獲得幾分的一方獲勝？　</w:t>
      </w:r>
      <w:r>
        <w:rPr>
          <w:rFonts w:eastAsia="標楷體" w:cs="標楷體" w:ascii="標楷體" w:hAnsi="標楷體"/>
        </w:rPr>
        <w:t>(B)21</w:t>
      </w:r>
      <w:r>
        <w:rPr>
          <w:rFonts w:ascii="標楷體" w:hAnsi="標楷體" w:cs="標楷體" w:eastAsia="標楷體"/>
        </w:rPr>
        <w:t>分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2" w:name="Q2PE0460837"/>
      <w:bookmarkStart w:id="13" w:name="Q2PE0460842"/>
      <w:bookmarkStart w:id="14" w:name="A2PE0460756"/>
      <w:bookmarkEnd w:id="12"/>
      <w:bookmarkEnd w:id="14"/>
      <w:r>
        <w:rPr>
          <w:rFonts w:ascii="標楷體" w:hAnsi="標楷體" w:cs="標楷體" w:eastAsia="標楷體"/>
        </w:rPr>
        <w:t>羽球的混合雙打是指何者搭配之組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男一女　</w:t>
      </w:r>
      <w:bookmarkEnd w:id="1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5" w:name="A2PE0460756"/>
      <w:bookmarkStart w:id="16" w:name="Q2PE0460843"/>
      <w:bookmarkStart w:id="17" w:name="A2PE0460758"/>
      <w:bookmarkEnd w:id="15"/>
      <w:bookmarkEnd w:id="17"/>
      <w:r>
        <w:rPr>
          <w:rFonts w:ascii="標楷體" w:hAnsi="標楷體" w:cs="標楷體" w:eastAsia="標楷體"/>
        </w:rPr>
        <w:t>有關羽球雙打的比賽規則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各隊有三次發球權　</w:t>
      </w:r>
      <w:bookmarkEnd w:id="1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8" w:name="Q2PE0460847"/>
      <w:r>
        <w:rPr>
          <w:rFonts w:ascii="標楷體" w:hAnsi="標楷體" w:cs="標楷體" w:eastAsia="標楷體"/>
        </w:rPr>
        <w:t>有關羽球雙打進退隊形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固定的站法　</w:t>
      </w:r>
      <w:bookmarkEnd w:id="1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19" w:name="Q2PE0460849"/>
      <w:r>
        <w:rPr>
          <w:rFonts w:ascii="標楷體" w:hAnsi="標楷體" w:cs="標楷體" w:eastAsia="標楷體"/>
        </w:rPr>
        <w:t>有關羽球攻人戰術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了對付盲目攻擊但體能又不好的對手的戰術　</w:t>
      </w:r>
      <w:bookmarkEnd w:id="1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0" w:name="Q2PE0460850"/>
      <w:r>
        <w:rPr>
          <w:rFonts w:ascii="標楷體" w:hAnsi="標楷體" w:cs="標楷體" w:eastAsia="標楷體"/>
        </w:rPr>
        <w:t>有關羽球防守戰術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揮拍時要運用整個手臂　</w:t>
      </w:r>
      <w:bookmarkEnd w:id="2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有關羽球雙打隊形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右隊形多使用於混合雙打，或是同隊兩人球技落差較大的時候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1" w:name="Q2PE0460840"/>
      <w:r>
        <w:rPr>
          <w:rFonts w:ascii="標楷體" w:hAnsi="標楷體" w:cs="標楷體" w:eastAsia="標楷體"/>
        </w:rPr>
        <w:t>有關羽球的比賽規則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採取五局三勝制　</w:t>
      </w:r>
      <w:bookmarkEnd w:id="2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2" w:name="Q2PE0460841"/>
      <w:r>
        <w:rPr>
          <w:rFonts w:ascii="標楷體" w:hAnsi="標楷體" w:cs="標楷體" w:eastAsia="標楷體"/>
        </w:rPr>
        <w:t>有關羽球的比賽規則，何者正確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率先得到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的一方贏得當局比賽　</w:t>
      </w:r>
      <w:bookmarkStart w:id="23" w:name="A2PE0460841"/>
      <w:bookmarkEnd w:id="2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4" w:name="Q2PE0460848"/>
      <w:bookmarkEnd w:id="23"/>
      <w:r>
        <w:rPr>
          <w:rFonts w:ascii="標楷體" w:hAnsi="標楷體" w:cs="標楷體" w:eastAsia="標楷體"/>
        </w:rPr>
        <w:t>有關羽球平抽球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指將大約在肩以下膝蓋以上的球，回擊至對方網前的擊球技術　</w:t>
      </w:r>
      <w:bookmarkEnd w:id="24"/>
    </w:p>
    <w:p>
      <w:pPr>
        <w:pStyle w:val="Style7"/>
        <w:numPr>
          <w:ilvl w:val="0"/>
          <w:numId w:val="2"/>
        </w:numPr>
        <w:rPr/>
      </w:pPr>
      <w:bookmarkStart w:id="25" w:name="Q2PE0460846"/>
      <w:bookmarkEnd w:id="25"/>
      <w:r>
        <w:rPr>
          <w:rFonts w:ascii="標楷體" w:hAnsi="標楷體" w:cs="標楷體" w:eastAsia="標楷體"/>
        </w:rPr>
        <w:t>有關羽球雙打三角隊形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後方的球員主要負責回擊網前來球及攔截對角殺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6" w:name="Q2PE0460846"/>
      <w:bookmarkStart w:id="27" w:name="Q2PE0460838"/>
      <w:bookmarkEnd w:id="26"/>
      <w:r>
        <w:rPr>
          <w:rFonts w:ascii="標楷體" w:hAnsi="標楷體" w:cs="標楷體" w:eastAsia="標楷體"/>
        </w:rPr>
        <w:t>羽球比賽時，待換邊發球後，雙方球員各有幾次的發球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　</w:t>
      </w:r>
      <w:bookmarkStart w:id="28" w:name="A2PE0460838"/>
      <w:bookmarkEnd w:id="27"/>
    </w:p>
    <w:p>
      <w:pPr>
        <w:pStyle w:val="Normal"/>
        <w:snapToGrid w:val="false"/>
        <w:ind w:left="510" w:hanging="0"/>
        <w:rPr/>
      </w:pPr>
      <w:bookmarkEnd w:id="28"/>
      <w:r>
        <w:rPr>
          <w:rFonts w:ascii="標楷體" w:hAnsi="標楷體" w:cs="標楷體" w:eastAsia="標楷體"/>
          <w:b/>
          <w:sz w:val="36"/>
          <w:szCs w:val="36"/>
        </w:rPr>
        <w:t>桌球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29" w:name="A2PE0460758"/>
      <w:bookmarkStart w:id="30" w:name="A2PE0460842"/>
      <w:bookmarkEnd w:id="29"/>
      <w:bookmarkEnd w:id="30"/>
      <w:r>
        <w:rPr>
          <w:rFonts w:ascii="標楷體" w:hAnsi="標楷體" w:cs="標楷體" w:eastAsia="標楷體"/>
        </w:rPr>
        <w:t xml:space="preserve">桌球比賽中，小雅使出一個絕招，不僅激勵隊友的士氣，更引爆觀眾欣賞球賽的熱情。你知道小雅使出桌球技術中哪個絕招嗎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殺球　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1" w:name="A2PE0460842"/>
      <w:bookmarkStart w:id="32" w:name="Q2PE0460754"/>
      <w:bookmarkEnd w:id="31"/>
      <w:bookmarkEnd w:id="32"/>
      <w:r>
        <w:rPr>
          <w:rFonts w:ascii="標楷體" w:hAnsi="標楷體" w:cs="標楷體" w:eastAsia="標楷體"/>
        </w:rPr>
        <w:t>下列哪個國家曾在西元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及西元</w:t>
      </w:r>
      <w:r>
        <w:rPr>
          <w:rFonts w:eastAsia="標楷體" w:cs="標楷體" w:ascii="標楷體" w:hAnsi="標楷體"/>
        </w:rPr>
        <w:t>1967</w:t>
      </w:r>
      <w:r>
        <w:rPr>
          <w:rFonts w:ascii="標楷體" w:hAnsi="標楷體" w:cs="標楷體" w:eastAsia="標楷體"/>
        </w:rPr>
        <w:t xml:space="preserve">年世界桌球大賽中獲得優勝，並贏得「桌球王國」美名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本　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3" w:name="Q2PE0460793"/>
      <w:r>
        <w:rPr>
          <w:rFonts w:ascii="標楷體" w:hAnsi="標楷體" w:cs="標楷體" w:eastAsia="標楷體"/>
        </w:rPr>
        <w:t xml:space="preserve">桌球運動中，反手殺球將球擊出後，最後球拍應落於哪個位置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右肩前方　</w:t>
      </w:r>
      <w:bookmarkEnd w:id="3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桌球運動中，完成擊球應該恢復何種姿勢，以準備回擊下一球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預備姿勢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4" w:name="Q2PE0460754"/>
      <w:bookmarkStart w:id="35" w:name="A2PE0460755"/>
      <w:bookmarkEnd w:id="34"/>
      <w:bookmarkEnd w:id="35"/>
      <w:r>
        <w:rPr>
          <w:rFonts w:ascii="標楷體" w:hAnsi="標楷體" w:cs="標楷體" w:eastAsia="標楷體"/>
        </w:rPr>
        <w:t>練習桌球的殺球動作時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必備的條件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跳躍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6" w:name="Q2PE0460792"/>
      <w:r>
        <w:rPr>
          <w:rFonts w:ascii="標楷體" w:hAnsi="標楷體" w:cs="標楷體" w:eastAsia="標楷體"/>
        </w:rPr>
        <w:t xml:space="preserve">桌球運動中，殺球動作的擊球時機為何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球彈起之最高點　</w:t>
      </w:r>
      <w:bookmarkEnd w:id="36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7" w:name="Q2PE0460799"/>
      <w:r>
        <w:rPr>
          <w:rFonts w:ascii="標楷體" w:hAnsi="標楷體" w:cs="標楷體" w:eastAsia="標楷體"/>
        </w:rPr>
        <w:t>桌球運動中，下列哪些是比較主動並能克敵制勝的攻擊性打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移位正手殺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手殺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手殺球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bookmarkEnd w:id="3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8" w:name="Q2PE0460787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雪梨奧林匹克運動會後，國際桌球總會將桌球球體直徑由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公釐改為？　</w:t>
      </w:r>
      <w:r>
        <w:rPr>
          <w:rFonts w:eastAsia="標楷體" w:cs="標楷體" w:ascii="標楷體" w:hAnsi="標楷體"/>
        </w:rPr>
        <w:t>(B)40</w:t>
      </w:r>
      <w:r>
        <w:rPr>
          <w:rFonts w:ascii="標楷體" w:hAnsi="標楷體" w:cs="標楷體" w:eastAsia="標楷體"/>
        </w:rPr>
        <w:t>公釐　</w:t>
      </w:r>
      <w:bookmarkEnd w:id="3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39" w:name="Q2PE0460788"/>
      <w:r>
        <w:rPr>
          <w:rFonts w:ascii="標楷體" w:hAnsi="標楷體" w:cs="標楷體" w:eastAsia="標楷體"/>
        </w:rPr>
        <w:t>我國於西元幾年開始改使用球體直徑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公釐的新式桌球 </w:t>
      </w:r>
      <w:r>
        <w:rPr>
          <w:rFonts w:eastAsia="標楷體" w:cs="標楷體" w:ascii="標楷體" w:hAnsi="標楷體"/>
        </w:rPr>
        <w:t>(B)2001</w:t>
      </w:r>
      <w:r>
        <w:rPr>
          <w:rFonts w:ascii="標楷體" w:hAnsi="標楷體" w:cs="標楷體" w:eastAsia="標楷體"/>
        </w:rPr>
        <w:t>　</w:t>
      </w:r>
      <w:bookmarkStart w:id="40" w:name="A2PE0460788"/>
      <w:bookmarkEnd w:id="3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1" w:name="Q2PE0460789"/>
      <w:bookmarkEnd w:id="4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隨動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備姿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拍動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擊球動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復預備姿勢；何者是桌球殺球動作的順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丙丁甲戊　</w:t>
      </w:r>
      <w:bookmarkStart w:id="42" w:name="A2PE0460789"/>
      <w:bookmarkEnd w:id="4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3" w:name="Q2PE0460797"/>
      <w:bookmarkEnd w:id="42"/>
      <w:r>
        <w:rPr>
          <w:rFonts w:ascii="標楷體" w:hAnsi="標楷體" w:cs="標楷體" w:eastAsia="標楷體"/>
        </w:rPr>
        <w:t>何種球類運動有「殺球」的動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桌球　</w:t>
      </w:r>
      <w:bookmarkStart w:id="44" w:name="A2PE0460797"/>
      <w:bookmarkEnd w:id="4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5" w:name="Q2PE0460796"/>
      <w:bookmarkEnd w:id="44"/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桌球技術中，較主動的攻擊性打法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正手平擊球　</w:t>
      </w:r>
      <w:bookmarkStart w:id="46" w:name="A2PE0460796"/>
      <w:bookmarkEnd w:id="45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7" w:name="Q2PE0460802"/>
      <w:bookmarkEnd w:id="46"/>
      <w:r>
        <w:rPr>
          <w:rFonts w:ascii="標楷體" w:hAnsi="標楷體" w:cs="標楷體" w:eastAsia="標楷體"/>
        </w:rPr>
        <w:t xml:space="preserve">桌球比賽時，當對手發不旋轉長球，可以將球快速發往對方哪個方向，以擠壓對手回擊動作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右邊腰部　</w:t>
      </w:r>
      <w:bookmarkStart w:id="48" w:name="A2PE0460802"/>
      <w:bookmarkEnd w:id="47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49" w:name="Q2PE0460795"/>
      <w:bookmarkEnd w:id="48"/>
      <w:r>
        <w:rPr>
          <w:rFonts w:ascii="標楷體" w:hAnsi="標楷體" w:cs="標楷體" w:eastAsia="標楷體"/>
        </w:rPr>
        <w:t>進行桌球殺球的預備姿勢時，身體的重心必須放在何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前腳掌　</w:t>
      </w:r>
      <w:bookmarkStart w:id="50" w:name="A2PE0460795"/>
      <w:bookmarkEnd w:id="4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1" w:name="Q2PE0460790"/>
      <w:bookmarkEnd w:id="50"/>
      <w:r>
        <w:rPr>
          <w:rFonts w:ascii="標楷體" w:hAnsi="標楷體" w:cs="標楷體" w:eastAsia="標楷體"/>
        </w:rPr>
        <w:t xml:space="preserve">進行桌球正手殺球的引拍動作時，手臂必須隨腰轉動，引拍後拉至與球網呈幾度的位置？ </w:t>
      </w:r>
      <w:r>
        <w:rPr>
          <w:rFonts w:eastAsia="標楷體" w:cs="標楷體" w:ascii="標楷體" w:hAnsi="標楷體"/>
        </w:rPr>
        <w:t>(C)90</w:t>
      </w:r>
      <w:r>
        <w:rPr>
          <w:rFonts w:ascii="標楷體" w:hAnsi="標楷體" w:cs="標楷體" w:eastAsia="標楷體"/>
        </w:rPr>
        <w:t>　</w:t>
      </w:r>
      <w:bookmarkStart w:id="52" w:name="A2PE0460790"/>
      <w:bookmarkEnd w:id="5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" w:name="Q2PE0460794"/>
      <w:bookmarkEnd w:id="52"/>
      <w:r>
        <w:rPr>
          <w:rFonts w:ascii="標楷體" w:hAnsi="標楷體" w:cs="標楷體" w:eastAsia="標楷體"/>
        </w:rPr>
        <w:t>桌球運動中，為了讓對手將球打高而有利自己殺球，可以在發不旋轉長球時，將球快速發往對方哪個方向，以擠壓對手回擊動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右邊腰部　</w:t>
      </w:r>
      <w:bookmarkEnd w:id="5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比賽時，當來球在球檯右側，且距離很遠時，應以何種步法進行殺球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向右跨步　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籃球</w:t>
      </w:r>
    </w:p>
    <w:p>
      <w:pPr>
        <w:pStyle w:val="Style7"/>
        <w:numPr>
          <w:ilvl w:val="0"/>
          <w:numId w:val="2"/>
        </w:numPr>
        <w:rPr/>
      </w:pPr>
      <w:bookmarkStart w:id="54" w:name="A2PE0460755"/>
      <w:bookmarkStart w:id="55" w:name="Q2PE0460734"/>
      <w:bookmarkEnd w:id="54"/>
      <w:bookmarkEnd w:id="55"/>
      <w:r>
        <w:rPr>
          <w:rFonts w:ascii="標楷體" w:hAnsi="標楷體" w:cs="標楷體" w:eastAsia="標楷體"/>
        </w:rPr>
        <w:t xml:space="preserve">籃球鬥牛源自於哪一個國家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國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" w:name="Q2PE0460734"/>
      <w:bookmarkStart w:id="57" w:name="Q2PE0460798"/>
      <w:bookmarkEnd w:id="56"/>
      <w:bookmarkEnd w:id="57"/>
      <w:r>
        <w:rPr>
          <w:rFonts w:ascii="標楷體" w:hAnsi="標楷體" w:cs="標楷體" w:eastAsia="標楷體"/>
        </w:rPr>
        <w:t>為籃球三對三鬥牛賽較常使用的基本戰術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手傳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58" w:name="Q2PE0460798"/>
      <w:bookmarkStart w:id="59" w:name="Q2PE0460732"/>
      <w:bookmarkEnd w:id="58"/>
      <w:r>
        <w:rPr>
          <w:rFonts w:ascii="標楷體" w:hAnsi="標楷體" w:cs="標楷體" w:eastAsia="標楷體"/>
        </w:rPr>
        <w:t>籃球比賽時，每名球員犯滿幾次犯規就必須退場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五次　</w:t>
      </w:r>
      <w:bookmarkStart w:id="60" w:name="A2PE0460732"/>
      <w:bookmarkEnd w:id="59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1" w:name="Q2PE0460724"/>
      <w:bookmarkEnd w:id="60"/>
      <w:r>
        <w:rPr>
          <w:rFonts w:ascii="標楷體" w:hAnsi="標楷體" w:cs="標楷體" w:eastAsia="標楷體"/>
        </w:rPr>
        <w:t>籃球比賽中，擔任裁判最主要的責任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詳讀規則　</w:t>
      </w:r>
      <w:bookmarkStart w:id="62" w:name="A2PE0460724"/>
      <w:bookmarkEnd w:id="61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3" w:name="Q2PE0460733"/>
      <w:bookmarkEnd w:id="62"/>
      <w:r>
        <w:rPr>
          <w:rFonts w:ascii="標楷體" w:hAnsi="標楷體" w:cs="標楷體" w:eastAsia="標楷體"/>
        </w:rPr>
        <w:t>有關籃球鬥牛比賽的小技巧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單打獨鬥是最好的方式　</w:t>
      </w:r>
      <w:bookmarkStart w:id="64" w:name="A2PE0460733"/>
      <w:bookmarkEnd w:id="6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bookmarkStart w:id="65" w:name="A2PE0460848"/>
      <w:bookmarkStart w:id="66" w:name="A2PE0460848"/>
      <w:bookmarkEnd w:id="64"/>
      <w:bookmarkEnd w:id="66"/>
    </w:p>
    <w:p>
      <w:pPr>
        <w:pStyle w:val="Style7"/>
        <w:numPr>
          <w:ilvl w:val="0"/>
          <w:numId w:val="2"/>
        </w:numPr>
        <w:rPr/>
      </w:pPr>
      <w:bookmarkStart w:id="67" w:name="A2PE0460848"/>
      <w:bookmarkStart w:id="68" w:name="Q2PE0460728"/>
      <w:bookmarkEnd w:id="67"/>
      <w:bookmarkEnd w:id="68"/>
      <w:r>
        <w:rPr>
          <w:rFonts w:ascii="標楷體" w:hAnsi="標楷體" w:cs="標楷體" w:eastAsia="標楷體"/>
        </w:rPr>
        <w:t>籃球三對三鬥牛賽中，下列較常使用的基本戰術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扣球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69" w:name="Q2PE0460728"/>
      <w:bookmarkStart w:id="70" w:name="Q2PE0460731"/>
      <w:bookmarkEnd w:id="69"/>
      <w:r>
        <w:rPr>
          <w:rFonts w:ascii="標楷體" w:hAnsi="標楷體" w:cs="標楷體" w:eastAsia="標楷體"/>
        </w:rPr>
        <w:t xml:space="preserve">正式籃球比賽中，上場人數應為幾人？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五人　</w:t>
      </w:r>
      <w:bookmarkStart w:id="71" w:name="A2PE0460731"/>
      <w:bookmarkEnd w:id="70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72" w:name="Q2PE0460725"/>
      <w:bookmarkEnd w:id="71"/>
      <w:r>
        <w:rPr>
          <w:rFonts w:ascii="標楷體" w:hAnsi="標楷體" w:cs="標楷體" w:eastAsia="標楷體"/>
        </w:rPr>
        <w:t xml:space="preserve">籃球三對三鬥牛賽中，每隊至少要幾人以上才可開始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人　</w:t>
      </w:r>
      <w:bookmarkStart w:id="73" w:name="Q2PE0460800"/>
      <w:bookmarkEnd w:id="72"/>
      <w:r>
        <w:rPr>
          <w:rFonts w:eastAsia="標楷體" w:cs="標楷體" w:ascii="標楷體" w:hAnsi="標楷體"/>
        </w:rPr>
        <w:t>(</w:t>
      </w:r>
      <w:bookmarkStart w:id="74" w:name="A2PE0460800"/>
      <w:bookmarkEnd w:id="73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bookmarkStart w:id="75" w:name="Q2PE0460726"/>
      <w:bookmarkEnd w:id="74"/>
      <w:r>
        <w:rPr>
          <w:rFonts w:ascii="標楷體" w:hAnsi="標楷體" w:cs="標楷體" w:eastAsia="標楷體"/>
        </w:rPr>
        <w:t xml:space="preserve">籃球三對三鬥牛賽中，每位球員犯規滿幾次即退場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四次　</w:t>
      </w:r>
      <w:bookmarkStart w:id="76" w:name="A2PE0460726"/>
      <w:bookmarkEnd w:id="75"/>
    </w:p>
    <w:p>
      <w:pPr>
        <w:pStyle w:val="Style7"/>
        <w:numPr>
          <w:ilvl w:val="0"/>
          <w:numId w:val="2"/>
        </w:numPr>
        <w:rPr/>
      </w:pPr>
      <w:bookmarkStart w:id="77" w:name="Q2PE0460735"/>
      <w:bookmarkEnd w:id="76"/>
      <w:bookmarkEnd w:id="77"/>
      <w:r>
        <w:rPr>
          <w:rFonts w:ascii="標楷體" w:hAnsi="標楷體" w:cs="標楷體" w:eastAsia="標楷體"/>
        </w:rPr>
        <w:t>籃球比賽中，當裁判比出下列哪一個手勢時，代表球員「技術犯規」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0012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Style8"/>
        <w:rPr>
          <w:rFonts w:ascii="標楷體" w:hAnsi="標楷體" w:eastAsia="標楷體" w:cs="標楷體"/>
        </w:rPr>
      </w:pPr>
      <w:bookmarkStart w:id="78" w:name="Q2PE0460735"/>
      <w:bookmarkStart w:id="79" w:name="A2PE0460735"/>
      <w:bookmarkEnd w:id="78"/>
      <w:bookmarkEnd w:id="79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7"/>
        <w:numPr>
          <w:ilvl w:val="0"/>
          <w:numId w:val="2"/>
        </w:numPr>
        <w:rPr/>
      </w:pPr>
      <w:bookmarkStart w:id="80" w:name="A2PE0460735"/>
      <w:bookmarkStart w:id="81" w:name="Q2PE0460730"/>
      <w:bookmarkEnd w:id="80"/>
      <w:r>
        <w:rPr>
          <w:rFonts w:ascii="標楷體" w:hAnsi="標楷體" w:cs="標楷體" w:eastAsia="標楷體"/>
        </w:rPr>
        <w:t>有關街頭籃球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街頭籃球賽移至紐約中央公園的是洛克先生　</w:t>
      </w:r>
      <w:bookmarkStart w:id="82" w:name="A2PE0460730"/>
      <w:bookmarkEnd w:id="81"/>
      <w:bookmarkEnd w:id="82"/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0:00Z</dcterms:created>
  <dc:creator>Asus</dc:creator>
  <dc:description/>
  <cp:keywords/>
  <dc:language>en-US</dc:language>
  <cp:lastModifiedBy>teacher</cp:lastModifiedBy>
  <dcterms:modified xsi:type="dcterms:W3CDTF">2017-05-08T00:50:00Z</dcterms:modified>
  <cp:revision>3</cp:revision>
  <dc:subject/>
  <dc:title> </dc:title>
</cp:coreProperties>
</file>