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新竹市政府法律顧問名冊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隆源律師事務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21" w:hanging="9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新竹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25083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愛芬律師事務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新竹縣竹北市文信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  <w:p>
            <w:pPr>
              <w:pStyle w:val="Normal"/>
              <w:spacing w:lineRule="exact" w:line="500"/>
              <w:ind w:left="-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ind w:left="-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58379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理法律事務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7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新竹市北大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500"/>
              <w:ind w:left="-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3227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正法律事務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蓉律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3" w:hanging="8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台北市信義區松德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500"/>
              <w:ind w:left="-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7261189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✽</w:t>
      </w:r>
      <w:r>
        <w:rPr>
          <w:rFonts w:ascii="標楷體" w:hAnsi="標楷體" w:cs="標楷體" w:eastAsia="標楷體"/>
          <w:sz w:val="28"/>
          <w:szCs w:val="28"/>
        </w:rPr>
        <w:t>提供之法律服務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法律問題之口頭諮詢、討論及建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撰擬或代表繕發有關法律事件之函件（如律師函、存證信函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經同意免費提供之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酌減費用項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撰擬、修改或證明契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撰擬訴訟書狀、非訟書狀或其他法律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訴訟案件或非訟事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5:00Z</dcterms:created>
  <dc:creator>彭心怡</dc:creator>
  <dc:description/>
  <dc:language>en-US</dc:language>
  <cp:lastModifiedBy>user</cp:lastModifiedBy>
  <dcterms:modified xsi:type="dcterms:W3CDTF">2017-04-17T07:35:00Z</dcterms:modified>
  <cp:revision>2</cp:revision>
  <dc:subject/>
  <dc:title/>
</cp:coreProperties>
</file>