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班級家長會反應或建議處理紀錄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4646"/>
        <w:gridCol w:w="5210"/>
      </w:tblGrid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應或建議事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單位答覆</w:t>
            </w:r>
          </w:p>
        </w:tc>
      </w:tr>
      <w:tr>
        <w:trPr>
          <w:trHeight w:val="5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老師會利用午休或放學時間留學生下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是很妥當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跟老師溝通，了解原因並處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不好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於午餐會報時請廠商改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水機已二三週無法使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修後只被拔插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沒再處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盡早修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檢查結果，是沒有插電，目前正常。爾後類似情況會馬上處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科老師常延遲下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致小孩沒法上廁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下一節上課學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老師準時上下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請導師直接告知教務處教師姓名，我們會通知老師，請他注意下課時間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直接在首頁清楚公布各科課本版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便家長查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找很久找不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公告於首頁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課之前的美術和表藝課常延遲下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誤孩子上數學課時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老師準時下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美術老師勿用通訊軟體宣布攜帶物品或注意事項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難道不能在課堂統一宣布嗎？家長不喜歡小孩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且常在晚上通知隔天就需要用的物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有什麼時間去準備？沒準備好又要被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樣妥當嗎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老師在課堂通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管各年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學校多推廣報名英檢初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鼓勵推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姓老師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組中各項行為及要求不合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2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天才交代功課並限時當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上傳完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小孩沒看到或人在外面無法完成怎麼辦？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公佈學生成績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舉不合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管理出問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5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次在美術課的前一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訊息要求學生準備美術用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些美術用品是需要特別去美術用品社購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舉造成家長困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5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校方要求別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公佈成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達作業及攜帶用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老師改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段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樂團練影響孩子的休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下午的學習有很大的影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改進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管樂團屬於校隊性社團，為加強訓練，利用部分午休時間來練習。下學期管樂團部將會遷移至他處，此問題應可解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北線校車可否增加往六家方向的停靠站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是否增加六家方向停靠站，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視學生登記專車狀況檢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下一次的班親會時間可否與備審資料說明會錯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便高一高二的家長參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於上、下學期各辦一場「親職日」的活動，活動中以大學升學講座為主，為家長說明升大學項目資料的說明。上學期主題以繁星、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備審資料的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指考等升學管道做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對家長的講座，以高一選組的說明為主。屆時，請家長們踴躍參與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測驗結果不太準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如何選組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測驗結果與性向有很大落差的同學，至輔導處找輔導老師，輔導老師將會個別為同學說明與分析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季制服太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請廠商改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厚度及含棉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知廠商改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天氣寒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可加穿禦寒衣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輔導處多做升學相關講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尋找更適當的時間安排升學講座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周四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高一部分選修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學生可以選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餘班級都不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違公平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否改進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為實驗班，因此課程與他班有所不同，會考慮讓中間班級也加入語文、科學類，但因教師數有限，尚須協調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周六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獨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進階加強課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餘班級以複習課業為主；下學期僅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周六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舉是否損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同學學習的權利？希望能全面開放讓有意願的同學參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六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的課程原本是開放上課的，但經調查結果，因人數不足才無法開放，升高二時候會再調查一次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因為有實驗班的特殊上課進度，因此無法開放其他班級進入上課，請見諒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學校能輔導及提供選組相關資訊給學生和家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利確立性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下學期生涯規劃課程中，已有安排針對學生做一連串有關選組的課程及「選組手冊」的撰寫。倘若課程的內容仍無法讓學生確定選組的方法，請學生逕至輔導處，找輔導老師進行個別諮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方面，每學期也會在「親職日」的活動中安排升學講座：上學期主題以繁星、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備審資料的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指考等升學管道做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下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對家長的講座，以高一選組的說明為主。屆時，請家長們踴躍參與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的芋頭和地瓜可否分開放入？會有過敏同學的問題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轉知廠商注意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響的意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調整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？因為搭公車上學再走路到學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往已經是學校規定的遲到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: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公車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現行作法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鐘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修時間上課鐘，學生若因搭乘公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到站可與導師報告，實施彈性調整（遲到登記部分）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補修課程安排在學期間的晚上或周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體力精神負荷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兼顧正在進行的進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恐怕大打折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否請學校利用寒暑假期間辦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是真正讓孩子重新學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暑假學校另有加深加廣課程要進行，且寒暑假辦理重補修有時間上的不足問題，無法補完一學期的課程，將導致重補修切割零碎，且成績無法在畢業前送出。請同學平日要求自己認真學習，盡量勿加入重補修行列，即可解決問題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能提升學生讀書風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能否規劃讀書空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學生課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末留校自學使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於學校地形不便，課後或假日自習有安全上的顧慮，因此統計人數後仍然不足，每學期開學會再統計一次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學校多舉辦大學科系介紹的活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台大杜鵑花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大包種茶節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高中生能對將來的科系選擇有更多的了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已有辦理：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辦理一場大學參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過的學校有中興、中央、銘傳、東海、逢甲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學生自費、自由報名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「學長姐升學座談」，讓剛畢業進到知名大學的學生回娘家，為學弟妹進行有關讀書計劃、課業準備等方面的講座。</w:t>
            </w:r>
          </w:p>
          <w:p>
            <w:pPr>
              <w:pStyle w:val="Normal"/>
              <w:spacing w:lineRule="exact" w:line="3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OH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s://ioh.tw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個人經驗平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講座，讓學生獲得更多元的升學、職涯、生涯的生命經驗。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積極規劃有益學生的各項升學相關的講座、活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課能讓學生多訓練體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體育老師注意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壘社的球具能否請學務處提供收納空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不是請社團幹部自行保管堆放在教室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班人數較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擁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間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於學務處辦公室騰出一個櫃子，讓社團擺放球具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請學校集中指考生於一班自習及衝刺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安排指考學生聚集一班衝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下學期停課後的課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能符合學生需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停課太久學生的心頗難安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課後的課程會請各領域規劃，讓同學在樂趣中學習，以銜接大學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5:00Z</dcterms:created>
  <dc:creator>user</dc:creator>
  <dc:description/>
  <cp:keywords/>
  <dc:language>en-US</dc:language>
  <cp:lastModifiedBy>user</cp:lastModifiedBy>
  <dcterms:modified xsi:type="dcterms:W3CDTF">2017-03-30T06:54:00Z</dcterms:modified>
  <cp:revision>47</cp:revision>
  <dc:subject/>
  <dc:title/>
</cp:coreProperties>
</file>