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灣師範大學附屬高級中等學校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校長候選人應繳證件清單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現職單位及職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繳資料（請依序由上而下排列整理，確實檢查內容並作「Ｖ」記號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9"/>
      </w:tblGrid>
      <w:tr>
        <w:trPr>
          <w:trHeight w:val="662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8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599" w:hanging="599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料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附屬高級中等學校校長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推薦表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表（正本）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99" w:hanging="5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附屬高級中等學校校長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料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正本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檔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承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箱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國民身分證影本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以上學歷證明影本：　　件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等學校教師證書影本：　　件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／服務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須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兼任主管職務年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：　　件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術獎勵及其他榮譽事項證明文件影本：　　件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有助於審查資格之資料：　　件。</w:t>
            </w:r>
          </w:p>
        </w:tc>
      </w:tr>
    </w:tbl>
    <w:p>
      <w:pPr>
        <w:pStyle w:val="Normal"/>
        <w:spacing w:lineRule="exact" w:line="320" w:before="360" w:after="0"/>
        <w:ind w:left="5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人所提供之學經歷證件及其他證明文件均正確無誤，若有不實之情事，願負一切法律責任。</w:t>
      </w:r>
    </w:p>
    <w:p>
      <w:pPr>
        <w:pStyle w:val="Normal"/>
        <w:autoSpaceDE w:val="false"/>
        <w:spacing w:lineRule="exact" w:line="320" w:before="360" w:after="0"/>
        <w:ind w:left="848" w:right="142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本頁請置於資料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依序逐項檢齊－所送影本均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被推薦校長候選人簽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資確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被推薦校長候選人簽名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　 年　 月　 日</w:t>
      </w:r>
    </w:p>
    <w:sectPr>
      <w:footerReference w:type="default" r:id="rId2"/>
      <w:type w:val="nextPage"/>
      <w:pgSz w:w="11906" w:h="16838"/>
      <w:pgMar w:left="1418" w:right="1416" w:gutter="0" w:header="0" w:top="993" w:footer="992" w:bottom="1135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2:00Z</dcterms:created>
  <dc:creator>User</dc:creator>
  <dc:description/>
  <dc:language>en-US</dc:language>
  <cp:lastModifiedBy>user</cp:lastModifiedBy>
  <cp:lastPrinted>2016-12-28T18:30:00Z</cp:lastPrinted>
  <dcterms:modified xsi:type="dcterms:W3CDTF">2017-01-10T00:52:00Z</dcterms:modified>
  <cp:revision>2</cp:revision>
  <dc:subject/>
  <dc:title/>
</cp:coreProperties>
</file>