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6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6"/>
          <w:szCs w:val="32"/>
          <w:lang w:eastAsia="zh-TW"/>
        </w:rPr>
        <w:t>學年度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6"/>
          <w:szCs w:val="32"/>
          <w:lang w:eastAsia="zh-TW"/>
        </w:rPr>
      </w:pPr>
      <w:r>
        <w:rPr>
          <w:rFonts w:eastAsia="標楷體"/>
          <w:b/>
          <w:sz w:val="36"/>
          <w:szCs w:val="32"/>
          <w:lang w:eastAsia="zh-TW"/>
        </w:rPr>
        <w:t>體育班特色招生</w:t>
      </w:r>
      <w:r>
        <w:rPr>
          <w:rFonts w:eastAsia="標楷體"/>
          <w:b/>
          <w:sz w:val="36"/>
          <w:szCs w:val="32"/>
          <w:lang w:eastAsia="zh-TW"/>
        </w:rPr>
        <w:t>(</w:t>
      </w:r>
      <w:r>
        <w:rPr>
          <w:rFonts w:eastAsia="標楷體"/>
          <w:b/>
          <w:sz w:val="36"/>
          <w:szCs w:val="32"/>
          <w:lang w:eastAsia="zh-TW"/>
        </w:rPr>
        <w:t>第一次續招</w:t>
      </w:r>
      <w:r>
        <w:rPr>
          <w:rFonts w:eastAsia="標楷體"/>
          <w:b/>
          <w:sz w:val="36"/>
          <w:szCs w:val="32"/>
          <w:lang w:eastAsia="zh-TW"/>
        </w:rPr>
        <w:t>)</w:t>
      </w:r>
      <w:r>
        <w:rPr>
          <w:rFonts w:eastAsia="標楷體"/>
          <w:b/>
          <w:sz w:val="36"/>
          <w:szCs w:val="32"/>
          <w:lang w:eastAsia="zh-TW"/>
        </w:rPr>
        <w:t>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9"/>
        <w:gridCol w:w="968"/>
        <w:gridCol w:w="1451"/>
        <w:gridCol w:w="1694"/>
        <w:gridCol w:w="501"/>
        <w:gridCol w:w="179"/>
        <w:gridCol w:w="734"/>
        <w:gridCol w:w="580"/>
        <w:gridCol w:w="246"/>
        <w:gridCol w:w="123"/>
        <w:gridCol w:w="480"/>
        <w:gridCol w:w="304"/>
        <w:gridCol w:w="124"/>
        <w:gridCol w:w="246"/>
        <w:gridCol w:w="371"/>
        <w:gridCol w:w="371"/>
      </w:tblGrid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300 </w:t>
            </w: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58748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ttp://www.cdjh.hc.edu.tw/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部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15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，繼續升學就讀體育班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之招生管道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575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</w:t>
            </w:r>
            <w:r>
              <w:rPr>
                <w:rFonts w:eastAsia="標楷體"/>
                <w:sz w:val="24"/>
                <w:szCs w:val="24"/>
                <w:lang w:eastAsia="zh-TW"/>
              </w:rPr>
              <w:t>需</w:t>
            </w:r>
            <w:r>
              <w:rPr>
                <w:rFonts w:eastAsia="標楷體"/>
                <w:sz w:val="24"/>
                <w:szCs w:val="24"/>
                <w:lang w:eastAsia="zh-TW"/>
              </w:rPr>
              <w:t>附國中三年內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項目，縣（市）級比賽（獎狀）或</w:t>
            </w:r>
            <w:r>
              <w:rPr>
                <w:rFonts w:eastAsia="標楷體"/>
                <w:sz w:val="24"/>
                <w:szCs w:val="24"/>
                <w:lang w:eastAsia="zh-TW"/>
              </w:rPr>
              <w:t>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資料。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額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不含原住民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名外加名額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  <w:lang w:eastAsia="zh-TW"/>
              </w:rPr>
              <w:t>女不拘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  <w:lang w:eastAsia="zh-TW"/>
              </w:rPr>
              <w:t>女不拘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男生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男生</w:t>
            </w:r>
          </w:p>
        </w:tc>
      </w:tr>
      <w:tr>
        <w:trPr>
          <w:trHeight w:val="2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籃球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尺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5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尺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尺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擲遠測驗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  <w:bookmarkEnd w:id="0"/>
            <w:bookmarkEnd w:id="1"/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類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排序依體育班招生委員會決議擇優</w:t>
            </w: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本校不列備取生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列印後填寫資料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eastAsia="標楷體"/>
                <w:sz w:val="24"/>
                <w:szCs w:val="24"/>
                <w:lang w:eastAsia="zh-TW"/>
              </w:rPr>
              <w:t>訓練</w:t>
            </w:r>
            <w:r>
              <w:rPr>
                <w:rFonts w:eastAsia="標楷體"/>
                <w:sz w:val="24"/>
                <w:szCs w:val="24"/>
                <w:lang w:eastAsia="zh-TW"/>
              </w:rPr>
              <w:t>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公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8"/>
                <w:lang w:eastAsia="zh-TW"/>
              </w:rPr>
              <w:t>每日下午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8"/>
                <w:lang w:eastAsia="zh-TW"/>
              </w:rPr>
              <w:t>時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放榜日期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:10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前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9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並不得再報名參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日後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其他入學管道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，經查證屬實者，將取消後項考試錄取資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一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田徑、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拳擊、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棒球、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 xml:space="preserve">籃球 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05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一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bCs/>
          <w:sz w:val="28"/>
          <w:szCs w:val="28"/>
          <w:lang w:eastAsia="zh-TW"/>
        </w:rPr>
        <w:t>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40"/>
          <w:szCs w:val="28"/>
          <w:lang w:eastAsia="zh-TW"/>
        </w:rPr>
        <w:t>准</w:t>
      </w:r>
      <w:r>
        <w:rPr>
          <w:rFonts w:cs="Calibri" w:eastAsia="標楷體"/>
          <w:b/>
          <w:bCs/>
          <w:sz w:val="40"/>
          <w:szCs w:val="28"/>
          <w:lang w:eastAsia="zh-TW"/>
        </w:rPr>
        <w:t xml:space="preserve"> </w:t>
      </w:r>
      <w:r>
        <w:rPr>
          <w:rFonts w:eastAsia="標楷體"/>
          <w:b/>
          <w:bCs/>
          <w:sz w:val="40"/>
          <w:szCs w:val="28"/>
          <w:lang w:eastAsia="zh-TW"/>
        </w:rPr>
        <w:t>考</w:t>
      </w:r>
      <w:r>
        <w:rPr>
          <w:rFonts w:cs="Calibri" w:eastAsia="標楷體"/>
          <w:b/>
          <w:bCs/>
          <w:sz w:val="40"/>
          <w:szCs w:val="28"/>
          <w:lang w:eastAsia="zh-TW"/>
        </w:rPr>
        <w:t xml:space="preserve"> </w:t>
      </w:r>
      <w:r>
        <w:rPr/>
        <w:t>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8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eastAsia="標楷體"/>
          <w:b/>
          <w:sz w:val="40"/>
          <w:szCs w:val="40"/>
          <w:lang w:eastAsia="zh-TW"/>
        </w:rPr>
        <w:t>105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一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b/>
          <w:sz w:val="40"/>
          <w:szCs w:val="40"/>
          <w:lang w:eastAsia="zh-TW"/>
        </w:rPr>
        <w:t>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32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5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一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32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44"/>
          <w:szCs w:val="36"/>
          <w:lang w:eastAsia="zh-TW"/>
        </w:rPr>
      </w:pPr>
      <w:r>
        <w:rPr>
          <w:rFonts w:eastAsia="標楷體"/>
          <w:b/>
          <w:sz w:val="40"/>
          <w:szCs w:val="32"/>
          <w:lang w:eastAsia="zh-TW"/>
        </w:rPr>
        <w:t>新竹市立成德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32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次續招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08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1"/>
        <w:gridCol w:w="620"/>
        <w:gridCol w:w="680"/>
        <w:gridCol w:w="780"/>
        <w:gridCol w:w="780"/>
        <w:gridCol w:w="640"/>
        <w:gridCol w:w="620"/>
        <w:gridCol w:w="620"/>
        <w:gridCol w:w="620"/>
        <w:gridCol w:w="520"/>
        <w:gridCol w:w="620"/>
        <w:gridCol w:w="620"/>
        <w:gridCol w:w="660"/>
        <w:gridCol w:w="876"/>
        <w:gridCol w:w="769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分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0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00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0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00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500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鉛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鐵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標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鏈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跳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跳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00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競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000m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:5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5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0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8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9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:5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5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0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8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:5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5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0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8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:5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6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9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0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9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6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1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9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7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3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1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9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7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1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7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8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4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2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0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8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2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8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6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2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9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3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3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19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7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3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0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3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1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0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9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3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2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0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.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4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1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4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1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4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3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2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1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5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3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2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5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3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2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6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3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6:5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3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0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4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9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3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0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4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4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0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4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0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4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6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0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5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8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1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5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5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1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5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5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2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1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6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3.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6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8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8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2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6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6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2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6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7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2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7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3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3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7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1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3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8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3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7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8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3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3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8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4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9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4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8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29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4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4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8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0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4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9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0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5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5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9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0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5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9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1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6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7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7:5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1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5.9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2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8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2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1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2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3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1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3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1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1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1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4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1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6.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4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8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2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5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2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5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4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2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5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3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3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6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5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3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6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3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7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7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4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7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7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4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4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7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8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4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8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4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8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9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5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5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9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5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5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39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6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1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5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0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6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8.9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0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6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0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6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1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4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7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1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1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7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2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5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1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7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2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1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8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2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8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6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2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3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2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8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3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8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2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4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3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9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4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9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9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5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9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5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1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5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4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6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4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6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4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1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7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3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5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1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7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5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1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7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6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5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5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8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9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8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6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9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49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8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3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0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1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3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0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9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1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3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0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1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1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8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2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1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2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2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2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2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3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0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5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2: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3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3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5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3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6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5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3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5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9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6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4: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42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6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4: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6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45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5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48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5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7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51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5: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54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6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6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9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57.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6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00.0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次續招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 術科測驗評分標準</w:t>
      </w:r>
    </w:p>
    <w:tbl>
      <w:tblPr>
        <w:tblW w:w="105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0"/>
        <w:gridCol w:w="620"/>
        <w:gridCol w:w="620"/>
        <w:gridCol w:w="760"/>
        <w:gridCol w:w="780"/>
        <w:gridCol w:w="620"/>
        <w:gridCol w:w="620"/>
        <w:gridCol w:w="660"/>
        <w:gridCol w:w="640"/>
        <w:gridCol w:w="520"/>
        <w:gridCol w:w="560"/>
        <w:gridCol w:w="640"/>
        <w:gridCol w:w="660"/>
        <w:gridCol w:w="900"/>
        <w:gridCol w:w="80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分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00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200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400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800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500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鉛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鐵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標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鏈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跳高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跳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40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500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競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TW"/>
              </w:rPr>
              <w:t>200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TW"/>
              </w:rPr>
              <w:t>公尺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7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:5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9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5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0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1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1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59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1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2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2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2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7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0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0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6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3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4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6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4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5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4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5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5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1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2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8:5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1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3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0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1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1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2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2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1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2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2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2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2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1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5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2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2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3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2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40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3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3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4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3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4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9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4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4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5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4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5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4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3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8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4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9:57.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5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3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7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5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0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1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6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1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5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6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9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6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1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6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2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7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2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7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2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7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7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6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4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8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3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8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4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8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4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9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4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9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5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9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5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7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4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9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:5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0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0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0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:5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0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0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1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1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1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8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2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1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1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1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2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2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3.9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2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2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2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3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2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3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2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3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69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0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3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3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4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2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3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4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4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4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5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1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4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5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0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:5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4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4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:5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0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9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0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1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5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0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2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1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0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1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1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9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5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0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2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1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1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2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9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6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1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1.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4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5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6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1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3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1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6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2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4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7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2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4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7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2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5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8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1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7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30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4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5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7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7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33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6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8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36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4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5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2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6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29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2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8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39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3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7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0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8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42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3.2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7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1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7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8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45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3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8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2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1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9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48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3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8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3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6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9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51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8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3.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9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4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9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54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3.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09: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5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.0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9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2:57.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4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30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74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3:10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6:36: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16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4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20.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7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3:00.0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次續招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拳擊術科測驗評分標準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2127"/>
        <w:gridCol w:w="1396"/>
      </w:tblGrid>
      <w:tr>
        <w:trPr>
          <w:trHeight w:val="6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測驗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百分比例分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數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專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  <w:t>7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 xml:space="preserve">基本動作 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 xml:space="preserve">沙袋打擊 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(1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鐘打擊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 xml:space="preserve">對打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  <w:lang w:eastAsia="zh-TW"/>
              </w:rPr>
              <w:t>基本體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5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男生標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女生標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95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90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85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5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  <w:lang w:eastAsia="zh-TW"/>
              </w:rPr>
              <w:t>秒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  <w:lang w:eastAsia="zh-TW"/>
              </w:rPr>
              <w:t>6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次續招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棒球術科測驗評分標準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51"/>
      </w:tblGrid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一次續招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籃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術科測驗評分標準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  <w:t xml:space="preserve"> 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br/>
        <w:t xml:space="preserve"> 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69410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2.35pt;height:126.75pt" filled="f" o:ole="">
                                  <v:imagedata r:id="rId9" o:title=""/>
                                </v:shape>
                                <o:OLEObject Type="Embed" ProgID="" ShapeID="ole_rId8" DrawAspect="Content" ObjectID="_200932207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396" w:dyaOrig="621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12.35pt;height:126.75pt" filled="f" o:ole="">
                            <v:imagedata r:id="rId11" o:title=""/>
                          </v:shape>
                          <o:OLEObject Type="Embed" ProgID="" ShapeID="ole_rId10" DrawAspect="Content" ObjectID="_175407567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鐘</w:t>
      </w:r>
      <w:r>
        <w:rPr>
          <w:rFonts w:ascii="標楷體" w:hAnsi="標楷體" w:eastAsia="標楷體"/>
          <w:sz w:val="24"/>
          <w:szCs w:val="24"/>
          <w:lang w:eastAsia="zh-TW"/>
        </w:rPr>
        <w:t>側併步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如圖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left="1280" w:hanging="128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(1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測驗二次。每次測驗時間為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秒。在平面場地規畫三條各相距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1.20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公尺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男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1.00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公尺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女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之平行線。預備時受試者跨立於中線兩測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B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C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即計一次；然後向左側併步，回跨於中線，計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；繼續向左側併步，至左腳跨過左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A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，計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次；再向右側併步，回跨過中線，計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次，依序反覆進行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b/>
          <w:color w:val="000000"/>
          <w:sz w:val="24"/>
          <w:szCs w:val="24"/>
          <w:lang w:eastAsia="zh-TW"/>
        </w:rPr>
        <w:t>測驗時亦得自跨立之中線向左側步開始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2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記錄方式：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3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注意事項：右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腳須跨過右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線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不得採交叉步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 xml:space="preserve">，否則不予計分 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含踩線</w:t>
      </w:r>
      <w:r>
        <w:rPr>
          <w:rFonts w:eastAsia="標楷體" w:cs="新細明體;PMingLiU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0~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7~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4~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~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8~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5~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2~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9~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6~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3~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0~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5~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~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~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28340" cy="172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573" w:dyaOrig="61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8.25pt;height:127.5pt" filled="f" o:ole="">
                                  <v:imagedata r:id="rId13" o:title=""/>
                                </v:shape>
                                <o:OLEObject Type="Embed" ProgID="" ShapeID="ole_rId12" DrawAspect="Content" ObjectID="_1722815073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36.2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573" w:dyaOrig="61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8.25pt;height:127.5pt" filled="f" o:ole="">
                            <v:imagedata r:id="rId15" o:title=""/>
                          </v:shape>
                          <o:OLEObject Type="Embed" ProgID="" ShapeID="ole_rId14" DrawAspect="Content" ObjectID="_125741505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  <w:lang w:eastAsia="zh-TW"/>
        </w:rPr>
        <w:t>0﹪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4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重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給分比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攻守技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運球、傳接球、投籃、小組進攻配合。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區域、幫忙、、補位、阻攻、卡位等觀念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得分能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未來潛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0%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楊廣銓</dc:creator>
  <dc:description/>
  <dc:language>en-US</dc:language>
  <cp:lastModifiedBy>User</cp:lastModifiedBy>
  <cp:lastPrinted>2016-06-04T09:26:00Z</cp:lastPrinted>
  <dcterms:modified xsi:type="dcterms:W3CDTF">2016-06-06T02:59:00Z</dcterms:modified>
  <cp:revision>2</cp:revision>
  <dc:subject/>
  <dc:title/>
</cp:coreProperties>
</file>