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242" w:hanging="1242"/>
        <w:jc w:val="center"/>
        <w:rPr>
          <w:rFonts w:ascii="標楷體" w:hAnsi="標楷體" w:eastAsia="標楷體" w:cs="TTA1Ao00;Arial Unicode MS"/>
          <w:kern w:val="0"/>
          <w:sz w:val="32"/>
          <w:szCs w:val="32"/>
        </w:rPr>
      </w:pPr>
      <w:r>
        <w:rPr>
          <w:rFonts w:ascii="標楷體" w:hAnsi="標楷體" w:cs="TTA1Ao00;Arial Unicode MS" w:eastAsia="標楷體"/>
          <w:kern w:val="0"/>
          <w:sz w:val="32"/>
          <w:szCs w:val="32"/>
        </w:rPr>
        <w:t>財團法人新代教育基金會</w:t>
      </w:r>
    </w:p>
    <w:p>
      <w:pPr>
        <w:pStyle w:val="Normal"/>
        <w:spacing w:lineRule="atLeast" w:line="240" w:before="280" w:after="280"/>
        <w:ind w:left="1242" w:hanging="1242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表揚新竹市中小學團隊優良指導教師辦法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280" w:after="2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為服膺本會宗旨，協助提昇新竹市中小學教育多元發展，鼓勵學校發展特色團隊，表揚獎勵學校團隊優良指導教師敬業精神，特訂定本辦法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原則：新竹市中小學設立之團隊其指導教師，能充分表現人師風範，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5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求報償，熱情奉獻，造福學子多元能力學習，增廣視野，並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56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有下列條件者，得經學校推薦，經本基金會評選獎勵之：</w:t>
      </w:r>
    </w:p>
    <w:p>
      <w:pPr>
        <w:pStyle w:val="Normal"/>
        <w:numPr>
          <w:ilvl w:val="0"/>
          <w:numId w:val="4"/>
        </w:numPr>
        <w:spacing w:lineRule="exact" w:line="36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校內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指導學校團隊滿二年以上，且現仍擔任指導教師者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推薦代理教師，須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仍任教於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985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餘時間擔任學校團隊指導教師期間，二年以上未獲減課且未支領授課津貼者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pacing w:lineRule="exact" w:line="320" w:before="280" w:after="2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獎勵名額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全市評選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位學校團隊優良指導教師，請各級學校本年度推薦至多一名，因名額有限，如有遺珠之憾，敬請學校於下年度繼續推薦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pacing w:lineRule="exact" w:line="320" w:before="280" w:after="28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內容：本基金會頒贈優良指導教師紀念獎狀或獎牌一面，並致贈禮金新台幣捌仟元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20" w:before="280" w:after="28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作業：各級學校團隊優良指導教師推薦及評選作業程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560" w:leader="none"/>
        </w:tabs>
        <w:spacing w:lineRule="exact" w:line="3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請學校</w:t>
      </w:r>
      <w:r>
        <w:rPr>
          <w:rFonts w:ascii="標楷體" w:hAnsi="標楷體" w:cs="標楷體" w:eastAsia="標楷體"/>
          <w:sz w:val="28"/>
          <w:szCs w:val="28"/>
        </w:rPr>
        <w:t>依據校內團隊指導教師優秀表現與奉獻付出及師生反映之整體意見，推薦績優者並填寫優良事蹟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達本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TTA1Bo00;Arial Unicode MS" w:eastAsia="標楷體"/>
          <w:kern w:val="0"/>
          <w:sz w:val="28"/>
          <w:szCs w:val="28"/>
        </w:rPr>
        <w:t>新竹科學工業園區新竹市工業東四路</w:t>
      </w:r>
      <w:r>
        <w:rPr>
          <w:rFonts w:eastAsia="標楷體" w:cs="TTA1Bo00;Arial Unicode MS" w:ascii="標楷體" w:hAnsi="標楷體"/>
          <w:kern w:val="0"/>
          <w:sz w:val="28"/>
          <w:szCs w:val="28"/>
        </w:rPr>
        <w:t xml:space="preserve">21 </w:t>
      </w:r>
      <w:r>
        <w:rPr>
          <w:rFonts w:ascii="標楷體" w:hAnsi="標楷體" w:cs="TTA1Bo00;Arial Unicode MS" w:eastAsia="標楷體"/>
          <w:kern w:val="0"/>
          <w:sz w:val="28"/>
          <w:szCs w:val="28"/>
        </w:rPr>
        <w:t>號</w:t>
      </w:r>
      <w:r>
        <w:rPr>
          <w:rFonts w:eastAsia="標楷體" w:cs="TTA1B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初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56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基金會於九月完成評選作業，將獲獎名冊函送新竹市政府，並請學校協助本基金會公開表揚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560" w:leader="none"/>
        </w:tabs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六、檢附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及相關資料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簡易裝訂，並請附電子檔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560" w:leader="none"/>
        </w:tabs>
        <w:spacing w:lineRule="exact" w:line="3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有檔案大小壓縮後勿超過</w:t>
      </w:r>
      <w:r>
        <w:rPr>
          <w:rFonts w:eastAsia="標楷體" w:cs="標楷體" w:ascii="標楷體" w:hAnsi="標楷體"/>
          <w:sz w:val="28"/>
          <w:szCs w:val="28"/>
        </w:rPr>
        <w:t>10Mega</w:t>
      </w:r>
      <w:r>
        <w:rPr>
          <w:rFonts w:ascii="標楷體" w:hAnsi="標楷體" w:cs="標楷體" w:eastAsia="標楷體"/>
          <w:sz w:val="28"/>
          <w:szCs w:val="28"/>
        </w:rPr>
        <w:t>寄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oundation@syntecclub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優良指導教師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校團隊設置辦法或招生辦法（內含團隊練習時間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指導團隊優良事蹟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、證書等影本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團隊心情故事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，一千字以內</w:t>
      </w:r>
      <w:r>
        <w:rPr>
          <w:rFonts w:ascii="標楷體" w:hAnsi="標楷體" w:cs="標楷體" w:eastAsia="標楷體"/>
          <w:sz w:val="28"/>
          <w:szCs w:val="28"/>
          <w:u w:val="single"/>
        </w:rPr>
        <w:t>，得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並請協助將以上資料簡明</w:t>
      </w:r>
      <w:r>
        <w:rPr>
          <w:rFonts w:eastAsia="標楷體" w:cs="標楷體" w:ascii="標楷體" w:hAnsi="標楷體"/>
          <w:sz w:val="28"/>
          <w:szCs w:val="28"/>
        </w:rPr>
        <w:t>POWERPONIT</w:t>
      </w:r>
      <w:r>
        <w:rPr>
          <w:rFonts w:ascii="標楷體" w:hAnsi="標楷體" w:cs="標楷體" w:eastAsia="標楷體"/>
          <w:sz w:val="28"/>
          <w:szCs w:val="28"/>
        </w:rPr>
        <w:t>簡報檔</w:t>
      </w:r>
      <w:r>
        <w:rPr>
          <w:rFonts w:ascii="標楷體" w:hAnsi="標楷體" w:cs="標楷體" w:eastAsia="標楷體"/>
          <w:sz w:val="28"/>
          <w:szCs w:val="28"/>
          <w:u w:val="single"/>
        </w:rPr>
        <w:t>，得免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 w:before="280" w:after="28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附   則：獲獎之教師事蹟與提供之相關資料，均得提供本基金會編撰年度執行成果，並得安排公開陳列與展示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280" w:after="280"/>
        <w:ind w:left="566" w:right="42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董事會議通過，陳請  董事長核定後執行之，修訂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校名全銜</w:t>
      </w:r>
      <w:r>
        <w:rPr>
          <w:rFonts w:eastAsia="標楷體" w:cs="標楷體" w:ascii="標楷體" w:hAnsi="標楷體"/>
          <w:sz w:val="36"/>
          <w:u w:val="single"/>
        </w:rPr>
        <w:t xml:space="preserve">)         </w:t>
      </w:r>
      <w:r>
        <w:rPr>
          <w:rFonts w:ascii="標楷體" w:hAnsi="標楷體" w:cs="標楷體" w:eastAsia="標楷體"/>
          <w:sz w:val="36"/>
        </w:rPr>
        <w:t>團隊優良指導教師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6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推 薦 教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指導教師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 月至   年  月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73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團隊共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位指導教師</w:t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態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團隊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每天中午   □每天早自習或放學後   □周末假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每週社團上課時間（未領鐘點、未減課）</w:t>
            </w:r>
          </w:p>
        </w:tc>
      </w:tr>
      <w:tr>
        <w:trPr>
          <w:trHeight w:val="4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詳實描述，檢附相關證明文件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以上未獲減課且未領授課津貼者。</w:t>
            </w:r>
          </w:p>
        </w:tc>
      </w:tr>
      <w:tr>
        <w:trPr>
          <w:trHeight w:val="10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聯絡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及主任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主任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人事主任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表格不夠大者請自行延伸加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擔任指導老師期間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與指導社團年資未必相符，期間有中斷亦可，例、</w:t>
      </w:r>
      <w:r>
        <w:rPr>
          <w:rFonts w:ascii="標楷體" w:hAnsi="標楷體" w:cs="標楷體" w:eastAsia="標楷體"/>
          <w:sz w:val="26"/>
          <w:szCs w:val="26"/>
        </w:rPr>
        <w:t>擔任指導老師期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，指導社團年資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常態性指導團隊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定義為日常親自指導團隊練習的時間，偶有加練、帶隊比賽、演出之情形，請於具體優良事蹟中補充。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具體優良事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與指導團隊優秀表現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條列說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280" w:after="280"/>
        <w:ind w:left="566" w:right="422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得免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教師大名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指導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校名及團隊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心情故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620"/>
        <w:gridCol w:w="2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情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說明：敬請老師略述指導團隊期間與學校行政、教師同儕、師生關係與家庭支持等之</w:t>
      </w:r>
      <w:r>
        <w:rPr>
          <w:rFonts w:ascii="標楷體" w:hAnsi="標楷體" w:cs="標楷體" w:eastAsia="標楷體"/>
          <w:sz w:val="28"/>
          <w:szCs w:val="36"/>
        </w:rPr>
        <w:t>心情故事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headerReference w:type="default" r:id="rId3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3810000"/>
          <wp:effectExtent l="0" t="0" r="0" b="0"/>
          <wp:wrapNone/>
          <wp:docPr id="1" name="WordPictureWatermark53212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2123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2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tabs>
        <w:tab w:val="clear" w:pos="480"/>
        <w:tab w:val="left" w:pos="1260" w:leader="none"/>
      </w:tabs>
      <w:spacing w:lineRule="exact" w:line="360" w:before="280" w:after="0"/>
      <w:ind w:left="420" w:right="240" w:hanging="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360"/>
      <w:ind w:left="1080" w:firstLine="480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syntecclub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4:00Z</dcterms:created>
  <dc:creator>user</dc:creator>
  <dc:description/>
  <dc:language>en-US</dc:language>
  <cp:lastModifiedBy>user</cp:lastModifiedBy>
  <cp:lastPrinted>2015-07-02T08:55:00Z</cp:lastPrinted>
  <dcterms:modified xsi:type="dcterms:W3CDTF">2016-06-20T05:34:00Z</dcterms:modified>
  <cp:revision>2</cp:revision>
  <dc:subject/>
  <dc:title>國立嘉義大學績優社團指導老師遴選辦法</dc:title>
</cp:coreProperties>
</file>