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表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"/>
          <w:szCs w:val="2"/>
        </w:rPr>
      </w:pPr>
      <w:r>
        <w:rPr>
          <w:rFonts w:eastAsia="標楷體" w:cs="標楷體" w:ascii="標楷體" w:hAnsi="標楷體"/>
          <w:b/>
          <w:sz w:val="2"/>
          <w:szCs w:val="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全民運動會男子沙灘手球代表隊選拔賽</w:t>
      </w:r>
      <w:r>
        <w:rPr>
          <w:rFonts w:ascii="標楷體" w:hAnsi="標楷體" w:eastAsia="標楷體"/>
          <w:b/>
          <w:sz w:val="32"/>
          <w:szCs w:val="32"/>
        </w:rPr>
        <w:t>報名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92"/>
        <w:gridCol w:w="508"/>
        <w:gridCol w:w="626"/>
        <w:gridCol w:w="94"/>
        <w:gridCol w:w="1620"/>
        <w:gridCol w:w="1260"/>
        <w:gridCol w:w="570"/>
        <w:gridCol w:w="1050"/>
        <w:gridCol w:w="1620"/>
      </w:tblGrid>
      <w:tr>
        <w:trPr>
          <w:trHeight w:val="68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校（隊）名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處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  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  隊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球衣顏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管  理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 練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名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號碼</w:t>
            </w:r>
          </w:p>
        </w:tc>
        <w:tc>
          <w:tcPr>
            <w:tcW w:w="17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高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體重</w:t>
            </w:r>
          </w:p>
        </w:tc>
        <w:tc>
          <w:tcPr>
            <w:tcW w:w="18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名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號碼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高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體重</w:t>
            </w:r>
          </w:p>
        </w:tc>
      </w:tr>
      <w:tr>
        <w:trPr>
          <w:trHeight w:val="682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/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/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</w:tr>
      <w:tr>
        <w:trPr>
          <w:trHeight w:val="682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/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/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</w:tr>
      <w:tr>
        <w:trPr>
          <w:trHeight w:val="681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/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/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</w:tr>
      <w:tr>
        <w:trPr>
          <w:trHeight w:val="681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/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/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</w:tr>
      <w:tr>
        <w:trPr>
          <w:trHeight w:val="682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/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/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</w:tr>
      <w:tr>
        <w:trPr>
          <w:trHeight w:val="681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/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/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</w:tr>
      <w:tr>
        <w:trPr>
          <w:trHeight w:val="682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/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/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</w:tr>
      <w:tr>
        <w:trPr>
          <w:trHeight w:val="681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/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/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</w:tr>
    </w:tbl>
    <w:p>
      <w:pPr>
        <w:pStyle w:val="Normal"/>
        <w:spacing w:lineRule="atLeast" w:line="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28"/>
        </w:rPr>
        <w:t>承辦人員            業務主管            單位主管            單位印信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標楷體" w:hAnsi="標楷體" w:eastAsia="標楷體"/>
      <w:sz w:val="28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46:00Z</dcterms:created>
  <dc:creator>阿傑</dc:creator>
  <dc:description/>
  <dc:language>en-US</dc:language>
  <cp:lastModifiedBy>User</cp:lastModifiedBy>
  <dcterms:modified xsi:type="dcterms:W3CDTF">2016-05-26T04:46:00Z</dcterms:modified>
  <cp:revision>2</cp:revision>
  <dc:subject/>
  <dc:title>新竹市九十二年度市長盃手球錦標賽報名表</dc:title>
</cp:coreProperties>
</file>