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（上）第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12/12~12/1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175"/>
        <w:gridCol w:w="2200"/>
        <w:gridCol w:w="1480"/>
        <w:gridCol w:w="1042"/>
        <w:gridCol w:w="1052"/>
        <w:gridCol w:w="1445"/>
        <w:gridCol w:w="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修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書人活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-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 課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模擬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修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社團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朝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二隔宿露營行前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會議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二導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崧嵐之聲校外參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班及參加同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早鳥計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資源班台中科博館參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科博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資源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自行車宣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6-12-09T08:04:00Z</dcterms:modified>
  <cp:revision>335</cp:revision>
  <dc:subject/>
  <dc:title>新竹市立成德高級中學96上第一、二週（8/30~9/7）學務處各組活動行事曆</dc:title>
</cp:coreProperties>
</file>