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（上）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12/5~12/9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40"/>
        <w:gridCol w:w="1175"/>
        <w:gridCol w:w="2200"/>
        <w:gridCol w:w="1480"/>
        <w:gridCol w:w="1042"/>
        <w:gridCol w:w="1052"/>
        <w:gridCol w:w="1445"/>
        <w:gridCol w:w="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音樂比賽（合唱團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文化局音樂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修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 課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修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大隊接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體育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選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二英文競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社團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甲農場服務學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甲農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學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學務會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處室主管及高國中各班導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市音樂比賽（直笛團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文化局音樂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聯課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場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6-12-01T00:46:00Z</dcterms:modified>
  <cp:revision>334</cp:revision>
  <dc:subject/>
  <dc:title>新竹市立成德高級中學96上第一、二週（8/30~9/7）學務處各組活動行事曆</dc:title>
</cp:coreProperties>
</file>