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right="96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政部北區國稅局新竹分局</w:t>
      </w:r>
    </w:p>
    <w:p>
      <w:pPr>
        <w:pStyle w:val="Normal"/>
        <w:spacing w:lineRule="exact" w:line="567"/>
        <w:ind w:right="9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度結合統一發票推行學生租稅研習營流程表</w:t>
      </w:r>
    </w:p>
    <w:p>
      <w:pPr>
        <w:pStyle w:val="Normal"/>
        <w:spacing w:lineRule="exact" w:line="567"/>
        <w:ind w:right="9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星期三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13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~17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00</w:t>
      </w:r>
    </w:p>
    <w:p>
      <w:pPr>
        <w:pStyle w:val="Normal"/>
        <w:spacing w:lineRule="exact" w:line="567"/>
        <w:ind w:right="96" w:hanging="0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color w:val="000000"/>
          <w:sz w:val="32"/>
          <w:szCs w:val="32"/>
        </w:rPr>
        <w:t>新竹市稅務局</w:t>
      </w:r>
      <w:r>
        <w:rPr>
          <w:rFonts w:eastAsia="標楷體"/>
          <w:color w:val="000000"/>
          <w:sz w:val="32"/>
          <w:szCs w:val="32"/>
        </w:rPr>
        <w:t>B2</w:t>
      </w:r>
      <w:r>
        <w:rPr>
          <w:rFonts w:eastAsia="標楷體"/>
          <w:color w:val="000000"/>
          <w:sz w:val="32"/>
          <w:szCs w:val="32"/>
        </w:rPr>
        <w:t>禮堂（新竹市中央路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2"/>
          <w:szCs w:val="32"/>
        </w:rPr>
        <w:t>B2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spacing w:lineRule="exact" w:line="400"/>
        <w:ind w:left="-900" w:right="-874" w:hanging="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6049645" cy="831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31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5040"/>
                              <w:gridCol w:w="26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00~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、領取講義及名牌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租稅宣導短片欣賞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20~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或派代表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:30~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⊙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租稅新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房地合一課稅新制及綜合所得稅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健保卡網路註冊申報綜合所得稅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劉課長素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:20~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⊙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稅務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稅與地方稅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子發票及手機條碼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公用事業開立電子發票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人資料保護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分局組織編制及各課業務概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政風宣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詐騙集團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林稅務員淑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:10~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點播地方稅（含房地合一聯合服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市稅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:30~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~FUN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鬆一夏，動起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康活動鬥陣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趣味競賽大車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:30~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頒發研習證書及獎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分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請學員攜帶環保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54.4pt;mso-wrap-distance-left:9.05pt;mso-wrap-distance-right:9.05pt;mso-wrap-distance-top:0pt;mso-wrap-distance-bottom:0pt;margin-top:27.05pt;mso-position-vertical-relative:text;margin-left:2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5040"/>
                        <w:gridCol w:w="26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00~13:2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、領取講義及名牌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租稅宣導短片欣賞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20~13:3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局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或派代表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:30~14:2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租稅新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房地合一課稅新制及綜合所得稅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健保卡網路註冊申報綜合所得稅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劉課長素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:20~15:1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⊙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稅務常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稅與地方稅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子發票及手機條碼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用事業開立電子發票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人資料保護簡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分局組織編制及各課業務概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政風宣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詐騙集團手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林稅務員淑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:10~15:3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點播地方稅（含房地合一聯合服務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市稅務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:30~16:3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~FUN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鬆一夏，動起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團康活動鬥陣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有獎徵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趣味競賽大車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:30~17:0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頒發研習證書及獎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20"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分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請學員攜帶環保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39" w:footer="539" w:bottom="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2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7:00Z</dcterms:created>
  <dc:creator>O4414362</dc:creator>
  <dc:description/>
  <cp:keywords/>
  <dc:language>en-US</dc:language>
  <cp:lastModifiedBy>user</cp:lastModifiedBy>
  <cp:lastPrinted>2016-07-14T09:55:00Z</cp:lastPrinted>
  <dcterms:modified xsi:type="dcterms:W3CDTF">2017-06-16T00:17:00Z</dcterms:modified>
  <cp:revision>2</cp:revision>
  <dc:subject/>
  <dc:title>財政部臺灣省北區國稅局新竹市分局</dc:title>
</cp:coreProperties>
</file>