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en-US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en-US"/>
        </w:rPr>
        <w:t>年無菸青春活力秀活動簡章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壹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活動宗旨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為提倡青年學子在暑假期間從事正當休閒活動，充實假期生活，建立良好的休閒興趣，藉由團體合作精神以及創意激發，展現青年學子的活力、青春與創意，共同響應拒菸精神，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  <w:lang w:bidi="en-US"/>
        </w:rPr>
        <w:t>讓青少年朋友明白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  <w:lang w:bidi="en-US"/>
        </w:rPr>
        <w:t>吸菸的危害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  <w:lang w:bidi="en-US"/>
        </w:rPr>
        <w:t>，進而遠離菸害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  <w:lang w:bidi="en-US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凝聚青少年意識，特舉辦此無菸青春活力秀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辦理單位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321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指導單位：新竹市政府、衛生福利部國民健康署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321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二、主辦單位：新竹市衛生局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32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協辦單位：遠東巨城購物中心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報到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日（週六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分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13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止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肆、演出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日（週六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分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17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止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>
          <w:rFonts w:ascii="標楷體" w:hAnsi="標楷體" w:eastAsia="標楷體" w:cs="標楷體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伍、表演地點：遠東巨城購物中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樓地球廣場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陸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報名方法：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32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日期：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日止。</w:t>
      </w:r>
    </w:p>
    <w:p>
      <w:pPr>
        <w:pStyle w:val="Normal"/>
        <w:snapToGrid w:val="false"/>
        <w:spacing w:lineRule="exact" w:line="400"/>
        <w:ind w:left="1402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方式：將報名資料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Arial" w:eastAsia="標楷體"/>
          <w:sz w:val="28"/>
          <w:szCs w:val="28"/>
        </w:rPr>
        <w:t>（如附件一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至</w:t>
      </w:r>
      <w:r>
        <w:rPr>
          <w:rFonts w:ascii="標楷體" w:hAnsi="標楷體" w:cs="Arial" w:eastAsia="標楷體"/>
          <w:sz w:val="28"/>
          <w:szCs w:val="28"/>
        </w:rPr>
        <w:t>新竹市衛生局國民健康科承辦人信箱</w:t>
      </w:r>
      <w:r>
        <w:rPr>
          <w:rFonts w:eastAsia="標楷體" w:cs="Arial" w:ascii="標楷體" w:hAnsi="標楷體"/>
          <w:sz w:val="28"/>
          <w:szCs w:val="28"/>
        </w:rPr>
        <w:t>h71415@hcchb.gov.tw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400" w:hanging="1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報名隊伍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隊，以報名順序（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寄至承辦人信箱）額滿為止，並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回覆表演序號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柒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表演說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: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00"/>
        <w:ind w:left="2834" w:hanging="1994"/>
        <w:rPr>
          <w:rFonts w:ascii="標楷體" w:hAnsi="標楷體" w:eastAsia="標楷體" w:cs="標楷體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表演主題：需結合「拒菸、反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為主題，給予表演者自主創意及發揮空間，表演時間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7-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分鐘為限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2859" w:hanging="2019"/>
        <w:rPr>
          <w:rFonts w:ascii="標楷體" w:hAnsi="標楷體" w:eastAsia="標楷體" w:cs="標楷體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二、表演類型：舞蹈、團體歌唱、話劇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  <w:t>Cospla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等學校的社團活動均可組隊報名參加演出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2859" w:hanging="2019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表演資格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表演者限現讀新竹市國、高中職暨大專院校之學生，皆可組隊報名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加。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00"/>
        <w:ind w:left="1701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報到時每位表演者須攜帶身分證及學生證進行驗證，未帶任何一張證件視同放棄表演資格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表演費印領清冊使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00"/>
        <w:ind w:left="1701" w:hanging="70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報名隊伍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隊為限制，每隊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人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人為限，每人僅能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隊，不得重複報名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>
          <w:rFonts w:ascii="標楷體" w:hAnsi="標楷體" w:eastAsia="標楷體" w:cs="標楷體"/>
          <w:color w:val="000000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表演規定：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32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採取公開表演方式，內容須結合本次主題「拒菸、反菸」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32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en-US"/>
        </w:rPr>
        <w:t>表演隊伍於下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  <w:lang w:bidi="en-US"/>
        </w:rPr>
        <w:t>13:0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en-US"/>
        </w:rPr>
        <w:t>開始報到，並於下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  <w:lang w:bidi="en-US"/>
        </w:rPr>
        <w:t>13:3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en-US"/>
        </w:rPr>
        <w:t>前完成報到手續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  <w:lang w:bidi="en-US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每位表演者須攜帶學生證以利核對身分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459" w:hanging="619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三、表演隊伍順序配合主辦單位規劃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32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表演道具限制：</w:t>
      </w:r>
    </w:p>
    <w:p>
      <w:pPr>
        <w:pStyle w:val="Normal"/>
        <w:widowControl/>
        <w:tabs>
          <w:tab w:val="clear" w:pos="480"/>
          <w:tab w:val="left" w:pos="1985" w:leader="none"/>
          <w:tab w:val="left" w:pos="2127" w:leader="none"/>
        </w:tabs>
        <w:spacing w:lineRule="exact" w:line="400"/>
        <w:ind w:left="1701" w:hanging="70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嚴禁使用色粉、鋒利器具、水、爆竹、油漆、顏料、火炬類等會損壞地面及布幕之道具。</w:t>
      </w:r>
    </w:p>
    <w:p>
      <w:pPr>
        <w:pStyle w:val="Normal"/>
        <w:widowControl/>
        <w:tabs>
          <w:tab w:val="clear" w:pos="480"/>
          <w:tab w:val="left" w:pos="2410" w:leader="none"/>
        </w:tabs>
        <w:spacing w:lineRule="exact" w:line="400"/>
        <w:ind w:left="1701" w:hanging="70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所使用亮粉及彩帶之隊伍，需於換場時派人迅速清理場地，以免影響接續表演隊伍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玖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演出費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2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填妥領據，當天發放演出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壹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智慧財產權相關規定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32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比賽過程中拍攝之影帶，得獎後之智慧財權為參賽人與本局共有，雙方得各自使用該著作，並得授權第三人作推廣使用，免經他方同意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32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本比賽所拍攝之影像，參賽人同意無償授權主辦單位使用該作品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32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演出時所涉及作曲家、編舞家及其他人之智慧財產權者，皆須由參賽者自行處理或取得授權，必要時主辦單位得要求參賽者提出證明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32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主辦單位有權現場拍照、錄影並製作影帶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bidi="en-US"/>
        </w:rPr>
        <w:t>DV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，並有權以任何形式重製、公開展示、編輯、利用或散佈得獎作品之照片、錄影以推廣宣傳相關活動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32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報名表上各項資料應據實詳細填寫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壹拾壹、</w:t>
      </w:r>
      <w:r>
        <w:rPr>
          <w:rFonts w:cs="標楷體" w:eastAsia="標楷體"/>
          <w:color w:val="000000"/>
          <w:kern w:val="0"/>
          <w:sz w:val="28"/>
          <w:szCs w:val="28"/>
          <w:lang w:bidi="en-US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其他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32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易致危險之道具及物品不得攜帶進場，否則本局工作人員得強制令其離場，有造成損害事情者，應由該演出單位或個人負責賠償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/>
        <w:ind w:left="132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bidi="en-US"/>
        </w:rPr>
        <w:t>如遇颱風假，主辦單位將於活動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  <w:lang w:bidi="en-US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bidi="en-US"/>
        </w:rPr>
        <w:t>日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  <w:lang w:bidi="en-US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  <w:lang w:bidi="en-US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bidi="en-US"/>
        </w:rPr>
        <w:t>日）以電話通知報名隊長或聯絡人活動延期，請務必留下正確聯繫資料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7:00Z</dcterms:created>
  <dc:creator>admin</dc:creator>
  <dc:description/>
  <cp:keywords/>
  <dc:language>en-US</dc:language>
  <cp:lastModifiedBy>user</cp:lastModifiedBy>
  <cp:lastPrinted>2016-04-21T14:42:00Z</cp:lastPrinted>
  <dcterms:modified xsi:type="dcterms:W3CDTF">2016-04-22T09:01:00Z</dcterms:modified>
  <cp:revision>11</cp:revision>
  <dc:subject/>
  <dc:title>102年新北市政府衛生局  創意啦啦舞比賽簡章</dc:title>
</cp:coreProperties>
</file>