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新竹市立成德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科展比賽成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984"/>
        <w:gridCol w:w="915"/>
        <w:gridCol w:w="248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逸祺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數學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球遊戲的穩定狀態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加區域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恩傑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策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晴珮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生物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植物光合作用效率的比較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加區域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意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儀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容瑄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化學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閃一閃亮晶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溶液中的廷得耳效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加區域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佳綺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宣彤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化學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菜的抗氧化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采綺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欣</w:t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數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併車輪的互質塗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加區域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念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翔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6:00Z</dcterms:created>
  <dc:creator>User</dc:creator>
  <dc:description/>
  <cp:keywords/>
  <dc:language>en-US</dc:language>
  <cp:lastModifiedBy>User2</cp:lastModifiedBy>
  <cp:lastPrinted>2013-10-22T13:36:00Z</cp:lastPrinted>
  <dcterms:modified xsi:type="dcterms:W3CDTF">2016-03-18T03:03:00Z</dcterms:modified>
  <cp:revision>34</cp:revision>
  <dc:subject/>
  <dc:title>教務處通知</dc:title>
</cp:coreProperties>
</file>