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;DF Kai Shu" w:hAnsi="標楷體;DF Kai Shu" w:cs="BiauKai;新細明體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填寫日期：   年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月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eastAsia="標楷體;DF Kai Shu" w:cs="標楷體;DF Kai Shu" w:ascii="標楷體;DF Kai Shu" w:hAnsi="標楷體;DF Kai Shu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日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（手機）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貼彩色二吋照片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監護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財產狀況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必填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家庭年收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汽車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其他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，總價值約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土地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房屋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其他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，總價值約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佐證資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附件得另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裝訂製作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         傳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由維多利亞實驗高中主管組成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;DF Kai Sh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14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25T02:14:00Z</dcterms:modified>
  <cp:revision>2</cp:revision>
  <dc:subject/>
  <dc:title>附件</dc:title>
</cp:coreProperties>
</file>