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14" w:leader="none"/>
        </w:tabs>
        <w:rPr>
          <w:rFonts w:ascii="Times New Roman" w:hAnsi="Times New Roman" w:eastAsia="標楷體" w:cs="Times New Roman"/>
          <w:b/>
          <w:b/>
          <w:sz w:val="28"/>
          <w:szCs w:val="28"/>
        </w:rPr>
      </w:pPr>
      <w:bookmarkStart w:id="0" w:name="_Hlk195693130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ascii="Times New Roman" w:hAnsi="Times New Roman" w:cs="標楷體" w:eastAsia="標楷體"/>
          <w:b/>
          <w:sz w:val="32"/>
          <w:szCs w:val="32"/>
        </w:rPr>
        <w:t>第十一梯次學習扶助入班輔導人員培訓研習</w:t>
      </w:r>
      <w:r>
        <w:rPr>
          <w:rFonts w:eastAsia="標楷體" w:cs="Times New Roman" w:ascii="Times New Roman" w:hAnsi="Times New Roman"/>
          <w:b/>
          <w:sz w:val="32"/>
          <w:szCs w:val="32"/>
        </w:rPr>
        <w:t>----</w:t>
      </w:r>
      <w:r>
        <w:rPr>
          <w:rFonts w:ascii="Times New Roman" w:hAnsi="Times New Roman" w:cs="Times New Roman" w:eastAsia="標楷體"/>
          <w:b/>
          <w:sz w:val="32"/>
          <w:szCs w:val="32"/>
        </w:rPr>
        <w:t>學校</w:t>
      </w:r>
      <w:r>
        <w:rPr>
          <w:rFonts w:ascii="Times New Roman" w:hAnsi="Times New Roman" w:cs="標楷體" w:eastAsia="標楷體"/>
          <w:b/>
          <w:sz w:val="32"/>
          <w:szCs w:val="32"/>
        </w:rPr>
        <w:t>推薦報名表</w:t>
      </w:r>
    </w:p>
    <w:p>
      <w:pPr>
        <w:pStyle w:val="Normal"/>
        <w:spacing w:lineRule="exact" w:line="340"/>
        <w:ind w:right="-326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學校名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/>
          <w:sz w:val="28"/>
          <w:szCs w:val="28"/>
        </w:rPr>
        <w:t>聯絡人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sz w:val="28"/>
          <w:szCs w:val="28"/>
        </w:rPr>
        <w:t>聯絡電話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338455</wp:posOffset>
                </wp:positionV>
                <wp:extent cx="9584055" cy="1750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4055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" w:right="0" w:hanging="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推薦學校專業且願意推動學習扶助入班輔導之國民中小學教師，並符合下列條件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0" w:hanging="0"/>
                              <w:rPr>
                                <w:rFonts w:ascii="Times New Roman" w:hAnsi="Times New Roman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教育部或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直轄市、縣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學習扶助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績優人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例如：教育部國教署鐸聲伴學獎獲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直轄市、縣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輔導團員，以學習扶助入班輔導為主要職責者。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教育部或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直轄市、縣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學習扶助訪視委員。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直轄市、縣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及師大計畫團隊推薦之優良教師、退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休資深教師，且修習過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小時學習扶助師資研習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90" w:right="0" w:hanging="170"/>
                              <w:rPr>
                                <w:rFonts w:ascii="Times New Roman" w:hAnsi="Times New Roman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8"/>
                              </w:rPr>
                              <w:t>上述推薦人選需具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Cs w:val="28"/>
                                <w:u w:val="thick"/>
                              </w:rPr>
                              <w:t>受訓學科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Cs w:val="28"/>
                                <w:u w:val="thick"/>
                              </w:rPr>
                              <w:t>五年以上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Cs w:val="28"/>
                              </w:rPr>
                              <w:t>正式教學經驗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8"/>
                              </w:rPr>
                              <w:t>（依公私立學校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8"/>
                              </w:rPr>
                              <w:t>正式教師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8"/>
                              </w:rPr>
                              <w:t>聘書年資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Cs w:val="24"/>
                              </w:rPr>
                              <w:t>二、分國小國語、數學、英語，國中國文、數學、英語六組，每組推薦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Cs w:val="24"/>
                              </w:rPr>
                              <w:t>位人員為原則，若推薦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Cs w:val="24"/>
                              </w:rPr>
                              <w:t>位以上，請依優先錄取順序排列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Cs w:val="24"/>
                              </w:rPr>
                              <w:t>三、本報名表各欄位資料請務必填寫，並完成核章後，請於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zCs w:val="24"/>
                                <w:u w:val="thick"/>
                              </w:rPr>
                              <w:t>114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Cs w:val="24"/>
                                <w:u w:val="thick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zCs w:val="24"/>
                                <w:u w:val="thick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Cs w:val="24"/>
                                <w:u w:val="thick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zCs w:val="24"/>
                                <w:u w:val="thick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Cs w:val="24"/>
                                <w:u w:val="thick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zCs w:val="24"/>
                                <w:u w:val="thick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Cs w:val="24"/>
                                <w:u w:val="thick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zCs w:val="24"/>
                                <w:u w:val="thick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Cs w:val="24"/>
                              </w:rPr>
                              <w:t>前併同彙整之個人資料表【附件二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Cs w:val="24"/>
                              </w:rPr>
                              <w:t>免備文上傳至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zCs w:val="24"/>
                              </w:rPr>
                              <w:t>oogle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Cs w:val="24"/>
                              </w:rPr>
                              <w:t>雲端連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zCs w:val="24"/>
                              </w:rPr>
                              <w:t>https://forms.gle/pBM2DFBPzajMz7Rk7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zCs w:val="24"/>
                              </w:rPr>
                              <w:t xml:space="preserve"> 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4.65pt;height:137.85pt;mso-wrap-distance-left:9.05pt;mso-wrap-distance-right:9.05pt;mso-wrap-distance-top:0pt;mso-wrap-distance-bottom:0pt;margin-top:26.6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1" w:right="0" w:hanging="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一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推薦學校專業且願意推動學習扶助入班輔導之國民中小學教師，並符合下列條件者：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0" w:hanging="0"/>
                        <w:rPr>
                          <w:rFonts w:ascii="Times New Roman" w:hAnsi="Times New Roman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szCs w:val="24"/>
                        </w:rPr>
                        <w:t>1.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教育部或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各直轄市、縣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市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學習扶助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績優人員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例如：教育部國教署鐸聲伴學獎獲獎教師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。</w:t>
                      </w:r>
                      <w:r>
                        <w:rPr>
                          <w:rFonts w:eastAsia="標楷體" w:cs="標楷體" w:ascii="Times New Roman" w:hAnsi="Times New Roman"/>
                          <w:color w:val="000000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各直轄市、縣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市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輔導團員，以學習扶助入班輔導為主要職責者。</w:t>
                      </w:r>
                      <w:r>
                        <w:rPr>
                          <w:rFonts w:eastAsia="標楷體" w:cs="標楷體" w:ascii="Times New Roman" w:hAnsi="Times New Roman"/>
                          <w:color w:val="000000"/>
                          <w:szCs w:val="24"/>
                        </w:rPr>
                        <w:t>3.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教育部或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各直轄市、縣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市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學習扶助訪視委員。</w:t>
                      </w:r>
                      <w:r>
                        <w:rPr>
                          <w:rFonts w:eastAsia="標楷體" w:cs="標楷體" w:ascii="Times New Roman" w:hAnsi="Times New Roman"/>
                          <w:color w:val="000000"/>
                          <w:szCs w:val="24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各直轄市、縣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市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及師大計畫團隊推薦之優良教師、退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休資深教師，且修習過</w:t>
                      </w:r>
                      <w:r>
                        <w:rPr>
                          <w:rFonts w:eastAsia="標楷體" w:cs="標楷體" w:ascii="Times New Roman" w:hAnsi="Times New Roman"/>
                          <w:szCs w:val="24"/>
                        </w:rPr>
                        <w:t>8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小時學習扶助師資研習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290" w:right="0" w:hanging="170"/>
                        <w:rPr>
                          <w:rFonts w:ascii="Times New Roman" w:hAnsi="Times New Roman" w:eastAsia="標楷體" w:cs="標楷體"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Cs w:val="28"/>
                        </w:rPr>
                        <w:t>上述推薦人選需具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Cs w:val="28"/>
                          <w:u w:val="thick"/>
                        </w:rPr>
                        <w:t>受訓學科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Cs w:val="28"/>
                          <w:u w:val="thick"/>
                        </w:rPr>
                        <w:t>五年以上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Cs w:val="28"/>
                        </w:rPr>
                        <w:t>正式教學經驗</w:t>
                      </w:r>
                      <w:r>
                        <w:rPr>
                          <w:rFonts w:ascii="Times New Roman" w:hAnsi="Times New Roman" w:cs="標楷體" w:eastAsia="標楷體"/>
                          <w:szCs w:val="28"/>
                        </w:rPr>
                        <w:t>（依公私立學校</w:t>
                      </w:r>
                      <w:r>
                        <w:rPr>
                          <w:rFonts w:ascii="Times New Roman" w:hAnsi="Times New Roman" w:cs="標楷體" w:eastAsia="標楷體"/>
                          <w:szCs w:val="28"/>
                        </w:rPr>
                        <w:t>正式教師</w:t>
                      </w:r>
                      <w:r>
                        <w:rPr>
                          <w:rFonts w:ascii="Times New Roman" w:hAnsi="Times New Roman" w:cs="標楷體" w:eastAsia="標楷體"/>
                          <w:szCs w:val="28"/>
                        </w:rPr>
                        <w:t>聘書年資）。</w:t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rPr>
                          <w:rFonts w:ascii="Times New Roman" w:hAnsi="Times New Roman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szCs w:val="24"/>
                        </w:rPr>
                        <w:t>二、分國小國語、數學、英語，國中國文、數學、英語六組，每組推薦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szCs w:val="24"/>
                        </w:rPr>
                        <w:t>1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szCs w:val="24"/>
                        </w:rPr>
                        <w:t>-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szCs w:val="24"/>
                        </w:rPr>
                        <w:t>2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Cs w:val="24"/>
                        </w:rPr>
                        <w:t>位人員為原則，若推薦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szCs w:val="24"/>
                        </w:rPr>
                        <w:t>2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Cs w:val="24"/>
                        </w:rPr>
                        <w:t>位以上，請依優先錄取順序排列。</w:t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rPr>
                          <w:rFonts w:ascii="Times New Roman" w:hAnsi="Times New Roman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szCs w:val="24"/>
                        </w:rPr>
                        <w:t>三、本報名表各欄位資料請務必填寫，並完成核章後，請於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szCs w:val="24"/>
                          <w:u w:val="thick"/>
                        </w:rPr>
                        <w:t>114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Cs w:val="24"/>
                          <w:u w:val="thick"/>
                        </w:rPr>
                        <w:t>年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szCs w:val="24"/>
                          <w:u w:val="thick"/>
                        </w:rPr>
                        <w:t>4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Cs w:val="24"/>
                          <w:u w:val="thick"/>
                        </w:rPr>
                        <w:t>月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szCs w:val="24"/>
                          <w:u w:val="thick"/>
                        </w:rPr>
                        <w:t>22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Cs w:val="24"/>
                          <w:u w:val="thick"/>
                        </w:rPr>
                        <w:t>日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szCs w:val="24"/>
                          <w:u w:val="thick"/>
                        </w:rPr>
                        <w:t>(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Cs w:val="24"/>
                          <w:u w:val="thick"/>
                        </w:rPr>
                        <w:t>二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szCs w:val="24"/>
                          <w:u w:val="thick"/>
                        </w:rPr>
                        <w:t>)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Cs w:val="24"/>
                        </w:rPr>
                        <w:t>前併同彙整之個人資料表【附件二】</w:t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Cs w:val="24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Cs w:val="24"/>
                        </w:rPr>
                        <w:t>免備文上傳至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szCs w:val="24"/>
                        </w:rPr>
                        <w:t>G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szCs w:val="24"/>
                        </w:rPr>
                        <w:t>oogle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Cs w:val="24"/>
                        </w:rPr>
                        <w:t>雲端連結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szCs w:val="24"/>
                        </w:rPr>
                        <w:t xml:space="preserve">( 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szCs w:val="24"/>
                        </w:rPr>
                        <w:t>https://forms.gle/pBM2DFBPzajMz7Rk7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szCs w:val="24"/>
                        </w:rPr>
                        <w:t xml:space="preserve"> )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Cs w:val="24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326" w:hanging="0"/>
        <w:jc w:val="center"/>
        <w:rPr>
          <w:rFonts w:ascii="Times New Roman" w:hAnsi="Times New Roman" w:eastAsia="標楷體" w:cs="Times New Roman"/>
          <w:b/>
          <w:b/>
          <w:sz w:val="18"/>
          <w:szCs w:val="28"/>
          <w:u w:val="single"/>
        </w:rPr>
      </w:pPr>
      <w:r>
        <w:rPr>
          <w:rFonts w:eastAsia="標楷體" w:cs="Times New Roman" w:ascii="Times New Roman" w:hAnsi="Times New Roman"/>
          <w:b/>
          <w:sz w:val="18"/>
          <w:szCs w:val="28"/>
          <w:u w:val="single"/>
        </w:rPr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992"/>
        <w:gridCol w:w="1701"/>
        <w:gridCol w:w="2835"/>
        <w:gridCol w:w="1134"/>
        <w:gridCol w:w="1276"/>
        <w:gridCol w:w="3827"/>
        <w:gridCol w:w="619"/>
        <w:gridCol w:w="573"/>
      </w:tblGrid>
      <w:tr>
        <w:trPr>
          <w:trHeight w:val="45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階段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cs="標楷體" w:eastAsia="標楷體"/>
                <w:szCs w:val="24"/>
              </w:rPr>
              <w:t>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中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英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時數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服務單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職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受訓學科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教學年資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聯絡電話</w:t>
            </w:r>
            <w:r>
              <w:rPr>
                <w:rFonts w:eastAsia="標楷體" w:cs="Times New Roman" w:ascii="Times New Roman" w:hAnsi="Times New Roman"/>
              </w:rPr>
              <w:t>/e-mail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膳食</w:t>
            </w:r>
          </w:p>
        </w:tc>
      </w:tr>
      <w:tr>
        <w:trPr>
          <w:trHeight w:val="40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素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員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室主管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</w:tr>
      <w:tr>
        <w:trPr>
          <w:trHeight w:val="1306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014" w:leader="none"/>
        </w:tabs>
        <w:snapToGrid w:val="false"/>
        <w:spacing w:lineRule="exact" w:line="460" w:before="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bookmarkStart w:id="1" w:name="_Hlk195693130"/>
      <w:bookmarkStart w:id="2" w:name="_Hlk195693130"/>
      <w:bookmarkEnd w:id="2"/>
    </w:p>
    <w:sectPr>
      <w:footerReference w:type="default" r:id="rId2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8z0">
    <w:name w:val="WW8Num38z0"/>
    <w:qFormat/>
    <w:rPr>
      <w:rFonts w:ascii="標楷體" w:hAnsi="標楷體" w:eastAsia="標楷體" w:cs="Times New Roman"/>
      <w:color w:val="000000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  <w:color w:val="000000"/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標楷體" w:hAnsi="標楷體" w:eastAsia="標楷體" w:cs="Times New Roman"/>
      <w:color w:val="000000"/>
      <w:sz w:val="28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2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irport1">
    <w:name w:val="airport1"/>
    <w:qFormat/>
    <w:rPr>
      <w:color w:val="003366"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5">
    <w:name w:val="xl11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22">
    <w:name w:val="xl12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3">
    <w:name w:val="xl123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4">
    <w:name w:val="xl1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5">
    <w:name w:val="xl1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26">
    <w:name w:val="xl12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27">
    <w:name w:val="xl127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9">
    <w:name w:val="xl13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1">
    <w:name w:val="xl14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48">
    <w:name w:val="xl148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54">
    <w:name w:val="xl15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55">
    <w:name w:val="xl15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66">
    <w:name w:val="xl16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9">
    <w:name w:val="xl169"/>
    <w:basedOn w:val="Normal"/>
    <w:qFormat/>
    <w:pPr>
      <w:widowControl/>
      <w:pBdr>
        <w:bottom w:val="single" w:sz="12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76">
    <w:name w:val="xl17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78">
    <w:name w:val="xl178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3">
    <w:name w:val="xl183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90">
    <w:name w:val="xl19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9">
    <w:name w:val="xl19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00">
    <w:name w:val="xl20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Times New Roman" w:hAnsi="Times New Roman" w:cs="Times New Roman"/>
      <w:kern w:val="0"/>
      <w:sz w:val="28"/>
      <w:szCs w:val="28"/>
    </w:rPr>
  </w:style>
  <w:style w:type="paragraph" w:styleId="Xl202">
    <w:name w:val="xl20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  <w:u w:val="single"/>
    </w:rPr>
  </w:style>
  <w:style w:type="paragraph" w:styleId="Xl204">
    <w:name w:val="xl204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05">
    <w:name w:val="xl20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06">
    <w:name w:val="xl206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207">
    <w:name w:val="xl207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12">
    <w:name w:val="xl21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3">
    <w:name w:val="xl213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17">
    <w:name w:val="xl21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9">
    <w:name w:val="xl21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34">
    <w:name w:val="xl234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41">
    <w:name w:val="xl241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2">
    <w:name w:val="xl24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3">
    <w:name w:val="xl2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4">
    <w:name w:val="xl24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8">
    <w:name w:val="xl248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50">
    <w:name w:val="xl25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51">
    <w:name w:val="xl25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54">
    <w:name w:val="xl2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55">
    <w:name w:val="xl2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56">
    <w:name w:val="xl2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59">
    <w:name w:val="xl2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2">
    <w:name w:val="xl262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3">
    <w:name w:val="xl263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8">
    <w:name w:val="xl268"/>
    <w:basedOn w:val="Normal"/>
    <w:qFormat/>
    <w:pPr>
      <w:widowControl/>
      <w:pBdr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269">
    <w:name w:val="xl2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5">
    <w:name w:val="xl275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77">
    <w:name w:val="xl277"/>
    <w:basedOn w:val="Normal"/>
    <w:qFormat/>
    <w:pPr>
      <w:widowControl/>
      <w:pBdr>
        <w:left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8">
    <w:name w:val="xl278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9">
    <w:name w:val="xl27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0">
    <w:name w:val="xl28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3">
    <w:name w:val="xl283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4">
    <w:name w:val="xl284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5">
    <w:name w:val="xl285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87">
    <w:name w:val="xl287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91">
    <w:name w:val="xl2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Times New Roman" w:hAnsi="Times New Roman" w:cs="Times New Roman"/>
      <w:kern w:val="0"/>
      <w:sz w:val="28"/>
      <w:szCs w:val="28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Times New Roman" w:hAnsi="Times New Roman" w:cs="Times New Roman"/>
      <w:kern w:val="0"/>
      <w:sz w:val="28"/>
      <w:szCs w:val="28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94">
    <w:name w:val="xl294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95">
    <w:name w:val="xl295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97">
    <w:name w:val="xl29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300">
    <w:name w:val="xl300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  <w:u w:val="single"/>
    </w:rPr>
  </w:style>
  <w:style w:type="paragraph" w:styleId="Xl306">
    <w:name w:val="xl30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10">
    <w:name w:val="xl31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311">
    <w:name w:val="xl31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312">
    <w:name w:val="xl31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99CCFF" w:val="clear"/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313">
    <w:name w:val="xl313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14">
    <w:name w:val="xl314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15">
    <w:name w:val="xl315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16">
    <w:name w:val="xl31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40"/>
      <w:szCs w:val="40"/>
    </w:rPr>
  </w:style>
  <w:style w:type="paragraph" w:styleId="Xl317">
    <w:name w:val="xl317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40"/>
      <w:szCs w:val="40"/>
    </w:rPr>
  </w:style>
  <w:style w:type="paragraph" w:styleId="Xl318">
    <w:name w:val="xl318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40"/>
      <w:szCs w:val="40"/>
    </w:rPr>
  </w:style>
  <w:style w:type="paragraph" w:styleId="Xl319">
    <w:name w:val="xl319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8:18:00Z</dcterms:created>
  <dc:creator>auser</dc:creator>
  <dc:description/>
  <cp:keywords/>
  <dc:language>en-US</dc:language>
  <cp:lastModifiedBy>User</cp:lastModifiedBy>
  <cp:lastPrinted>2025-03-27T13:07:00Z</cp:lastPrinted>
  <dcterms:modified xsi:type="dcterms:W3CDTF">2025-04-20T08:18:00Z</dcterms:modified>
  <cp:revision>2</cp:revision>
  <dc:subject/>
  <dc:title>100年度「國民中小學補救教學師資培育」種子教師培訓計畫</dc:title>
</cp:coreProperties>
</file>