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國中一年級</w:t>
      </w:r>
      <w:r>
        <w:rPr>
          <w:rFonts w:ascii="新細明體;PMingLiU" w:hAnsi="新細明體;PMingLiU" w:cs="新細明體;PMingLiU"/>
          <w:b/>
        </w:rPr>
        <w:t xml:space="preserve">健康與體育科 </w:t>
      </w:r>
      <w:r>
        <w:rPr>
          <w:rFonts w:ascii="新細明體;PMingLiU" w:hAnsi="新細明體;PMingLiU" w:cs="新細明體;PMingLiU"/>
          <w:b/>
        </w:rPr>
        <w:t>題庫</w:t>
      </w:r>
      <w:r>
        <w:rPr>
          <w:rFonts w:ascii="新細明體;PMingLiU" w:hAnsi="新細明體;PMingLiU" w:cs="新細明體;PMingLiU"/>
          <w:b/>
        </w:rPr>
        <w:t>卷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continuous"/>
          <w:pgSz w:w="14570" w:h="20636"/>
          <w:pgMar w:left="850" w:right="850" w:gutter="0" w:header="0" w:top="850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0" w:name="Q2PE0810673"/>
      <w:bookmarkEnd w:id="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排球比賽時，當來球位置低於身體哪個位置的情況下，是低手接球最好的位置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胸口正下方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頭頸部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膝關節下方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身體左右側方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" w:name="Q2PE0810673"/>
      <w:bookmarkStart w:id="2" w:name="Q2PE0930827"/>
      <w:bookmarkEnd w:id="1"/>
      <w:bookmarkEnd w:id="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若要在</w:t>
      </w:r>
      <w:r>
        <w:rPr>
          <w:rStyle w:val="Char"/>
          <w:color w:val="000000"/>
        </w:rPr>
        <w:t>籃球比賽中成就優異的助攻表現，</w:t>
      </w:r>
      <w:r>
        <w:rPr>
          <w:rStyle w:val="Char"/>
          <w:color w:val="000000"/>
        </w:rPr>
        <w:t>則必須</w:t>
      </w:r>
      <w:r>
        <w:rPr>
          <w:rStyle w:val="Char"/>
          <w:color w:val="000000"/>
        </w:rPr>
        <w:t>下苦功訓練下</w:t>
      </w:r>
      <w:r>
        <w:rPr>
          <w:rStyle w:val="Char"/>
          <w:color w:val="000000"/>
        </w:rPr>
        <w:t>列</w:t>
      </w:r>
      <w:r>
        <w:rPr>
          <w:rStyle w:val="Char"/>
          <w:color w:val="000000"/>
        </w:rPr>
        <w:t>哪一項技術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傳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運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防守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罰球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" w:name="Q2PE0930827"/>
      <w:bookmarkStart w:id="4" w:name="Q2PE0810736"/>
      <w:bookmarkEnd w:id="3"/>
      <w:bookmarkEnd w:id="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若想順暢的完成滾翻動作，在動作操作過程中，應力求身體維持何種體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正方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三角形　</w:t>
      </w:r>
      <w:r>
        <w:rPr>
          <w:rStyle w:val="Char"/>
          <w:color w:val="000000"/>
        </w:rPr>
        <w:t>(C)L</w:t>
      </w:r>
      <w:r>
        <w:rPr>
          <w:rStyle w:val="Char"/>
          <w:color w:val="000000"/>
        </w:rPr>
        <w:t>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圓球形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" w:name="Q2PE0810736"/>
      <w:bookmarkStart w:id="6" w:name="Q2PE0820718"/>
      <w:bookmarkEnd w:id="5"/>
      <w:bookmarkEnd w:id="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排球比賽中，球員發球的輪轉方向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沒規定</w:t>
      </w:r>
      <w:r>
        <w:rPr>
          <w:rStyle w:val="Char"/>
          <w:b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單數輪完再輪雙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逆時針方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順時針方向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" w:name="Q2PE0820718"/>
      <w:bookmarkStart w:id="8" w:name="Q2PE0820599"/>
      <w:bookmarkEnd w:id="7"/>
      <w:bookmarkEnd w:id="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飛盤盤面的邊緣，通常會有數條同心圓的線條，幫助握盤時，有相對止滑和降低風阻二種功能。上述線條稱為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格爾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瑞奇馬汀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德瑞克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海德瑞克線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" w:name="Q2PE0820599"/>
      <w:bookmarkStart w:id="10" w:name="Q2PE0930851"/>
      <w:bookmarkEnd w:id="9"/>
      <w:bookmarkEnd w:id="1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棒球的英文名稱為何？　</w:t>
      </w:r>
      <w:r>
        <w:rPr>
          <w:rStyle w:val="Char"/>
          <w:color w:val="000000"/>
        </w:rPr>
        <w:t>(A)softbal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hardbal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fastbal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baseball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Q2PE0930851"/>
      <w:bookmarkStart w:id="12" w:name="Q2PE0930852"/>
      <w:bookmarkEnd w:id="11"/>
      <w:bookmarkEnd w:id="1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棒球游擊手的英文名稱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hortstop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hortcut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P</w:t>
      </w:r>
      <w:r>
        <w:rPr>
          <w:rStyle w:val="Char"/>
          <w:color w:val="000000"/>
        </w:rPr>
        <w:t>itcher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atcher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" w:name="Q2PE0930852"/>
      <w:bookmarkStart w:id="14" w:name="Q2PE0930798"/>
      <w:bookmarkEnd w:id="13"/>
      <w:bookmarkEnd w:id="1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羽球比賽中，如果兩隊選手比分相差超過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分，則率先得到幾分的一方贏得當局比賽？　</w:t>
      </w:r>
      <w:r>
        <w:rPr>
          <w:rStyle w:val="Char"/>
          <w:color w:val="000000"/>
        </w:rPr>
        <w:t>(A)1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8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2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21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" w:name="Q2PE0930798"/>
      <w:bookmarkStart w:id="16" w:name="Q2PE0930738"/>
      <w:bookmarkEnd w:id="15"/>
      <w:bookmarkEnd w:id="1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排球比賽中，</w:t>
      </w:r>
      <w:r>
        <w:rPr>
          <w:rStyle w:val="Char"/>
          <w:color w:val="000000"/>
        </w:rPr>
        <w:t>下列何者被公認為是掌控全局的靈魂人物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主攻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快攻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舉球員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自由球員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Q2PE0930738"/>
      <w:bookmarkStart w:id="18" w:name="Q2PE0930763"/>
      <w:bookmarkEnd w:id="17"/>
      <w:bookmarkEnd w:id="1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桌球常用步法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交叉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踏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跨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併步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" w:name="Q2PE0930763"/>
      <w:bookmarkStart w:id="20" w:name="Q2PE0820755"/>
      <w:bookmarkEnd w:id="19"/>
      <w:bookmarkEnd w:id="2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桌球正手擊球時，握法如同比出「</w:t>
      </w:r>
      <w:r>
        <w:rPr>
          <w:rStyle w:val="Char"/>
          <w:color w:val="000000"/>
        </w:rPr>
        <w:t>OK</w:t>
      </w:r>
      <w:r>
        <w:rPr>
          <w:rStyle w:val="Char"/>
          <w:color w:val="000000"/>
        </w:rPr>
        <w:t>」手勢的是指何種球拍種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橫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式直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式直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刀板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" w:name="Q2PE0820755"/>
      <w:bookmarkStart w:id="22" w:name="Q2PE0820756"/>
      <w:bookmarkEnd w:id="21"/>
      <w:bookmarkEnd w:id="2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目前桌球比賽中多數選手所使用的持拍方式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橫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式直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式直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都差不多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3" w:name="Q2PE0820756"/>
      <w:bookmarkStart w:id="24" w:name="Q2PE0930890"/>
      <w:bookmarkEnd w:id="23"/>
      <w:bookmarkEnd w:id="2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進行足球頭頂球時，眼睛務必要注視下列何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隊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前方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守門員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球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5" w:name="Q2PE0930890"/>
      <w:bookmarkStart w:id="26" w:name="Q2PE0810645"/>
      <w:bookmarkEnd w:id="25"/>
      <w:bookmarkEnd w:id="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籃球上籃時，球擦板的位置要如何，才可避免被蓋火鍋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變高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變低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適中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都可以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" w:name="Q2PE0810645"/>
      <w:bookmarkStart w:id="28" w:name="Q2PE0820723"/>
      <w:bookmarkEnd w:id="27"/>
      <w:bookmarkEnd w:id="2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排球比賽上場人數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個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個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個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個人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9" w:name="Q2PE0820723"/>
      <w:bookmarkStart w:id="30" w:name="Q2PE0810646"/>
      <w:bookmarkEnd w:id="29"/>
      <w:bookmarkEnd w:id="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籃球單手投籃的時候，雙腳應如何站立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弓箭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平行馬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前後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金雞獨立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1" w:name="Q2PE0810646"/>
      <w:bookmarkStart w:id="32" w:name="Q2PE0820688"/>
      <w:bookmarkEnd w:id="31"/>
      <w:bookmarkEnd w:id="3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何者為美國國家籃球協會的簡稱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SB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HBL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CBA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NBA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3" w:name="Q2PE0820688"/>
      <w:bookmarkStart w:id="34" w:name="Q2PE0820514"/>
      <w:bookmarkEnd w:id="33"/>
      <w:bookmarkEnd w:id="3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哪項測驗是用以評估心肺耐力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分鐘仰臥起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立定跳遠　</w:t>
      </w:r>
      <w:r>
        <w:rPr>
          <w:rStyle w:val="Char"/>
          <w:color w:val="000000"/>
        </w:rPr>
        <w:t>(C)800/1</w:t>
      </w:r>
      <w:r>
        <w:rPr>
          <w:rStyle w:val="Char"/>
          <w:color w:val="000000"/>
        </w:rPr>
        <w:t>,</w:t>
      </w:r>
      <w:r>
        <w:rPr>
          <w:rStyle w:val="Char"/>
          <w:color w:val="000000"/>
        </w:rPr>
        <w:t>600</w:t>
      </w:r>
      <w:r>
        <w:rPr>
          <w:rStyle w:val="Char"/>
          <w:color w:val="000000"/>
        </w:rPr>
        <w:t>公尺跑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坐姿體前彎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5" w:name="Q2PE0820514"/>
      <w:bookmarkStart w:id="36" w:name="Q2PE0810740"/>
      <w:bookmarkEnd w:id="35"/>
      <w:bookmarkEnd w:id="3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哪一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男、女競技體操的比賽項目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彈翻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鞍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吊環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7" w:name="Q2PE0810740"/>
      <w:bookmarkStart w:id="38" w:name="Q2PE0820720"/>
      <w:bookmarkEnd w:id="37"/>
      <w:bookmarkEnd w:id="3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世界女排大獎賽始於西元哪一年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92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93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94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95</w:t>
      </w:r>
      <w:r>
        <w:rPr>
          <w:rStyle w:val="Char"/>
          <w:color w:val="000000"/>
        </w:rPr>
        <w:t>年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9" w:name="Q2PE0820720"/>
      <w:bookmarkStart w:id="40" w:name="Q2PE0820689"/>
      <w:bookmarkEnd w:id="39"/>
      <w:bookmarkEnd w:id="4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籃框上緣距地面多少公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3.0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3.1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3.25</w:t>
      </w:r>
      <w:r>
        <w:rPr>
          <w:rStyle w:val="Char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1" w:name="Q2PE0820689"/>
      <w:bookmarkStart w:id="42" w:name="Q2PE0810616"/>
      <w:bookmarkEnd w:id="41"/>
      <w:bookmarkEnd w:id="4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何者是最安全的救生方式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潛水救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岸上救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涉水救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親自下水救人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3" w:name="Q2PE0810616"/>
      <w:bookmarkStart w:id="44" w:name="Q2PE0930768"/>
      <w:bookmarkEnd w:id="43"/>
      <w:bookmarkEnd w:id="4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桌球殺球動作的順序</w:t>
      </w:r>
      <w:r>
        <w:rPr>
          <w:rStyle w:val="Char"/>
          <w:color w:val="000000"/>
        </w:rPr>
        <w:t>，何者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擊球動作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還原</w:t>
      </w:r>
      <w:r>
        <w:rPr>
          <w:rStyle w:val="Char"/>
          <w:color w:val="000000"/>
        </w:rPr>
        <w:t>姿勢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預備姿勢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引拍動作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甲丁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甲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乙甲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5" w:name="Q2PE0930768"/>
      <w:bookmarkStart w:id="46" w:name="Q2PE0930828"/>
      <w:bookmarkEnd w:id="45"/>
      <w:bookmarkEnd w:id="4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練習</w:t>
      </w:r>
      <w:r>
        <w:rPr>
          <w:rStyle w:val="Char"/>
          <w:color w:val="000000"/>
        </w:rPr>
        <w:t>籃球</w:t>
      </w:r>
      <w:r>
        <w:rPr>
          <w:rStyle w:val="Char"/>
          <w:color w:val="000000"/>
        </w:rPr>
        <w:t>接球技術時，不能以拍接的方式接球，雙手要稍微成何種形狀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圓形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弧形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三角形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正方形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7" w:name="Q2PE0930828"/>
      <w:bookmarkStart w:id="48" w:name="Q2PE0810618"/>
      <w:bookmarkEnd w:id="47"/>
      <w:bookmarkEnd w:id="4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 xml:space="preserve">當發現水中有人溺水，這時首要應該做以下哪項動作？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聲呼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裝作不知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立刻下水救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站在岸邊等待別人來救援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9" w:name="Q2PE0810618"/>
      <w:bookmarkStart w:id="50" w:name="Q2PE0820786"/>
      <w:bookmarkEnd w:id="49"/>
      <w:bookmarkEnd w:id="5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世界上唯一三次奪得世界盃冠軍的足球員，國際足球總會授予其「球王</w:t>
      </w:r>
      <w:r>
        <w:rPr>
          <w:rStyle w:val="Char"/>
          <w:color w:val="000000"/>
        </w:rPr>
        <w:t>(The King of  football)</w:t>
      </w:r>
      <w:r>
        <w:rPr>
          <w:rStyle w:val="Char"/>
          <w:color w:val="000000"/>
        </w:rPr>
        <w:t>」稱號的是下列何者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巴西的比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根廷的馬拉度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葡萄牙的</w:t>
      </w:r>
      <w:r>
        <w:rPr>
          <w:rStyle w:val="Char"/>
          <w:color w:val="000000"/>
        </w:rPr>
        <w:t>C.</w:t>
      </w:r>
      <w:r>
        <w:rPr>
          <w:rStyle w:val="Char"/>
          <w:color w:val="000000"/>
        </w:rPr>
        <w:t>羅納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根廷的梅西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1" w:name="Q2PE0820786"/>
      <w:bookmarkStart w:id="52" w:name="Q2PE0820719"/>
      <w:bookmarkEnd w:id="51"/>
      <w:bookmarkEnd w:id="5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排球比賽時，裁判鳴笛指示發球後，發球員必須在幾秒內將球擊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秒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3" w:name="Q2PE0820719"/>
      <w:bookmarkStart w:id="54" w:name="Q2PE0820726"/>
      <w:bookmarkEnd w:id="53"/>
      <w:bookmarkEnd w:id="5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面對發球球速較快且具威力的對手時，通常會使用何種隊形來接發球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L</w:t>
      </w:r>
      <w:r>
        <w:rPr>
          <w:rStyle w:val="Char"/>
          <w:color w:val="000000"/>
        </w:rPr>
        <w:t>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W</w:t>
      </w:r>
      <w:r>
        <w:rPr>
          <w:rStyle w:val="Char"/>
          <w:color w:val="000000"/>
        </w:rPr>
        <w:t>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X</w:t>
      </w:r>
      <w:r>
        <w:rPr>
          <w:rStyle w:val="Char"/>
          <w:color w:val="000000"/>
        </w:rPr>
        <w:t>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弧形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5" w:name="Q2PE0820726"/>
      <w:bookmarkStart w:id="56" w:name="Q2PE0820727"/>
      <w:bookmarkEnd w:id="55"/>
      <w:bookmarkEnd w:id="5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對於排球技術已超越一般水準的選手，通常會使用何種隊形來接發球？　</w:t>
      </w:r>
      <w:r>
        <w:rPr>
          <w:rStyle w:val="Char"/>
          <w:color w:val="000000"/>
        </w:rPr>
        <w:t>(A)L</w:t>
      </w:r>
      <w:r>
        <w:rPr>
          <w:rStyle w:val="Char"/>
          <w:color w:val="000000"/>
        </w:rPr>
        <w:t>形　</w:t>
      </w:r>
      <w:r>
        <w:rPr>
          <w:rStyle w:val="Char"/>
          <w:color w:val="000000"/>
        </w:rPr>
        <w:t>(B)W</w:t>
      </w:r>
      <w:r>
        <w:rPr>
          <w:rStyle w:val="Char"/>
          <w:color w:val="000000"/>
        </w:rPr>
        <w:t>形　</w:t>
      </w:r>
      <w:r>
        <w:rPr>
          <w:rStyle w:val="Char"/>
          <w:color w:val="000000"/>
        </w:rPr>
        <w:t>(C)X</w:t>
      </w:r>
      <w:r>
        <w:rPr>
          <w:rStyle w:val="Char"/>
          <w:color w:val="000000"/>
        </w:rPr>
        <w:t>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弧形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7" w:name="Q2PE0820727"/>
      <w:bookmarkStart w:id="58" w:name="Q2PE0930822"/>
      <w:bookmarkEnd w:id="57"/>
      <w:bookmarkEnd w:id="5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籃球比賽發邊線或底線球時，必須在幾秒內將球傳給場內隊友，若未傳出則將被判違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9" w:name="Q2PE0930822"/>
      <w:bookmarkStart w:id="60" w:name="Q2PE0930761"/>
      <w:bookmarkEnd w:id="59"/>
      <w:bookmarkEnd w:id="6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現今桌球球體直徑為多少公釐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39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41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42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r>
        <w:rPr/>
      </w:r>
      <w:bookmarkStart w:id="61" w:name="Q2PE0930761"/>
      <w:bookmarkStart w:id="62" w:name="A2PE0930761"/>
      <w:bookmarkStart w:id="63" w:name="Q2PE0930761"/>
      <w:bookmarkStart w:id="64" w:name="A2PE0930761"/>
      <w:bookmarkEnd w:id="63"/>
      <w:bookmarkEnd w:id="64"/>
    </w:p>
    <w:p>
      <w:pPr>
        <w:pStyle w:val="1"/>
        <w:numPr>
          <w:ilvl w:val="0"/>
          <w:numId w:val="2"/>
        </w:numPr>
        <w:snapToGrid w:val="false"/>
        <w:rPr/>
      </w:pPr>
      <w:bookmarkStart w:id="65" w:name="A2PE0930761"/>
      <w:bookmarkStart w:id="66" w:name="Q2PE0810611"/>
      <w:bookmarkEnd w:id="65"/>
      <w:bookmarkEnd w:id="6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從事水域活動前應做好何種準備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確認水域安全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不必考慮身體狀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不用在意水溫，只需做好暖身即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穿著休閒服裝亦可下水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7" w:name="Q2PE0810611"/>
      <w:bookmarkStart w:id="68" w:name="Q2PE0810703"/>
      <w:bookmarkEnd w:id="67"/>
      <w:bookmarkEnd w:id="6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 xml:space="preserve">羽球擊球技術中，它的特點是球的飛行距離遠且弧度較高，不被對方於半空攔截，並落在對方後場底線的擊球種類是下列何者？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平擊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高遠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短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搓球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9" w:name="Q2PE0810703"/>
      <w:bookmarkStart w:id="70" w:name="Q2PE0810701"/>
      <w:bookmarkEnd w:id="69"/>
      <w:bookmarkEnd w:id="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依據羽球發球規則的規定，發球擊球的位置不得高於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頭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胸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膝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地面量起</w:t>
      </w:r>
      <w:r>
        <w:rPr>
          <w:rStyle w:val="Char"/>
          <w:color w:val="000000"/>
        </w:rPr>
        <w:t>1.15</w:t>
      </w:r>
      <w:r>
        <w:rPr>
          <w:rStyle w:val="Char"/>
          <w:color w:val="000000"/>
        </w:rPr>
        <w:t>公尺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1" w:name="Q2PE0810701"/>
      <w:bookmarkStart w:id="72" w:name="Q2PE0820690"/>
      <w:bookmarkEnd w:id="71"/>
      <w:bookmarkEnd w:id="7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做胯下換手運球動作時，球反彈的位置應於哪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兩足前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兩足後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其中一足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兩足中間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3" w:name="Q2PE0820690"/>
      <w:bookmarkStart w:id="74" w:name="Q2PE0810672"/>
      <w:bookmarkEnd w:id="73"/>
      <w:bookmarkEnd w:id="7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低手傳球最佳擊球位置，應在大拇指往上延伸至腕關節上方約幾公分？　</w:t>
      </w:r>
      <w:r>
        <w:rPr>
          <w:rStyle w:val="Char"/>
          <w:color w:val="000000"/>
        </w:rPr>
        <w:t>(A)5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B)10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C)20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D)25</w:t>
      </w:r>
      <w:r>
        <w:rPr>
          <w:rStyle w:val="Char"/>
          <w:color w:val="000000"/>
        </w:rPr>
        <w:t>公分以上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5" w:name="Q2PE0810672"/>
      <w:bookmarkStart w:id="76" w:name="Q2PE0820511"/>
      <w:bookmarkEnd w:id="75"/>
      <w:bookmarkEnd w:id="7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量測心跳率時，應以哪幾指輕觸脈搏處最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拇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食指和中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指和無名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無名指和小指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7" w:name="Q2PE0820511"/>
      <w:bookmarkStart w:id="78" w:name="Q2PE0930856"/>
      <w:bookmarkEnd w:id="77"/>
      <w:bookmarkEnd w:id="7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中華</w:t>
      </w:r>
      <w:r>
        <w:rPr>
          <w:rStyle w:val="Char"/>
          <w:color w:val="000000"/>
        </w:rPr>
        <w:t>職業棒球</w:t>
      </w:r>
      <w:r>
        <w:rPr>
          <w:rStyle w:val="Char"/>
          <w:color w:val="000000"/>
        </w:rPr>
        <w:t>聯盟正式成立</w:t>
      </w:r>
      <w:r>
        <w:rPr>
          <w:rStyle w:val="Char"/>
          <w:color w:val="000000"/>
        </w:rPr>
        <w:t>於西元哪一年？　</w:t>
      </w:r>
      <w:r>
        <w:rPr>
          <w:rStyle w:val="Char"/>
          <w:color w:val="000000"/>
        </w:rPr>
        <w:t>(A)198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9</w:t>
      </w:r>
      <w:r>
        <w:rPr>
          <w:rStyle w:val="Char"/>
          <w:color w:val="000000"/>
        </w:rPr>
        <w:t>89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9</w:t>
      </w:r>
      <w:r>
        <w:rPr>
          <w:rStyle w:val="Char"/>
          <w:color w:val="000000"/>
        </w:rPr>
        <w:t>9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99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9" w:name="Q2PE0930856"/>
      <w:bookmarkStart w:id="80" w:name="Q2PE0810702"/>
      <w:bookmarkEnd w:id="7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羽球發球中，強調球的飛行速度，擊球位置高於發高遠球，發球力量略低於發高遠球，手腕甩動速度最快的是發哪種球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平擊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高遠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短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搓球。</w:t>
      </w:r>
      <w:bookmarkStart w:id="81" w:name="A2PE0810702"/>
      <w:bookmarkEnd w:id="80"/>
    </w:p>
    <w:p>
      <w:pPr>
        <w:pStyle w:val="Normal"/>
        <w:snapToGrid w:val="false"/>
        <w:rPr>
          <w:rStyle w:val="Char1"/>
          <w:color w:val="000000"/>
        </w:rPr>
      </w:pPr>
      <w:r>
        <w:rPr/>
      </w:r>
    </w:p>
    <w:p>
      <w:pPr>
        <w:pStyle w:val="Normal"/>
        <w:snapToGrid w:val="false"/>
        <w:rPr>
          <w:rStyle w:val="Char1"/>
          <w:color w:val="000000"/>
        </w:rPr>
      </w:pPr>
      <w:r>
        <w:rPr/>
      </w:r>
    </w:p>
    <w:p>
      <w:pPr>
        <w:pStyle w:val="Normal"/>
        <w:snapToGrid w:val="false"/>
        <w:rPr>
          <w:rStyle w:val="Char1"/>
          <w:color w:val="000000"/>
        </w:rPr>
      </w:pPr>
      <w:r>
        <w:rPr/>
      </w:r>
    </w:p>
    <w:p>
      <w:pPr>
        <w:pStyle w:val="Normal"/>
        <w:snapToGrid w:val="false"/>
        <w:rPr>
          <w:rStyle w:val="Char1"/>
          <w:color w:val="000000"/>
        </w:rPr>
      </w:pPr>
      <w:r>
        <w:rPr/>
      </w:r>
    </w:p>
    <w:p>
      <w:pPr>
        <w:pStyle w:val="Normal"/>
        <w:snapToGrid w:val="false"/>
        <w:rPr>
          <w:rStyle w:val="Char1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2" w:name="Q2PE0820785"/>
      <w:bookmarkEnd w:id="81"/>
      <w:bookmarkEnd w:id="8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國際足球總會創辦世界盃足球賽，讓每四年的賽會變成全球矚目的焦點，球迷更是為之瘋狂沸騰，也是足球員展現最佳狀態，為國爭光的舞臺。上述世界盃足球賽是從哪一年開始創辦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30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03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33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23</w:t>
      </w:r>
      <w:r>
        <w:rPr>
          <w:rStyle w:val="Char"/>
          <w:color w:val="000000"/>
        </w:rPr>
        <w:t>年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3" w:name="Q2PE0820785"/>
      <w:bookmarkStart w:id="84" w:name="Q2PE0820778"/>
      <w:bookmarkEnd w:id="83"/>
      <w:bookmarkEnd w:id="8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世界盃足球賽幾年舉辦一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四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三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一年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5" w:name="Q2PE0820778"/>
      <w:bookmarkStart w:id="86" w:name="Q2PE0820508"/>
      <w:bookmarkEnd w:id="85"/>
      <w:bookmarkEnd w:id="8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人體安靜休息一段時間後所量測到的心跳率，稱之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最大心跳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安靜心跳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穩定心跳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穩定心跳率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7" w:name="Q2PE0820508"/>
      <w:bookmarkStart w:id="88" w:name="Q2PE0820598"/>
      <w:bookmarkEnd w:id="87"/>
      <w:bookmarkEnd w:id="8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飛盤運動起源於哪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印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英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美國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9" w:name="Q2PE0820598"/>
      <w:bookmarkStart w:id="90" w:name="Q2PE0930732"/>
      <w:bookmarkEnd w:id="89"/>
      <w:bookmarkEnd w:id="9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排球最理想的托球高度為額頭至托球點約幾公分？　</w:t>
      </w:r>
      <w:r>
        <w:rPr>
          <w:rStyle w:val="Char"/>
          <w:color w:val="000000"/>
        </w:rPr>
        <w:t>(A)10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1" w:name="Q2PE0930732"/>
      <w:bookmarkStart w:id="92" w:name="Q2PE0820637"/>
      <w:bookmarkEnd w:id="91"/>
      <w:bookmarkEnd w:id="9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捷泳出發與轉身潛泳，頭部不得超過多少公尺？　</w:t>
      </w:r>
      <w:r>
        <w:rPr>
          <w:rStyle w:val="Char"/>
          <w:color w:val="000000"/>
        </w:rPr>
        <w:t>(A)5</w:t>
      </w:r>
      <w:r>
        <w:rPr>
          <w:rStyle w:val="Char"/>
          <w:color w:val="000000"/>
        </w:rPr>
        <w:t>公尺　</w:t>
      </w:r>
      <w:r>
        <w:rPr>
          <w:rStyle w:val="Char"/>
          <w:color w:val="000000"/>
        </w:rPr>
        <w:t>(B)10</w:t>
      </w:r>
      <w:r>
        <w:rPr>
          <w:rStyle w:val="Char"/>
          <w:color w:val="000000"/>
        </w:rPr>
        <w:t>公尺　</w:t>
      </w:r>
      <w:r>
        <w:rPr>
          <w:rStyle w:val="Char"/>
          <w:color w:val="000000"/>
        </w:rPr>
        <w:t>(C)15</w:t>
      </w:r>
      <w:r>
        <w:rPr>
          <w:rStyle w:val="Char"/>
          <w:color w:val="000000"/>
        </w:rPr>
        <w:t>公尺　</w:t>
      </w:r>
      <w:r>
        <w:rPr>
          <w:rStyle w:val="Char"/>
          <w:color w:val="000000"/>
        </w:rPr>
        <w:t>(D)20</w:t>
      </w:r>
      <w:r>
        <w:rPr>
          <w:rStyle w:val="Char"/>
          <w:color w:val="000000"/>
        </w:rPr>
        <w:t>公尺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3" w:name="Q2PE0820637"/>
      <w:bookmarkStart w:id="94" w:name="Q2PE0820515"/>
      <w:bookmarkEnd w:id="93"/>
      <w:bookmarkEnd w:id="9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運動計畫進行一段時間後，依據超負荷原則對身體增加負荷的同時，也應該依循何原則，根據自己的體能設定適合的運動計畫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漸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循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間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超代償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5" w:name="Q2PE0820515"/>
      <w:bookmarkStart w:id="96" w:name="Q2PE0930762"/>
      <w:bookmarkEnd w:id="95"/>
      <w:bookmarkEnd w:id="9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現今桌球球體重量為多少公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2.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2.6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2.7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2.8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7" w:name="Q2PE0930762"/>
      <w:bookmarkStart w:id="98" w:name="Q2PE0930731"/>
      <w:bookmarkEnd w:id="97"/>
      <w:bookmarkEnd w:id="9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排球運動中，哪個技術是舉球員最常使用的動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發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低手傳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高手托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吊球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9" w:name="Q2PE0930731"/>
      <w:bookmarkStart w:id="100" w:name="Q2PE0930821"/>
      <w:bookmarkEnd w:id="99"/>
      <w:bookmarkEnd w:id="10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籃球比賽時，當球員在球場上控制活球，該隊必須在幾秒內設法投籃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2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24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26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1" w:name="Q2PE0930821"/>
      <w:bookmarkStart w:id="102" w:name="Q2PE0820787"/>
      <w:bookmarkEnd w:id="101"/>
      <w:bookmarkEnd w:id="10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足球比賽中，若在己方門前危急情況下，運用下列哪個動作來解危最適當</w:t>
      </w:r>
      <w:r>
        <w:rPr>
          <w:rStyle w:val="Char"/>
          <w:color w:val="000000"/>
        </w:rPr>
        <w:t>?  (A)</w:t>
      </w:r>
      <w:r>
        <w:rPr>
          <w:rStyle w:val="Char"/>
          <w:color w:val="000000"/>
        </w:rPr>
        <w:t>快速短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帶球過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踢給己方守門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踢空中球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3" w:name="Q2PE0820787"/>
      <w:bookmarkStart w:id="104" w:name="Q2PE0820779"/>
      <w:bookmarkEnd w:id="103"/>
      <w:bookmarkEnd w:id="10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參加足球比賽，如要確實做到公平競爭，應做到下列</w:t>
      </w:r>
      <w:r>
        <w:rPr>
          <w:rStyle w:val="Char"/>
          <w:color w:val="000000"/>
        </w:rPr>
        <w:t>何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遵守規則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服從裁判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尊重隊友與對手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5" w:name="Q2PE0820779"/>
      <w:bookmarkStart w:id="106" w:name="Q2PE0820602"/>
      <w:bookmarkEnd w:id="105"/>
      <w:bookmarkEnd w:id="10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夾接盤法動作的描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用於頭部至腰部間的接盤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只可單手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拇指在盤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四指在盤下。</w:t>
      </w:r>
    </w:p>
    <w:p>
      <w:pPr>
        <w:pStyle w:val="1"/>
        <w:snapToGrid w:val="false"/>
        <w:rPr>
          <w:rStyle w:val="Char1"/>
        </w:rPr>
      </w:pPr>
      <w:r>
        <w:rPr/>
      </w:r>
      <w:bookmarkStart w:id="107" w:name="Q2PE0820602"/>
      <w:bookmarkStart w:id="108" w:name="A2PE0820602"/>
      <w:bookmarkStart w:id="109" w:name="Q2PE0820602"/>
      <w:bookmarkStart w:id="110" w:name="A2PE0820602"/>
      <w:bookmarkEnd w:id="109"/>
      <w:bookmarkEnd w:id="110"/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1" w:name="A2PE0820602"/>
      <w:bookmarkStart w:id="112" w:name="Q2PE0930859"/>
      <w:bookmarkEnd w:id="111"/>
      <w:bookmarkEnd w:id="11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棒</w:t>
      </w:r>
      <w:r>
        <w:rPr>
          <w:rStyle w:val="Char"/>
          <w:color w:val="000000"/>
        </w:rPr>
        <w:t>壘球</w:t>
      </w:r>
      <w:r>
        <w:rPr>
          <w:rStyle w:val="Char"/>
          <w:color w:val="000000"/>
        </w:rPr>
        <w:t>比賽中，當打者擊出球以後，球尚未落地就直接被守備員接到，稱為下列何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封殺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觸</w:t>
      </w:r>
      <w:r>
        <w:rPr>
          <w:rStyle w:val="Char"/>
          <w:color w:val="000000"/>
        </w:rPr>
        <w:t>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接殺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殘壘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3" w:name="Q2PE0930859"/>
      <w:bookmarkStart w:id="114" w:name="Q2PE0930884"/>
      <w:bookmarkEnd w:id="113"/>
      <w:bookmarkEnd w:id="11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足球守門員若面對頭部以上高度的空中球，下列動作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雙臂往下伸直併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兩腳張開與肩同寬，膝蓋微彎下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手指朝上自然張開，兩手拇指微微接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以踢球腳正足背往球體偏下方處將球踢出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5" w:name="Q2PE0930884"/>
      <w:bookmarkStart w:id="116" w:name="Q2PE0820633"/>
      <w:bookmarkEnd w:id="115"/>
      <w:bookmarkEnd w:id="11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持浮板打水練習的要領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手抓著浮板中間或後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頭抬出水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身體浮在水面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換氣時間愈短愈好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7" w:name="Q2PE0820633"/>
      <w:bookmarkStart w:id="118" w:name="Q2PE0820636"/>
      <w:bookmarkEnd w:id="117"/>
      <w:bookmarkEnd w:id="11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適合長距離游泳的打水方法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四打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六打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八打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以上皆可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9" w:name="Q2PE0820636"/>
      <w:bookmarkStart w:id="120" w:name="Q2PE0820781"/>
      <w:bookmarkEnd w:id="119"/>
      <w:bookmarkEnd w:id="12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足球足背停空中球的動作要領之敘述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支撐腳膝關節微屈且足尖朝向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停球腳屈膝抬腿，足尖朝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雙臂自然張開，保持身體平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當停球腳足內側碰觸到球的瞬間，大腿後擺、小腿後收，使成緩衝動作。</w:t>
      </w:r>
    </w:p>
    <w:p>
      <w:pPr>
        <w:pStyle w:val="1"/>
        <w:snapToGrid w:val="false"/>
        <w:rPr/>
      </w:pPr>
      <w:bookmarkStart w:id="121" w:name="Q2PE0820781"/>
      <w:bookmarkStart w:id="122" w:name="R2PE0820781"/>
      <w:bookmarkEnd w:id="121"/>
      <w:bookmarkEnd w:id="122"/>
      <w:r>
        <w:rPr>
          <w:rStyle w:val="Char2"/>
        </w:rPr>
        <w:t>詳解：足背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23" w:name="R2PE0820781"/>
      <w:bookmarkStart w:id="124" w:name="Q2PE0810739"/>
      <w:bookmarkEnd w:id="123"/>
      <w:bookmarkEnd w:id="12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體操運動在進行準備跳躍動作中，蹬離地面的瞬間配合的呼吸動作應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吸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吐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憋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自然就好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25" w:name="Q2PE0810739"/>
      <w:bookmarkStart w:id="126" w:name="Q2PE0930764"/>
      <w:bookmarkEnd w:id="125"/>
      <w:bookmarkEnd w:id="12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有關桌球正手殺球的動作要領，下列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上身前傾，屈肘於腰際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雙手與身體保持一個拳頭的距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引拍位置在胸口或肩膀的高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擊球後，球拍位置約在腰部前方。</w:t>
      </w:r>
    </w:p>
    <w:p>
      <w:pPr>
        <w:pStyle w:val="1"/>
        <w:snapToGrid w:val="false"/>
        <w:rPr/>
      </w:pPr>
      <w:bookmarkStart w:id="127" w:name="Q2PE0930764"/>
      <w:bookmarkStart w:id="128" w:name="R2PE0930764"/>
      <w:bookmarkEnd w:id="127"/>
      <w:bookmarkEnd w:id="128"/>
      <w:r>
        <w:rPr>
          <w:rStyle w:val="Char2"/>
        </w:rPr>
        <w:t>詳解：</w:t>
      </w:r>
      <w:r>
        <w:rPr>
          <w:rStyle w:val="Char2"/>
        </w:rPr>
        <w:t>(D)</w:t>
      </w:r>
      <w:r>
        <w:rPr>
          <w:rStyle w:val="Char2"/>
        </w:rPr>
        <w:t>球拍位置約在胸口或臉部前方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29" w:name="R2PE0930764"/>
      <w:bookmarkStart w:id="130" w:name="Q2PE0930793"/>
      <w:bookmarkEnd w:id="129"/>
      <w:bookmarkEnd w:id="13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羽球正手切球屬於進攻性的球路，透過球的速度與角度調動對手至網前，球的最佳落點是接近對方的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球網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後場底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前場的發球線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1" w:name="Q2PE0930793"/>
      <w:bookmarkStart w:id="132" w:name="Q2PE0930858"/>
      <w:bookmarkEnd w:id="131"/>
      <w:bookmarkEnd w:id="13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慢速壘球是從下列哪一種</w:t>
      </w:r>
      <w:r>
        <w:rPr>
          <w:rStyle w:val="Char"/>
          <w:color w:val="000000"/>
        </w:rPr>
        <w:t>運動</w:t>
      </w:r>
      <w:r>
        <w:rPr>
          <w:rStyle w:val="Char"/>
          <w:color w:val="000000"/>
        </w:rPr>
        <w:t>加以簡化與改良</w:t>
      </w:r>
      <w:r>
        <w:rPr>
          <w:rStyle w:val="Char"/>
          <w:color w:val="000000"/>
        </w:rPr>
        <w:t>，發展</w:t>
      </w:r>
      <w:r>
        <w:rPr>
          <w:rStyle w:val="Char"/>
          <w:color w:val="000000"/>
        </w:rPr>
        <w:t>為較適合</w:t>
      </w:r>
      <w:r>
        <w:rPr>
          <w:rStyle w:val="Char"/>
          <w:color w:val="000000"/>
        </w:rPr>
        <w:t>各年齡層</w:t>
      </w:r>
      <w:r>
        <w:rPr>
          <w:rStyle w:val="Char"/>
          <w:color w:val="000000"/>
        </w:rPr>
        <w:t>大眾的休閒運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棒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板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壘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籃球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3" w:name="Q2PE0930858"/>
      <w:bookmarkStart w:id="134" w:name="Q2PE0930823"/>
      <w:bookmarkEnd w:id="133"/>
      <w:bookmarkEnd w:id="13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有關籃球雙手胸前傳球動作，下列敘述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雙手持球，眼睛直視隊友胸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傳球時，固定軸心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身體重心前傾，往前跨步，後腳推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雙臂伸直，手腕由上向下翻轉將球傳出。</w:t>
      </w:r>
    </w:p>
    <w:p>
      <w:pPr>
        <w:pStyle w:val="1"/>
        <w:snapToGrid w:val="false"/>
        <w:rPr/>
      </w:pPr>
      <w:bookmarkStart w:id="135" w:name="Q2PE0930823"/>
      <w:bookmarkStart w:id="136" w:name="R2PE0930823"/>
      <w:bookmarkEnd w:id="135"/>
      <w:bookmarkEnd w:id="136"/>
      <w:r>
        <w:rPr>
          <w:rStyle w:val="Char2"/>
        </w:rPr>
        <w:t>詳解：手腕由下向上翻轉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7" w:name="R2PE0930823"/>
      <w:bookmarkStart w:id="138" w:name="Q2PE0930829"/>
      <w:bookmarkEnd w:id="137"/>
      <w:bookmarkEnd w:id="13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籃球的扇形傳球練習方式，可以達成</w:t>
      </w:r>
      <w:r>
        <w:rPr>
          <w:rStyle w:val="Char"/>
          <w:color w:val="000000"/>
        </w:rPr>
        <w:t>下列</w:t>
      </w:r>
      <w:r>
        <w:rPr>
          <w:rStyle w:val="Char"/>
          <w:color w:val="000000"/>
        </w:rPr>
        <w:t>何種訓練效益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傳球能力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反應能力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團隊默契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乙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乙丙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9" w:name="Q2PE0930829"/>
      <w:bookmarkStart w:id="140" w:name="Q2PE0820513"/>
      <w:bookmarkEnd w:id="139"/>
      <w:bookmarkEnd w:id="14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以最大心跳率減去安靜心跳率所得之數值，稱之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目標心跳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儲備心跳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攝氧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心肺耐力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41" w:name="Q2PE0820513"/>
      <w:bookmarkStart w:id="142" w:name="Q2PE0820782"/>
      <w:bookmarkEnd w:id="141"/>
      <w:bookmarkEnd w:id="14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足球足內側踢空中球的動作要領之敘述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踢球前，支撐腳膝關節微屈且足尖朝向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踢球腳屈膝抬腿外展後擺，足尖外展成</w:t>
      </w:r>
      <w:r>
        <w:rPr>
          <w:rStyle w:val="Char"/>
          <w:color w:val="000000"/>
        </w:rPr>
        <w:t>90</w:t>
      </w:r>
      <w:r>
        <w:rPr>
          <w:rStyle w:val="Char"/>
          <w:color w:val="000000"/>
        </w:rPr>
        <w:t>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腿向前擺動、足內側對準球，在身前約一個手臂長的距離踢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若欲踢成高遠球，要踢在球體偏上緣處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43" w:name="Q2PE0820782"/>
      <w:bookmarkStart w:id="144" w:name="Q2PE0820750"/>
      <w:bookmarkEnd w:id="143"/>
      <w:bookmarkEnd w:id="14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球拍握法就像與人握手一樣，中指、無名指及小指握住拍柄，大拇指與食指分別斜放在球拍兩面膠皮底端，是指下列哪一種桌球握拍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直握拍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橫握拍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倒握拍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前握拍法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45" w:name="Q2PE0820750"/>
      <w:bookmarkStart w:id="146" w:name="Q2PE0820784"/>
      <w:bookmarkEnd w:id="145"/>
      <w:bookmarkEnd w:id="14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若空中球落在膝關節高度或以下，可運用腳的哪個部位將球停下來較為理想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足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足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足內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膝關節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47" w:name="Q2PE0820784"/>
      <w:bookmarkStart w:id="148" w:name="Q2PE0930770"/>
      <w:bookmarkEnd w:id="147"/>
      <w:bookmarkEnd w:id="14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練習桌球的殺球技時，如果對殺球動作還不熟練，可先嘗試由自己控制時間與高度的練習項目。下列哪項練習較為適合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高球才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連續殺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移位殺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自拋殺球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49" w:name="Q2PE0930770"/>
      <w:bookmarkStart w:id="150" w:name="Q2PE0820694"/>
      <w:bookmarkEnd w:id="149"/>
      <w:bookmarkEnd w:id="15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何者是球隊中常需搶籃板、防守、卡位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小前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前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控球後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得分後衛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1" w:name="Q2PE0820694"/>
      <w:bookmarkStart w:id="152" w:name="Q2PE0820722"/>
      <w:bookmarkEnd w:id="151"/>
      <w:bookmarkEnd w:id="15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低手發球動作的敘述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右手呈半握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用手掌處擊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手臂像鐘擺軌跡由後往前擺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注意不可拋球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53" w:name="Q2PE0820722"/>
      <w:bookmarkStart w:id="154" w:name="Q2PE0810644"/>
      <w:bookmarkEnd w:id="153"/>
      <w:bookmarkEnd w:id="15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籃球上籃步伐的大小下列何者正確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第一步大，第二步小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第一步小，第二步大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步都要大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兩步都要小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5" w:name="Q2PE0810644"/>
      <w:bookmarkStart w:id="156" w:name="Q2PE0810671"/>
      <w:bookmarkEnd w:id="155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排球低手接球的準備動作，正確地身體型態應呈現像什麼注音符號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ㄑ。</w:t>
      </w:r>
      <w:bookmarkStart w:id="157" w:name="A2PE0810671"/>
      <w:bookmarkEnd w:id="156"/>
    </w:p>
    <w:p>
      <w:pPr>
        <w:pStyle w:val="1"/>
        <w:snapToGrid w:val="false"/>
        <w:rPr>
          <w:rStyle w:val="Char1"/>
          <w:color w:val="000000"/>
        </w:rPr>
      </w:pPr>
      <w:r>
        <w:rPr/>
      </w:r>
    </w:p>
    <w:p>
      <w:pPr>
        <w:pStyle w:val="1"/>
        <w:snapToGrid w:val="false"/>
        <w:rPr>
          <w:rStyle w:val="Char1"/>
          <w:color w:val="000000"/>
        </w:rPr>
      </w:pPr>
      <w:r>
        <w:rPr/>
      </w:r>
    </w:p>
    <w:p>
      <w:pPr>
        <w:pStyle w:val="1"/>
        <w:snapToGrid w:val="false"/>
        <w:rPr>
          <w:rStyle w:val="Char1"/>
          <w:color w:val="000000"/>
        </w:rPr>
      </w:pPr>
      <w:r>
        <w:rPr/>
      </w:r>
    </w:p>
    <w:p>
      <w:pPr>
        <w:pStyle w:val="1"/>
        <w:snapToGrid w:val="false"/>
        <w:rPr>
          <w:rStyle w:val="Char1"/>
          <w:color w:val="000000"/>
        </w:rPr>
      </w:pPr>
      <w:r>
        <w:rPr/>
      </w:r>
    </w:p>
    <w:p>
      <w:pPr>
        <w:pStyle w:val="1"/>
        <w:snapToGrid w:val="false"/>
        <w:rPr>
          <w:rStyle w:val="Char1"/>
          <w:color w:val="000000"/>
        </w:rPr>
      </w:pPr>
      <w:r>
        <w:rPr/>
      </w:r>
    </w:p>
    <w:p>
      <w:pPr>
        <w:pStyle w:val="1"/>
        <w:snapToGrid w:val="false"/>
        <w:rPr>
          <w:rStyle w:val="Char1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8" w:name="Q2PE0930825"/>
      <w:bookmarkEnd w:id="157"/>
      <w:bookmarkEnd w:id="15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有關籃球過頂傳球動作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雙手持球，眼睛直視隊友胸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雙手持球於頭上，眼睛直視隊友額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傳球時，身體重心後仰，往前跨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雙臂伸直，手腕由下往上翻轉，將球傳出。</w:t>
      </w:r>
    </w:p>
    <w:p>
      <w:pPr>
        <w:pStyle w:val="1"/>
        <w:snapToGrid w:val="false"/>
        <w:rPr/>
      </w:pPr>
      <w:bookmarkStart w:id="159" w:name="Q2PE0930825"/>
      <w:bookmarkStart w:id="160" w:name="R2PE0930825"/>
      <w:bookmarkEnd w:id="159"/>
      <w:bookmarkEnd w:id="160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雙手持球於頭上，眼睛直視隊友額頭。</w:t>
      </w:r>
      <w:r>
        <w:rPr>
          <w:rStyle w:val="Char2"/>
        </w:rPr>
        <w:t>(C)</w:t>
      </w:r>
      <w:r>
        <w:rPr>
          <w:rStyle w:val="Char2"/>
        </w:rPr>
        <w:t>身體重心前傾。</w:t>
      </w:r>
      <w:r>
        <w:rPr>
          <w:rStyle w:val="Char2"/>
        </w:rPr>
        <w:t>(D)</w:t>
      </w:r>
      <w:r>
        <w:rPr>
          <w:rStyle w:val="Char2"/>
        </w:rPr>
        <w:t>手腕由上往下翻轉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61" w:name="R2PE0930825"/>
      <w:bookmarkStart w:id="162" w:name="Q2PE0810734"/>
      <w:bookmarkEnd w:id="161"/>
      <w:bookmarkEnd w:id="16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「雙腳屈膝，蹲立預備，臀部上提，目視右側腋下，雙手掌貼地輔助支撐，由臀部帶動，讓左肩著地，向左斜前肩膀方向滾動」。上述的動作描述是指下列哪個體操動作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單肩前滾翻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雙肩後滾翻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蹲姿側滾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立姿側滾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63" w:name="Q2PE0810734"/>
      <w:bookmarkStart w:id="164" w:name="Q2PE0930765"/>
      <w:bookmarkEnd w:id="163"/>
      <w:bookmarkEnd w:id="16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桌球正手殺球時，球拍拍面的角度應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正面朝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正面朝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正面朝前上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正面微前傾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65" w:name="Q2PE0930765"/>
      <w:bookmarkStart w:id="166" w:name="Q2PE0930886"/>
      <w:bookmarkEnd w:id="165"/>
      <w:bookmarkEnd w:id="16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足球守門員戴專用手套的目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增加接球或撲球的接觸面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增加摩擦力，減少球脫手的機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能保護雙手，避免受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增加與球體接觸的真實感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67" w:name="Q2PE0930886"/>
      <w:bookmarkStart w:id="168" w:name="Q2PE0810733"/>
      <w:bookmarkEnd w:id="167"/>
      <w:bookmarkEnd w:id="16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「慣用腳側跨，側弓箭步站立，將身體重心向側放低，促使身體由單肩至後背依序著地滾動」。上述的動作描述是指下列哪個體操動作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單肩</w:t>
      </w:r>
      <w:r>
        <w:rPr>
          <w:rStyle w:val="Char"/>
          <w:color w:val="000000"/>
        </w:rPr>
        <w:t>前滾翻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雙肩</w:t>
      </w:r>
      <w:r>
        <w:rPr>
          <w:rStyle w:val="Char"/>
          <w:color w:val="000000"/>
        </w:rPr>
        <w:t>後滾翻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蹲姿側滾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立姿側滾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69" w:name="Q2PE0810733"/>
      <w:bookmarkStart w:id="170" w:name="Q2PE0930799"/>
      <w:bookmarkEnd w:id="169"/>
      <w:bookmarkEnd w:id="17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依據羽球規則，如果雙方比分一直打成平手，則率先得到第幾分的一方獲勝？　</w:t>
      </w:r>
      <w:r>
        <w:rPr>
          <w:rStyle w:val="Char"/>
          <w:color w:val="000000"/>
        </w:rPr>
        <w:t>(A)3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28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2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20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1" w:name="Q2PE0930799"/>
      <w:bookmarkStart w:id="172" w:name="Q2PE0820780"/>
      <w:bookmarkEnd w:id="171"/>
      <w:bookmarkEnd w:id="17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足球足內側停空中球的動作要領之敘述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支撐腳膝關節微屈且足尖朝向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停球腳屈膝抬腿，足尖外展成</w:t>
      </w:r>
      <w:r>
        <w:rPr>
          <w:rStyle w:val="Char"/>
          <w:color w:val="000000"/>
        </w:rPr>
        <w:t>45</w:t>
      </w:r>
      <w:r>
        <w:rPr>
          <w:rStyle w:val="Char"/>
          <w:color w:val="000000"/>
        </w:rPr>
        <w:t>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小腿迎向球、足內側對準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停球腳足內側碰觸到球的瞬間，大腿後擺、小腿後收，使成緩衝動作。</w:t>
      </w:r>
    </w:p>
    <w:p>
      <w:pPr>
        <w:pStyle w:val="1"/>
        <w:snapToGrid w:val="false"/>
        <w:rPr/>
      </w:pPr>
      <w:bookmarkStart w:id="173" w:name="Q2PE0820780"/>
      <w:bookmarkStart w:id="174" w:name="R2PE0820780"/>
      <w:bookmarkEnd w:id="173"/>
      <w:bookmarkEnd w:id="174"/>
      <w:r>
        <w:rPr>
          <w:rStyle w:val="Char2"/>
        </w:rPr>
        <w:t>詳解：</w:t>
      </w:r>
      <w:r>
        <w:rPr>
          <w:rStyle w:val="Char2"/>
        </w:rPr>
        <w:t>90</w:t>
      </w:r>
      <w:r>
        <w:rPr>
          <w:rStyle w:val="Char2"/>
        </w:rPr>
        <w:t>度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5" w:name="R2PE0820780"/>
      <w:bookmarkStart w:id="176" w:name="Q2PE0930863"/>
      <w:bookmarkEnd w:id="175"/>
      <w:bookmarkEnd w:id="17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傳接球是棒壘球運動的基本技能，在握球時，下列哪項動作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整個手掌緊貼住球體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手指第二、三指節貼住球體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手掌和球體的距離約一指寬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手掌和球體的距離約兩指寬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177" w:name="Q2PE0930863"/>
      <w:bookmarkStart w:id="178" w:name="R2PE0930863"/>
      <w:bookmarkEnd w:id="177"/>
      <w:bookmarkEnd w:id="178"/>
      <w:r>
        <w:rPr>
          <w:rStyle w:val="Char2"/>
        </w:rPr>
        <w:t>詳解：手指第一、二指節貼住球體，手掌和球體的距離大約一指寬，不可緊貼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9" w:name="R2PE0930863"/>
      <w:bookmarkStart w:id="180" w:name="Q2PE0820634"/>
      <w:bookmarkEnd w:id="179"/>
      <w:bookmarkEnd w:id="18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漂浮打水的動作要領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在泳池深度高於胸部之處練習最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先將水中站立動作學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練習時間或距離宜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初學者建議憋氣漂浮打水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秒，然後在水中站立換氣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81" w:name="Q2PE0820634"/>
      <w:bookmarkStart w:id="182" w:name="Q2PE0930882"/>
      <w:bookmarkEnd w:id="181"/>
      <w:bookmarkEnd w:id="18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足球守門員接滾地球之動作，下列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身體面向來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膝關節微彎下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手小指微微接觸，手掌對著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兩手臂伸直接球於胯下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83" w:name="Q2PE0930882"/>
      <w:bookmarkStart w:id="184" w:name="Q2PE0930857"/>
      <w:bookmarkEnd w:id="183"/>
      <w:bookmarkEnd w:id="18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棒壘球球場上的壘包位於菱形角落，球員逆時針依序跑一圈安全回到本壘，稱為下列何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殘壘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封殺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得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出局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85" w:name="Q2PE0930857"/>
      <w:bookmarkStart w:id="186" w:name="Q2PE0820696"/>
      <w:bookmarkEnd w:id="185"/>
      <w:bookmarkEnd w:id="18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對籃球運球動作的描述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膝關節屈曲，降低重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彎腰讓身體降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非運球手做護球動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用身體來保護球。</w:t>
      </w:r>
    </w:p>
    <w:p>
      <w:pPr>
        <w:pStyle w:val="1"/>
        <w:snapToGrid w:val="false"/>
        <w:rPr>
          <w:rStyle w:val="Char1"/>
        </w:rPr>
      </w:pPr>
      <w:r>
        <w:rPr/>
      </w:r>
      <w:bookmarkStart w:id="187" w:name="Q2PE0820696"/>
      <w:bookmarkStart w:id="188" w:name="A2PE0820696"/>
      <w:bookmarkStart w:id="189" w:name="Q2PE0820696"/>
      <w:bookmarkStart w:id="190" w:name="A2PE0820696"/>
      <w:bookmarkEnd w:id="189"/>
      <w:bookmarkEnd w:id="190"/>
    </w:p>
    <w:p>
      <w:pPr>
        <w:pStyle w:val="Normal"/>
        <w:numPr>
          <w:ilvl w:val="0"/>
          <w:numId w:val="2"/>
        </w:numPr>
        <w:snapToGrid w:val="false"/>
        <w:rPr/>
      </w:pPr>
      <w:bookmarkStart w:id="191" w:name="A2PE0820696"/>
      <w:bookmarkStart w:id="192" w:name="Q2PE0810771"/>
      <w:bookmarkEnd w:id="191"/>
      <w:bookmarkEnd w:id="19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左手向上舉起伸直，上臂靠耳朵；右手向右伸直與肩同高，此手部動作為下列何式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左</w:t>
      </w:r>
      <w:r>
        <w:rPr>
          <w:rStyle w:val="Char"/>
          <w:color w:val="000000"/>
        </w:rPr>
        <w:t>L</w:t>
      </w:r>
      <w:r>
        <w:rPr>
          <w:rStyle w:val="Char"/>
          <w:color w:val="000000"/>
        </w:rPr>
        <w:t>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右</w:t>
      </w:r>
      <w:r>
        <w:rPr>
          <w:rStyle w:val="Char"/>
          <w:color w:val="000000"/>
        </w:rPr>
        <w:t>L</w:t>
      </w:r>
      <w:r>
        <w:rPr>
          <w:rStyle w:val="Char"/>
          <w:color w:val="000000"/>
        </w:rPr>
        <w:t>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半摺</w:t>
      </w:r>
      <w:r>
        <w:rPr>
          <w:rStyle w:val="Char"/>
          <w:color w:val="000000"/>
        </w:rPr>
        <w:t>T</w:t>
      </w:r>
      <w:r>
        <w:rPr>
          <w:rStyle w:val="Char"/>
          <w:color w:val="000000"/>
        </w:rPr>
        <w:t>式　</w:t>
      </w:r>
      <w:r>
        <w:rPr>
          <w:rStyle w:val="Char"/>
          <w:color w:val="000000"/>
        </w:rPr>
        <w:t>(D)V</w:t>
      </w:r>
      <w:r>
        <w:rPr>
          <w:rStyle w:val="Char"/>
          <w:color w:val="000000"/>
        </w:rPr>
        <w:t>字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3" w:name="Q2PE0810771"/>
      <w:bookmarkStart w:id="194" w:name="Q2PE0820632"/>
      <w:bookmarkEnd w:id="193"/>
      <w:bookmarkEnd w:id="19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捷泳打水動作的描述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主要是大腿出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腿以帶動大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腳掌壓水產生推進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腳掌成內八字狀。</w:t>
      </w:r>
    </w:p>
    <w:p>
      <w:pPr>
        <w:pStyle w:val="1"/>
        <w:snapToGrid w:val="false"/>
        <w:rPr/>
      </w:pPr>
      <w:bookmarkStart w:id="195" w:name="Q2PE0820632"/>
      <w:bookmarkStart w:id="196" w:name="R2PE0820632"/>
      <w:bookmarkEnd w:id="195"/>
      <w:bookmarkEnd w:id="196"/>
      <w:r>
        <w:rPr>
          <w:rStyle w:val="Char2"/>
        </w:rPr>
        <w:t>詳解：大腿以帶動小腿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7" w:name="R2PE0820632"/>
      <w:bookmarkStart w:id="198" w:name="Q2PE0930854"/>
      <w:bookmarkEnd w:id="197"/>
      <w:bookmarkEnd w:id="19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棒壘球接滾地球的動作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上身後仰站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屈膝，重心在後腳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手套貼地，另一手輔助接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眼睛看地面。</w:t>
      </w:r>
    </w:p>
    <w:p>
      <w:pPr>
        <w:pStyle w:val="1"/>
        <w:snapToGrid w:val="false"/>
        <w:rPr/>
      </w:pPr>
      <w:bookmarkStart w:id="199" w:name="Q2PE0930854"/>
      <w:bookmarkStart w:id="200" w:name="R2PE0930854"/>
      <w:bookmarkEnd w:id="199"/>
      <w:bookmarkEnd w:id="200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上身前彎。</w:t>
      </w:r>
      <w:r>
        <w:rPr>
          <w:rStyle w:val="Char2"/>
        </w:rPr>
        <w:t>(B)</w:t>
      </w:r>
      <w:r>
        <w:rPr>
          <w:rStyle w:val="Char2"/>
        </w:rPr>
        <w:t>重心在前腳掌。</w:t>
      </w:r>
      <w:r>
        <w:rPr>
          <w:rStyle w:val="Char2"/>
        </w:rPr>
        <w:t>(D)</w:t>
      </w:r>
      <w:r>
        <w:rPr>
          <w:rStyle w:val="Char2"/>
        </w:rPr>
        <w:t>眼睛看球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01" w:name="R2PE0930854"/>
      <w:bookmarkStart w:id="202" w:name="Q2PE0930831"/>
      <w:bookmarkEnd w:id="201"/>
      <w:bookmarkEnd w:id="20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在籃球比賽中，當隊友因為接獲你的傳球而得分時，則此次的傳球稱為下列何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阻攻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助攻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切入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上籃</w:t>
      </w:r>
      <w:r>
        <w:rPr>
          <w:rStyle w:val="Char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03" w:name="Q2PE0930831"/>
      <w:bookmarkStart w:id="204" w:name="Q2PE0810643"/>
      <w:bookmarkEnd w:id="203"/>
      <w:bookmarkEnd w:id="20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有關籃球上籃將球送入網的動作規定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僅能單手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僅能雙手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可以用挑、拋、投球等方式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上籃球數不列入計分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05" w:name="Q2PE0810643"/>
      <w:bookmarkStart w:id="206" w:name="Q2PE0810774"/>
      <w:bookmarkEnd w:id="205"/>
      <w:bookmarkEnd w:id="20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學習成為一個啦啦隊隊員的過程，除了可以學會啦啦隊的技能，還可以獲得下列何者？甲、培養團隊合作的精神。乙、激發自我潛能。丙、增進體適能。丁、成為領袖人物。戊、增進人際關係。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丁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丙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丁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丁戊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07" w:name="Q2PE0810774"/>
      <w:bookmarkStart w:id="208" w:name="Q2PE0810614"/>
      <w:bookmarkEnd w:id="207"/>
      <w:bookmarkEnd w:id="20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正確的剪式踩水腿部動作要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兩腿前後張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前腳掌微向上翹起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後腿腳背伸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做左右夾水動作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09" w:name="Q2PE0810614"/>
      <w:bookmarkStart w:id="210" w:name="Q2PE0930862"/>
      <w:bookmarkEnd w:id="209"/>
      <w:bookmarkEnd w:id="21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棒</w:t>
      </w:r>
      <w:r>
        <w:rPr>
          <w:rStyle w:val="Char"/>
          <w:color w:val="000000"/>
        </w:rPr>
        <w:t>壘球比賽中，游擊手防守的位置是在</w:t>
      </w:r>
      <w:r>
        <w:rPr>
          <w:rStyle w:val="Char"/>
          <w:color w:val="000000"/>
        </w:rPr>
        <w:t>何處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二、三壘</w:t>
      </w:r>
      <w:r>
        <w:rPr>
          <w:rStyle w:val="Char"/>
          <w:color w:val="000000"/>
        </w:rPr>
        <w:t>壘</w:t>
      </w:r>
      <w:r>
        <w:rPr>
          <w:rStyle w:val="Char"/>
          <w:color w:val="000000"/>
        </w:rPr>
        <w:t>包之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一、二壘</w:t>
      </w:r>
      <w:r>
        <w:rPr>
          <w:rStyle w:val="Char"/>
          <w:color w:val="000000"/>
        </w:rPr>
        <w:t>壘</w:t>
      </w:r>
      <w:r>
        <w:rPr>
          <w:rStyle w:val="Char"/>
          <w:color w:val="000000"/>
        </w:rPr>
        <w:t>包之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二壘壘包後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外野和左外野之間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11" w:name="Q2PE0930862"/>
      <w:bookmarkStart w:id="212" w:name="Q2PE0810619"/>
      <w:bookmarkEnd w:id="211"/>
      <w:bookmarkEnd w:id="21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徒手救生應特別注意的要領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手伸向溺者，一手握住岸上固定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維持在岸上伸手救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下水伸手救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兩腿站弓箭步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3" w:name="Q2PE0810619"/>
      <w:bookmarkStart w:id="214" w:name="Q2PE0930860"/>
      <w:bookmarkEnd w:id="213"/>
      <w:bookmarkEnd w:id="21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棒</w:t>
      </w:r>
      <w:r>
        <w:rPr>
          <w:rStyle w:val="Char"/>
          <w:color w:val="000000"/>
        </w:rPr>
        <w:t>壘球比賽中，守備代碼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號的</w:t>
      </w:r>
      <w:r>
        <w:rPr>
          <w:rStyle w:val="Char"/>
          <w:color w:val="000000"/>
        </w:rPr>
        <w:t>為下列何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投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捕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游擊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一壘手</w:t>
      </w:r>
      <w:r>
        <w:rPr>
          <w:rStyle w:val="Char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15" w:name="Q2PE0930860"/>
      <w:bookmarkStart w:id="216" w:name="Q2PE0810708"/>
      <w:bookmarkEnd w:id="215"/>
      <w:bookmarkEnd w:id="21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下列有關羽球接發球的動作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 xml:space="preserve">身體重心落在後腳，前腳跟稍微墊高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判斷來球並移動至較容易回擊的位置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眼睛注視來球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面向發球者，持拍手置於胸前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7" w:name="Q2PE0810708"/>
      <w:bookmarkStart w:id="218" w:name="Q2PE0930800"/>
      <w:bookmarkEnd w:id="217"/>
      <w:bookmarkEnd w:id="218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羽球的正手切球主要強調身體哪個部位的閃動力量，透過拍面的角度來控制球的落點與方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頭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頸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手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手腕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9" w:name="Q2PE0930800"/>
      <w:bookmarkStart w:id="220" w:name="Q2PE0930893"/>
      <w:bookmarkEnd w:id="219"/>
      <w:bookmarkEnd w:id="22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D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關於定位向前頭頂球的相關敘述，何者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頂球時應閉上眼睛以免受傷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上身前傾以維持身體平衡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以頭頂對準球體正下方來頂球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球體高度超過腰部以上即可以頭部完成頂球動作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21" w:name="Q2PE0930893"/>
      <w:bookmarkStart w:id="222" w:name="Q2PE0820783"/>
      <w:bookmarkEnd w:id="221"/>
      <w:bookmarkEnd w:id="222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C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下列有關足球足背踢空中球的動作要領之敘述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踢球前，支撐腳膝關節微屈且足尖朝向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踢球腳屈膝抬腿後擺，足尖下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腿向前擺動、足尖對準球，在身前約一個手臂長的距離踢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若要踢成滾地球，則要踢在球體偏上緣處。</w:t>
      </w:r>
    </w:p>
    <w:p>
      <w:pPr>
        <w:pStyle w:val="1"/>
        <w:snapToGrid w:val="false"/>
        <w:rPr/>
      </w:pPr>
      <w:bookmarkStart w:id="223" w:name="Q2PE0820783"/>
      <w:bookmarkStart w:id="224" w:name="R2PE0820783"/>
      <w:bookmarkEnd w:id="223"/>
      <w:bookmarkEnd w:id="224"/>
      <w:r>
        <w:rPr>
          <w:rStyle w:val="Char2"/>
        </w:rPr>
        <w:t>詳解：足背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25" w:name="R2PE0820783"/>
      <w:bookmarkStart w:id="226" w:name="Q2PE0930883"/>
      <w:bookmarkEnd w:id="225"/>
      <w:bookmarkEnd w:id="22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足球守門員接胸部以下高度的空中球之動作，下列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雙臂往下伸直併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膝關節微彎，上身後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手臂屈肘抱球於胸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手指朝下自然張開，兩手小指微微接觸。</w:t>
      </w:r>
    </w:p>
    <w:p>
      <w:pPr>
        <w:pStyle w:val="1"/>
        <w:snapToGrid w:val="false"/>
        <w:rPr/>
      </w:pPr>
      <w:bookmarkStart w:id="227" w:name="Q2PE0930883"/>
      <w:bookmarkStart w:id="228" w:name="R2PE0930883"/>
      <w:bookmarkEnd w:id="227"/>
      <w:bookmarkEnd w:id="228"/>
      <w:r>
        <w:rPr>
          <w:rStyle w:val="Char2"/>
        </w:rPr>
        <w:t>詳解：上身前彎。</w:t>
      </w:r>
    </w:p>
    <w:p>
      <w:pPr>
        <w:pStyle w:val="1"/>
        <w:snapToGrid w:val="false"/>
        <w:rPr/>
      </w:pPr>
      <w:bookmarkStart w:id="229" w:name="R2PE0930883"/>
      <w:bookmarkEnd w:id="229"/>
      <w:r>
        <w:rPr>
          <w:rFonts w:eastAsia="標楷體" w:cs="標楷體" w:ascii="標楷體" w:hAnsi="標楷體"/>
          <w:color w:val="000000"/>
        </w:rPr>
        <w:t>100.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十節體操總共分成十個項目，第一項為下肢運動，第五項則為什麼？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下肢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轉體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腹部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跳躍。</w:t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07:00Z</dcterms:created>
  <dc:creator>Asus</dc:creator>
  <dc:description/>
  <cp:keywords/>
  <dc:language>en-US</dc:language>
  <cp:lastModifiedBy>體育組</cp:lastModifiedBy>
  <dcterms:modified xsi:type="dcterms:W3CDTF">2021-11-26T09:31:00Z</dcterms:modified>
  <cp:revision>9</cp:revision>
  <dc:subject/>
  <dc:title> </dc:title>
</cp:coreProperties>
</file>