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</w:rPr>
        <w:t>學年度體育班入學錄取考生報到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體育班特色招生甄選入學，獲新竹市立成德高級中學 錄取，茲依學校規定辦理報到手續，並恪守下列規定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錄取且已完成報到之學生不得再報名參加其他招生入學管道，請查證屬實者，將取消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新竹市立成德高級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學生簽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父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27:00Z</dcterms:created>
  <dc:creator>user</dc:creator>
  <dc:description/>
  <cp:keywords/>
  <dc:language>en-US</dc:language>
  <cp:lastModifiedBy>User</cp:lastModifiedBy>
  <dcterms:modified xsi:type="dcterms:W3CDTF">2021-05-03T02:27:00Z</dcterms:modified>
  <cp:revision>2</cp:revision>
  <dc:subject/>
  <dc:title/>
</cp:coreProperties>
</file>