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階段自閉症資格之學生為例，說明透過團隊評估後，如何根據學生現況能力及需求參考《十二年國民基本教育課程綱要》之學習重點，及本手冊之課程調整建議進行課程調整，擬訂個別化教育計畫中之學年、學期目標，安排課程與相關服務與支持策 略。並據此來執行教學，使學生能有意義的參與學校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案能力現況描述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葉○○（以下簡稱葉生）目前為國中八年級的自閉症學生。葉生智力中等，健康狀況良好，無特殊疾病。感官功能及生活自理能力與一般同儕無明顯差異，動作能力較一般同儕弱，體能較差，動作較緩慢。</w:t>
      </w:r>
    </w:p>
    <w:p>
      <w:pPr>
        <w:pStyle w:val="Normal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知能力方面</w:t>
      </w:r>
      <w:r>
        <w:rPr>
          <w:rFonts w:ascii="標楷體" w:hAnsi="標楷體" w:cs="標楷體" w:eastAsia="標楷體"/>
          <w:sz w:val="28"/>
          <w:szCs w:val="28"/>
        </w:rPr>
        <w:t>，記憶力與一般同儕並無明顯差異，能維持專注於 學習，偶爾受外在干擾而分心，在提醒下能專注學習，惟學習速度慢，需要較多時間。</w:t>
      </w:r>
    </w:p>
    <w:p>
      <w:pPr>
        <w:pStyle w:val="Normal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言理解能力方面</w:t>
      </w:r>
      <w:r>
        <w:rPr>
          <w:rFonts w:ascii="標楷體" w:hAnsi="標楷體" w:cs="標楷體" w:eastAsia="標楷體"/>
          <w:sz w:val="28"/>
          <w:szCs w:val="28"/>
        </w:rPr>
        <w:t xml:space="preserve">，對於複雜或是較多的指令會混 淆或不易掌握重點，在語言表達方面，能把事情或需求表達清楚。但缺乏信心，聲音較小且個性膽小退縮，情緒較壓抑，較固執不易變通 。人際互動技巧差，與他人互動較被動且較自我中心，有時會說出不適宜的話語，於同儕團體中不易被接納。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語文領域國語文方面</w:t>
      </w:r>
      <w:r>
        <w:rPr>
          <w:rFonts w:ascii="標楷體" w:hAnsi="標楷體" w:cs="標楷體" w:eastAsia="標楷體"/>
          <w:sz w:val="28"/>
          <w:szCs w:val="28"/>
        </w:rPr>
        <w:t>，個案能理解並適當回應對話的內容，能完整唸讀文章但語速稍慢。閱讀文本後，能提取訊息，簡短的回答問 題。不易理解含有抽象詞彙、成語或隱喻的文句，且分析、比較及歸納等能力偏弱，因此文意推論、整合訊息的表現明顯落後於一般同儕 。每日能獨立完成聯絡簿的生活札記，也能依題意寫作結構完整的文章，但句型固定、句意淺顯且篇幅偏短，多是直接敘述，少具體描寫 或形容、修飾，未能貼切的表現個人的感受和想法。</w:t>
      </w:r>
    </w:p>
    <w:p>
      <w:pPr>
        <w:pStyle w:val="Normal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的部分</w:t>
      </w:r>
      <w:r>
        <w:rPr>
          <w:rFonts w:ascii="標楷體" w:hAnsi="標楷體" w:cs="標楷體" w:eastAsia="標楷體"/>
          <w:sz w:val="28"/>
          <w:szCs w:val="28"/>
        </w:rPr>
        <w:t xml:space="preserve">，葉生字跡端正漂亮，能仿寫完整句型，但因句型結構理解及文法能力較弱，在短句書寫上錯誤率高，需要不斷的給予協助及提示，在聽說讀寫綜合應用能力上亦有困難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個案優弱勢分析與需求評估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綜合上述能力現況描述，進行葉生之優弱勢分析及需求評估，說明如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弱勢分析</w:t>
      </w:r>
      <w:r>
        <w:rPr>
          <w:rFonts w:ascii="標楷體" w:hAnsi="標楷體" w:cs="標楷體" w:eastAsia="標楷體"/>
          <w:sz w:val="28"/>
          <w:szCs w:val="28"/>
        </w:rPr>
        <w:t xml:space="preserve"> 記憶力及專注力佳，容易記住學習內容。國語文識字能力佳，但閱讀速度較慢，閱讀理解也偏弱，有理解成語或抽象詞彙的困難，不易掌握文本重要訊息，偶爾會出現錯解句意、文意的情形，能寫出結構完整、句意淺顯的短篇文章。在社會互動方面，缺乏情緒理解、表達與處理的能力，且個性固執，較自我中心，說話直接不會顧慮他人的感受，在班上人際關係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需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提升國文閱讀理解及寫作能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閱讀理解策略，增進閱讀效能。應用寫作策略，積極充實詞彙，加強遣詞造句，提升寫作能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關服務與支持需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人力資源與協助：輔導室協助安排認輔教師進行認輔，導師協助安排同學擔任志工或小天使協助班級適應，依據鑑輔會之評估提 供班級酌減人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庭支持服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協助家長申請身障相關福利補助；充實親職教育知能並提供諮詢及建議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行政支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協助個案進行區塊排課，以利資源班課程安排，並掌握個案出缺席管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個案課程安排與課程調整</w:t>
      </w:r>
      <w:r>
        <w:rPr>
          <w:rFonts w:ascii="標楷體" w:hAnsi="標楷體" w:cs="標楷體" w:eastAsia="標楷體"/>
          <w:sz w:val="28"/>
          <w:szCs w:val="28"/>
        </w:rPr>
        <w:t xml:space="preserve">   根據葉生的能力現況與需求評估，經由 </w:t>
      </w:r>
      <w:r>
        <w:rPr>
          <w:rFonts w:eastAsia="標楷體" w:cs="標楷體" w:ascii="標楷體" w:hAnsi="標楷體"/>
          <w:sz w:val="28"/>
          <w:szCs w:val="28"/>
        </w:rPr>
        <w:t xml:space="preserve">IEP </w:t>
      </w:r>
      <w:r>
        <w:rPr>
          <w:rFonts w:ascii="標楷體" w:hAnsi="標楷體" w:cs="標楷體" w:eastAsia="標楷體"/>
          <w:sz w:val="28"/>
          <w:szCs w:val="28"/>
        </w:rPr>
        <w:t>團隊討論，確認葉生的個別化教育計畫內容，會議決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原班課程調整</w:t>
      </w:r>
      <w:r>
        <w:rPr>
          <w:rFonts w:ascii="標楷體" w:hAnsi="標楷體" w:cs="標楷體" w:eastAsia="標楷體"/>
          <w:sz w:val="28"/>
          <w:szCs w:val="28"/>
        </w:rPr>
        <w:t xml:space="preserve"> 考量葉生的認知功能及學業表現，除了數學領域之外，其他學習領域仍以在原班學習為主。主要原因是葉生絕大部分的課程能跟上同儕的學習進度，此外，在原班有助葉生在同儕互動中學習社會技巧以改善人際關係。但由於葉生學習速度較慢，對於複雜的指令或抽象概 念較難理解，且缺少自信心，人際關係較差，為使葉生在原班學習能更順利，教師需要在學習歷程、學習環境與學習評量方面進行調整， 提供支持策略，茲說明如下： 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歷程的調整</w:t>
      </w:r>
      <w:r>
        <w:rPr>
          <w:rFonts w:ascii="標楷體" w:hAnsi="標楷體" w:cs="標楷體" w:eastAsia="標楷體"/>
          <w:sz w:val="28"/>
          <w:szCs w:val="28"/>
        </w:rPr>
        <w:t>：教師在教學時，可以透過提問等方式確認葉生學習狀況，適時給予提示及協助並且安排同儕擔任小天使，對於複 雜的指令及作業要求即時提醒或提供協助，並透過合作學習、小組討論的方式增進其理解的廣度與深度。 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環境的調整</w:t>
      </w:r>
      <w:r>
        <w:rPr>
          <w:rFonts w:ascii="標楷體" w:hAnsi="標楷體" w:cs="標楷體" w:eastAsia="標楷體"/>
          <w:sz w:val="28"/>
          <w:szCs w:val="28"/>
        </w:rPr>
        <w:t>：整齊有序的空間布置及融入布置的標語提示，有助於葉生穩定心緒；座位安排於前側，且於左右安排友善的同學 擔任小天使，以利於教師或是同儕適時給予協助；營造正向友善的班級氛圍，給予葉生心理支持，並適時提供葉生展現優勢能力之機會。 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評量的調整</w:t>
      </w:r>
      <w:r>
        <w:rPr>
          <w:rFonts w:ascii="標楷體" w:hAnsi="標楷體" w:cs="標楷體" w:eastAsia="標楷體"/>
          <w:sz w:val="28"/>
          <w:szCs w:val="28"/>
        </w:rPr>
        <w:t>：避免僅以紙筆測驗評量葉生學習成果，宜兼採動態評量、實作評量、檔案評量等多元方式進行學習評量。葉生動 作及學習速度較慢，在作業繳交時限上，可提供適當的彈性調整；在定期評量時限上，可給予延長作答時間二十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課程安排與課程調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領域課程</w:t>
      </w:r>
      <w:r>
        <w:rPr>
          <w:rFonts w:eastAsia="標楷體" w:cs="標楷體" w:ascii="標楷體" w:hAnsi="標楷體"/>
          <w:sz w:val="28"/>
          <w:szCs w:val="28"/>
        </w:rPr>
        <w:t xml:space="preserve">: 1 </w:t>
      </w:r>
      <w:r>
        <w:rPr>
          <w:rFonts w:ascii="標楷體" w:hAnsi="標楷體" w:cs="標楷體" w:eastAsia="標楷體"/>
          <w:sz w:val="28"/>
          <w:szCs w:val="28"/>
        </w:rPr>
        <w:t>國語文領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國語文領域除了在原班進行課程調整外，採取外加式課程，安排每週兩節，利用早自習及自習課時間到資源班接受輔導，透 過生活化、脈絡化的讀寫結合課程，增進閱讀理解並強化寫作能力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葉生資源班國語文課程調整方式分述如下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A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多元活動設計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進行教學活動時，適時提供線索或提示，以協助其瞭解學習內容；結合生活經驗，提升其理解及應用語文的能力；融入語文 遊戲，以增進學習興趣；閱讀文本或練習寫作前，以短片引起動機，連結生活經驗或情緒感受；採取讀寫合的課程設計，同 時增加示範和練習的機會。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B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友善環境安排</w:t>
      </w:r>
      <w:r>
        <w:rPr>
          <w:rFonts w:ascii="標楷體" w:hAnsi="標楷體" w:cs="標楷體" w:eastAsia="標楷體"/>
          <w:sz w:val="28"/>
          <w:szCs w:val="28"/>
        </w:rPr>
        <w:t xml:space="preserve">： 建立明確的進行規則，使葉生能順利進入學習狀態。營造合作學習的情境，培養發表、討論的能力與自信，進而協助其發展 良好的人際互動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C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讀策略引導</w:t>
      </w:r>
      <w:r>
        <w:rPr>
          <w:rFonts w:ascii="標楷體" w:hAnsi="標楷體" w:cs="標楷體" w:eastAsia="標楷體"/>
          <w:sz w:val="28"/>
          <w:szCs w:val="28"/>
        </w:rPr>
        <w:t>： 將解碼、朗讀、摘要、推論、自我提問、筆記及理解監控等策略，適時融入文本閱讀教學活動設計中，協助葉生逐步養成獨立應用策略的能力，有效增進閱讀理解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D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作策略引導</w:t>
      </w:r>
      <w:r>
        <w:rPr>
          <w:rFonts w:ascii="標楷體" w:hAnsi="標楷體" w:cs="標楷體" w:eastAsia="標楷體"/>
          <w:sz w:val="28"/>
          <w:szCs w:val="28"/>
        </w:rPr>
        <w:t xml:space="preserve">：透過提問設計，提供思考鷹架；藉由文本閱讀，積極充實詞彙；運用仿寫、改寫等技巧，協助葉生從敘述完整、描寫具體到 情意充實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E.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學策略引導</w:t>
      </w:r>
      <w:r>
        <w:rPr>
          <w:rFonts w:ascii="標楷體" w:hAnsi="標楷體" w:cs="標楷體" w:eastAsia="標楷體"/>
          <w:sz w:val="28"/>
          <w:szCs w:val="28"/>
        </w:rPr>
        <w:t>： 培養葉生使用工具書或資訊科技，增進解決學習問題的能力，提高解決問題的意願；加強時間管理能力，有效規劃及實踐課 前的預習、課後的複習，進而主動拓展課外的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6:00Z</dcterms:created>
  <dc:creator>user</dc:creator>
  <dc:description/>
  <dc:language>en-US</dc:language>
  <cp:lastModifiedBy>user</cp:lastModifiedBy>
  <dcterms:modified xsi:type="dcterms:W3CDTF">2020-09-21T06:00:00Z</dcterms:modified>
  <cp:revision>1</cp:revision>
  <dc:subject/>
  <dc:title/>
</cp:coreProperties>
</file>