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sent by e-mail, file format:  .doc  or  .rtf,  Times New Roman font, type size № 12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 w:eastAsia="zh-TW"/>
        </w:rPr>
        <w:t>____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Type of industrial property object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/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商標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_____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registration (patent or application for patent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證號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__________ date _______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Organisation/country where the object is registered 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</w:t>
      </w:r>
      <w:r>
        <w:rPr>
          <w:b/>
          <w:sz w:val="24"/>
          <w:szCs w:val="24"/>
          <w:u w:val="single"/>
          <w:lang w:val="en-US"/>
        </w:rPr>
        <w:t>max. 10 lines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 of application (International Patent Classification)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veloper (authors)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 w:eastAsia="zh-TW"/>
        </w:rPr>
        <w:t>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 Possessor of the rights: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 xml:space="preserve">8.  Exhibit class as per «Global Invention Forum in Cyprus» classification system: 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 Readiness for use:</w:t>
      </w:r>
      <w:r>
        <w:rPr>
          <w:b/>
          <w:sz w:val="24"/>
          <w:szCs w:val="24"/>
          <w:lang w:val="en-US" w:eastAsia="zh-TW"/>
        </w:rPr>
        <w:t xml:space="preserve"> (</w:t>
      </w:r>
      <w:r>
        <w:rPr>
          <w:b/>
          <w:sz w:val="24"/>
          <w:szCs w:val="24"/>
          <w:lang w:val="en-US" w:eastAsia="zh-TW"/>
        </w:rPr>
        <w:t>發明品的商品化階段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）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exhibit has not been investigated and has not been tested</w:t>
      </w:r>
      <w:r>
        <w:rPr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參賽作品尚未經過調查與測試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Development stage, R&amp;D work is being conduct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正在開發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 production prototype has been manufactur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製造模型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Is completely ready for industrial use or is used already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已完成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可量產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chnical-economic efficiency of the development implementation (in euro):</w:t>
      </w:r>
      <w:r>
        <w:rPr>
          <w:b/>
          <w:sz w:val="24"/>
          <w:szCs w:val="24"/>
          <w:lang w:val="en-US" w:eastAsia="zh-TW"/>
        </w:rPr>
        <w:t>技術發展的產值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 Required investments (investment object, potential strategy of implementation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 Commercial proposal: 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__  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en-US"/>
        </w:rPr>
        <w:t>(Stamp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the participant:</w:t>
      </w:r>
    </w:p>
    <w:p>
      <w:pPr>
        <w:pStyle w:val="Style17"/>
        <w:ind w:left="0" w:right="-483" w:hanging="0"/>
        <w:jc w:val="left"/>
        <w:rPr/>
      </w:pPr>
      <w:r>
        <w:rPr>
          <w:sz w:val="24"/>
          <w:szCs w:val="24"/>
          <w:lang w:val="en-US"/>
        </w:rPr>
        <w:t>1. Sur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姓</w:t>
      </w:r>
      <w:r>
        <w:rPr>
          <w:sz w:val="24"/>
          <w:szCs w:val="24"/>
          <w:lang w:val="en-US"/>
        </w:rPr>
        <w:t>_______________________________          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名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  <w:lang w:val="en-US" w:eastAsia="zh-TW"/>
        </w:rPr>
        <w:t>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/>
      </w:pPr>
      <w:r>
        <w:rPr>
          <w:sz w:val="24"/>
          <w:szCs w:val="24"/>
          <w:lang w:val="en-US"/>
        </w:rPr>
        <w:t>2. Address of the participant (e-mail): _____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ntact number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連絡電話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left="360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TW"/>
        </w:rPr>
        <w:t>分類</w:t>
      </w:r>
      <w:r>
        <w:rPr>
          <w:sz w:val="24"/>
          <w:szCs w:val="24"/>
          <w:lang w:val="en-US"/>
        </w:rPr>
        <w:t>Classification system of «Global Invention Forum in Cyprus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>
          <w:trHeight w:val="5189" w:hRule="atLeast"/>
        </w:trPr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nd technology of data processing and storag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IT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技術和資料數據處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technology, genetic engineering and medicin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物科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基因工程、醫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lution control and environmental protection, waste managemen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汙染管制、環境保護與廢物管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-technical creativity of youth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青少年科技創造力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e, cosmetics, veterinary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衛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保健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化妝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獸醫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e and food industry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農業、食品業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ction and processing of hydrocarbons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碳氫化合物提取與加工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3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design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工業設計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and construction material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建築與建築材料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new and renewable energy source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新能源和可再生能源技術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交通運輸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marks and brand names (nomination “Trademark LEADER”: products and services, manufactured under the proper trademark (brand name), logotypes, corporate identity of the companies)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商標和品牌名稱（產品和服務），標識，公司的企業形象製造）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cellaneous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其他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4">
    <w:name w:val="頁首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Courier New" w:hAnsi="NewtonC;Courier New" w:eastAsia="新細明體;PMingLiU" w:cs="NewtonC;Courier New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0:00Z</dcterms:created>
  <dc:creator>otd4528</dc:creator>
  <dc:description/>
  <cp:keywords/>
  <dc:language>en-US</dc:language>
  <cp:lastModifiedBy>User</cp:lastModifiedBy>
  <cp:lastPrinted>2010-02-11T12:03:00Z</cp:lastPrinted>
  <dcterms:modified xsi:type="dcterms:W3CDTF">2020-09-24T07:30:00Z</dcterms:modified>
  <cp:revision>2</cp:revision>
  <dc:subject/>
  <dc:title>                                                                                                                              </dc:title>
</cp:coreProperties>
</file>