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大專校院音樂系所各類樂器授課教師調查</w:t>
      </w:r>
    </w:p>
    <w:p>
      <w:pPr>
        <w:pStyle w:val="Standard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4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9"/>
        <w:gridCol w:w="2942"/>
      </w:tblGrid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樂器類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任人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兼任人數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 提 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 提 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 提 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低音提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長    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雙 簧 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 簧 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低 音 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薩克斯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法 國 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小    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長    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低 音 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木    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鋼    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聲    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樂曲創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直    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口    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揚    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琵    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柳 葉 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阮    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    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    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    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嗩    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吉    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低音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Standard"/>
        <w:tabs>
          <w:tab w:val="clear" w:pos="480"/>
          <w:tab w:val="left" w:pos="1464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0" w:footer="0" w:bottom="284"/>
      <w:pgNumType w:fmt="decimal"/>
      <w:formProt w:val="false"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5:00Z</dcterms:created>
  <dc:creator>廖窈萱</dc:creator>
  <dc:description/>
  <dc:language>en-US</dc:language>
  <cp:lastModifiedBy>莉銘 彭</cp:lastModifiedBy>
  <dcterms:modified xsi:type="dcterms:W3CDTF">2020-07-2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