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418"/>
        <w:gridCol w:w="4961"/>
        <w:gridCol w:w="1984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新竹市立成德高中金嗓獎初賽報名表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8"/>
                <w:szCs w:val="28"/>
              </w:rPr>
              <w:t>姓 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8"/>
                <w:szCs w:val="28"/>
              </w:rPr>
              <w:t>組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8"/>
                <w:szCs w:val="28"/>
              </w:rPr>
              <w:t>參 賽 曲 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</w:rPr>
              <w:t>免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請打勾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個人組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組  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自彈自唱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0660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者：           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班級姓名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閩南語組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精湛表演組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限高三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自彈自唱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066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者：           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班級姓名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跳舞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MS Sans Serif;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</w:rPr>
              <w:t>免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請打勾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個人組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組  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自彈自唱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066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者：           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班級姓名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閩南語組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精湛表演組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限高三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自彈自唱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0660</wp:posOffset>
                      </wp:positionV>
                      <wp:extent cx="97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者：           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班級姓名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跳舞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MS Sans Serif;Arial" w:ascii="標楷體" w:hAnsi="標楷體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</w:rPr>
              <w:t>免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Sans Serif;Arial" w:eastAsia="標楷體"/>
                <w:sz w:val="20"/>
                <w:szCs w:val="20"/>
                <w:shd w:fill="D8D8D8" w:val="clear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請打勾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個人組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組  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自彈自唱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066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者：           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班級姓名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閩南語組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精湛表演組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限高三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自彈自唱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MS Sans Serif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00660</wp:posOffset>
                      </wp:positionV>
                      <wp:extent cx="9715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伴奏者：           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>班級姓名</w:t>
            </w:r>
            <w:r>
              <w:rPr>
                <w:rFonts w:eastAsia="標楷體" w:cs="MS Sans Serif;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MS Sans Serif;Arial" w:eastAsia="標楷體"/>
                <w:sz w:val="28"/>
                <w:szCs w:val="28"/>
              </w:rPr>
              <w:t xml:space="preserve">跳舞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若不敷使用，請自行複印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嗓獎初賽注意事項（攸關參賽者您的權益，請詳閱！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從開口發出第一個聲音開始計時，限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向評審老師報上自己的序號、班級姓名之後，便可開始清唱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在有限的時間內挑選最能表現自己音色、音準的段落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4/2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: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人組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4/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2: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伴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4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閩南語組</w:t>
      </w:r>
      <w:r>
        <w:rPr>
          <w:rFonts w:ascii="標楷體" w:hAnsi="標楷體" w:cs="標楷體" w:eastAsia="標楷體"/>
          <w:sz w:val="28"/>
          <w:szCs w:val="28"/>
        </w:rPr>
        <w:t>及高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精湛表演組</w:t>
      </w:r>
      <w:r>
        <w:rPr>
          <w:rFonts w:ascii="標楷體" w:hAnsi="標楷體" w:cs="標楷體" w:eastAsia="標楷體"/>
          <w:sz w:val="28"/>
          <w:szCs w:val="28"/>
        </w:rPr>
        <w:t>，比賽地點均在視聽教室，請準時到比賽場地報到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8:00Z</dcterms:created>
  <dc:creator>user</dc:creator>
  <dc:description/>
  <cp:keywords/>
  <dc:language>en-US</dc:language>
  <cp:lastModifiedBy>莉銘 彭</cp:lastModifiedBy>
  <cp:lastPrinted>2020-01-06T09:37:00Z</cp:lastPrinted>
  <dcterms:modified xsi:type="dcterms:W3CDTF">2020-03-03T06:19:00Z</dcterms:modified>
  <cp:revision>4</cp:revision>
  <dc:subject/>
  <dc:title/>
</cp:coreProperties>
</file>